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 ««О внесении изменений в постановление Администрации города Ханты-Мансийска от 24.10.2013 №1370 «Об утверждении муниципальной программы «Развитие культуры в городе Ханты-Мансийске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«О внесении изменений в постановление Администрации города Ханты-Мансийска от 24.10.2013 №1370 «Об утверждении муниципальной программы «Развитие культуры в городе Ханты-Мансийске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Ханты-Мансийска «О внесении изменений в постановление Администрации города Ханты-Мансийска от 24.10.2013 №1370 «Об утверждении муниципальной программы «Развитие культуры в городе Ханты-Мансийске» разработано управлением культуры Администрации города Ханты-Мансийска в соответствии  со  статьей 16 Федерального закона  от 06.10.2003 № 131-ФЗ «Об общих принципах организации местного самоуправления в Российской Федерации», на основании распоряжения Администрации города Ханты-Мансийска от 09.09.2013 № 242-р «О разработке муниципальной программы «Развитие культуры в городе Ханты-Мансийске на 2014-2016 годы», постановления Администрации города Ханты-Мансийска от 14.12.2012  №1417 «О целевых программах города Ханты-Мансийска» и в связи с одобрением проекта муниципальной программы «Развитие культуры в городе Ханты-Мансийске на  2014-2016 годы» депутатами города Ханты-Мансийска на заседании совместной комиссии Думы города Ханты-Мансийска 11.10.2013, руководствуясь статьей 71 Устава города Ханты-Мансийска: Данная программа призвана  решить  вопросы развития культуры в городе, опираясь на ключевые моменты, требующие первоочередного и стабильного финансирования и административной поддержк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1:50:00Z</dcterms:modified>
  <cp:revision>19</cp:revision>
  <dc:subject/>
  <dc:title/>
</cp:coreProperties>
</file>