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Расчет стандартных издержек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убъектов предпринимательской и инвестиционной деятельности,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зникающих в связи с исполнением проекта постановления Администрации города Ханты-Мансийска   «О внесении изменений в постановление Администрации города Ханты-Мансийска от 05.11.2013 №1421 «Об утверждении муниципальной программы города Ханты-Мансийска «Развитие образования 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е Ханты-Мансийске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расчет выполнен в соответствии с Методикой оценки стандартных издержек субъектов предпринимательской и инвестиционной деятельности в связи с исполнением требований регулирования, утвержденных приказом Департамента экономического развития Ханты-Мансийского автономного от 30.09.2013 №15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тандартные издержки субъектов предпринимательской деятельности, возникающие в связи с исполнением проекта постановления Администрации города Ханты-Мансийска       ««О внесении изменений в постановление Администрации города Ханты-Мансийска от 05.11.2013 №1421 «Об утверждении муниципальной программы города Ханты-Мансийска «Развитие образования в городе Ханты-Мансийске»,  состоят из информационных издержек по выполнению информационного требования, содержащегося в проекте нормативного ак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постановления Администрации города Ханты-Мансийска «О внесении изменений в постановление Администрации города Ханты-Мансийска от 05.11.2013 №1421 «Об утверждении муниципальной программы города Ханты-Мансийска «Развитие образования в городе Ханты-Мансийске» разработан Департаментом образования Администрации города Ханты-Мансийска в целях приведения Муниципальной программы «Развитие образования в городе Ханты-Мансийске» в соответствии с Решением Думы города Ханты-Мансийска от 21.12.2018 №309-VI РД «О бюджете города Ханты-Мансийска на 2019 год и на плановый период 2020 и 2021 годо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изложенного расходов со стороны субъектов малого и среднего предпринимательства при принятии данного документа не потребуетс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42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56:00Z</dcterms:created>
  <dc:creator>Акимова</dc:creator>
  <dc:description/>
  <cp:keywords/>
  <dc:language>en-US</dc:language>
  <cp:lastModifiedBy>Путина Светлана Николаевна</cp:lastModifiedBy>
  <cp:lastPrinted>2018-06-15T11:41:00Z</cp:lastPrinted>
  <dcterms:modified xsi:type="dcterms:W3CDTF">2020-01-13T11:53:00Z</dcterms:modified>
  <cp:revision>20</cp:revision>
  <dc:subject/>
  <dc:title/>
</cp:coreProperties>
</file>