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«Об утверждении порядка заключения инвестиционных договоров в отношении объектов местного знач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 Ханты-Мансийск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порядка заключения инвестиционных договоров в отношении объектов местного значения города  Ханты-Мансийска» </w:t>
      </w:r>
      <w:r>
        <w:rPr>
          <w:sz w:val="28"/>
          <w:szCs w:val="28"/>
        </w:rPr>
        <w:t xml:space="preserve">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одаётся заявителем в письменном виде  в оригинале и полной копией в запечатанном  конверте. На конверте  указывается наименование конкурса, номер лота (в случае, если конкурс проводится в отношении нескольких объектов), на участие в котором подаётся данная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и материалы, включённые в состав заявки на участие в конкурсе, должны отвечать требованиям, установленным конкурсной документацией. В случае установления конкурсной документацией специальных форм – их заполнение является обязательным для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оформляется на русском языке, удостоверяется подписью заявителя, скрепляется печатью (при её наличии) и предоставляется организатору конкурса в порядке, установленном извещением о проведении конкурса и конкурсной документацией. К заявке на участие в конкурсе прилагается опись содержащихся в нём документов и материалов. Опись удостоверяется подписью заявителя скрепляется печатью (при её наличии). Заявка на участие в конкурсе остаётся у организатора конкурса и заявителю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мочия лица, действующего от имени заявителя на представление его интересов, должны быть надлежащим образом подтверж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 участие в конкурсе,  поданная  заявителем  в  соответствии  с извещением о проведении конкурса, регистрируется организатором конкурса в журнале регистрации поступивших от заявителей заявок на участие в конкурсе под порядковым номером с указанием даты и точного времени (часы и минуты), с выдачей заявителю расписки в получении заявки на участие в конкурсе и указанием регистрационных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, поданная заявителем по истечении срока приёма заявок на участие в конкурсе, не принимается, не регистрируется в журнале регистрации поступивших от заявителей заявок на участие в конкурсе, не рассматривается и подлежит официальному возврату заявителю с указанием причины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изменить или отозвать свою заявку на участие в конкурсе в любое время до истечения срока приёма заявок на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организаторо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заявки на участие в конкурсе производится путём замены конверта с внесением записи в журнал регистрации поступивших от заявителей заявок на участие в конкурсе и присвоением замененной заявке очередного порядков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тзыва заявки на участие в конкурсе заявителем официально в адрес организатора конкурса направляется соответствующее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ная заявка на участие в конкурсе возвращается организатором конкурса заявителю в течение 3 (трёх) рабочих дней с момента получения письменного уведомления, с внесением соответствующей записи в журнал регистрации поступивших от заявителей заявок на участие в конкур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Администрации города Ханты-Мансийска  «Об утверждении порядка заключения инвестиционных договоров в отношении объектов местного знач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города  Ханты-Мансийск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ые расходы на предоставление документ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кт приемки оказанных услуг представляется два раза в месяц: с 02 до 05 числа - за вторую половину истекшего месяца; с 16 по 20 число - за первую половину теку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д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24 раз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24 раз в год = 13416,24 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астота выполнения: 2 поездок в год (2 поездки * 1 отче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13416,24руб. + 47 руб. = 13463,24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342,1 руб. + 13463,24 руб. = 16805,34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2-14T07:28:00Z</dcterms:modified>
  <cp:revision>20</cp:revision>
  <dc:subject/>
  <dc:title/>
</cp:coreProperties>
</file>