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</w:t>
      </w:r>
      <w:r>
        <w:rPr>
          <w:b/>
          <w:sz w:val="28"/>
          <w:szCs w:val="28"/>
        </w:rPr>
        <w:t>«Об утверждении программы мероприятий, направленных на профилактику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– Югры, требований, установленных муниципальными правовыми актами при осуществлении муниципального контроля на территории города Ханты-Мансийска на 2019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0 - 2021 год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    «Об утверждении программы мероприятий, направленных на профилактику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 при осуществлении муниципального контроля на территории города Ханты-Мансийска на 2019 год и на  плановый период 2020 - 2021 годов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роект постановления вносится в соответствии с частью 1 статьи 8.2.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статьей 71 Устава города Ханты-Мансийска. </w:t>
      </w:r>
    </w:p>
    <w:p>
      <w:pPr>
        <w:pStyle w:val="Normal"/>
        <w:rPr/>
      </w:pPr>
      <w:r>
        <w:rPr>
          <w:sz w:val="28"/>
          <w:szCs w:val="28"/>
        </w:rPr>
        <w:t>Данным проектом постановления утверждается программы мероприятий, направленных на профилактику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 при осуществлении муниципального контроля на территории города Ханты-Мансийска, на 2019 год и на плановый период 2020 и 2021 годов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2:14:00Z</dcterms:modified>
  <cp:revision>25</cp:revision>
  <dc:subject/>
  <dc:title/>
</cp:coreProperties>
</file>