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постановления Администрации города Ханты-Мансийска  </w:t>
      </w: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Ханты-Мансийска от 01.02.2016 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Ханты-Мансийс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  «О внесении изменений в постановление Администрации города Ханты-Мансийска от 01.02.2016  № 101«Об утверждении Положения о порядке осуществления муниципального земельного контроля в границах города Ханты-Мансийска»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астоящее Положение разработано 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                   и индивидуальных предпринимателей при осуществлении государственного контроля (надзора) и муниципального контроля» (далее - Закон от 26.12.2008         №294-ФЗ), постановлением Правительства Российской Федерации от 26.12.2014 №1515 «Об утверждении Правил взаимодействия федеральных органов исполнительной власти, осуществляющих государственный земельный надзор,  с органами, осуществляющими муниципальный земельный контроль»   (далее - постановление Правительства Российской Федерации от 26.12.2014 №1515), приказом Министерства экономического развития Российской Федерации                          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пределяет деятельность Администрации города Ханты-Мансийска (далее - Администрация города)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Ханты-Мансийского автономного округа - Югры, за нарушение которых предусмотрена административная и иная ответственность. </w:t>
      </w:r>
    </w:p>
    <w:p>
      <w:pPr>
        <w:pStyle w:val="Normal"/>
        <w:rPr/>
      </w:pPr>
      <w:r>
        <w:rPr>
          <w:sz w:val="28"/>
          <w:szCs w:val="28"/>
        </w:rPr>
        <w:t>Настоящее Положение устанавливает порядок осуществления муниципального земельного контроля за использованием земель в границах городского округа город Ханты-Мансийск (далее - муниципальный земельный контроль) органами государственной власти, органами местного самоуправления, юридическими лицами, индивидуальными предпринимателями, гражд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расходов со стороны субъектов малого и среднего предпринимательства при принятии данного документа не потреб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4T05:15:00Z</dcterms:modified>
  <cp:revision>27</cp:revision>
  <dc:subject/>
  <dc:title/>
</cp:coreProperties>
</file>