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счет стандартных издерже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ъектов предпринимательской и инвестиционной деятель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озникающих в связи с исполнением проекта постановления Администрации города Ханты-Мансийска   </w:t>
      </w:r>
      <w:r>
        <w:rPr>
          <w:b/>
          <w:sz w:val="28"/>
          <w:szCs w:val="28"/>
        </w:rPr>
        <w:t>«О внесении изменений в постановление Администрации города  Ханты-Мансийска от 21.11.2013 № 1539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счет выполнен в соответствии с Методикой оценки стандартных издержек субъектов предпринимательской и инвестиционной деятельности в связи с исполнением требований регулирования, утвержденных приказом Департамента экономического развития Ханты-Мансийского автономного от 30.09.2013 №1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андартные издержки субъектов предпринимательской деятельности, возникающие в связи с исполнением проекта постановления Администрации города Ханты-Мансийска       «О внесении изменений в постановление Администрации города                       Ханты-Мансийска от 21.11.2013 № 1539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состоят из информационных издержек по выполнению информационного требования, содержащегося в проекте нормативного а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18 Федерального закона от 24.07.2007 № 209-ФЗ «О развитии малого и среднего предпринимательства в Российской Федерации», муниципальной программой «Развитие отдельных секторов экономики города Ханты-Мансийска» на 2016-2020 годы, утвержденной постановлением Администрации города Ханты-Мансийска от 30.12.2015 № 1514,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становлением Администрации города Ханты-Мансийска от 21.11.2013 №1539 утвержден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расходов со стороны субъектов малого и среднего предпринимательства при принятии данного документа не потребу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6:00Z</dcterms:created>
  <dc:creator>Акимова</dc:creator>
  <dc:description/>
  <cp:keywords/>
  <dc:language>en-US</dc:language>
  <cp:lastModifiedBy>Путина Светлана Николаевна</cp:lastModifiedBy>
  <cp:lastPrinted>2018-06-15T11:41:00Z</cp:lastPrinted>
  <dcterms:modified xsi:type="dcterms:W3CDTF">2020-01-13T12:00:00Z</dcterms:modified>
  <cp:revision>25</cp:revision>
  <dc:subject/>
  <dc:title/>
</cp:coreProperties>
</file>