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</w:t>
      </w:r>
      <w:r>
        <w:rPr>
          <w:b/>
          <w:sz w:val="28"/>
          <w:szCs w:val="28"/>
        </w:rPr>
        <w:t>«О внесении изменений в Постановление Администрации города Ханты-Мансийска от 29.09.2014 №927 «О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Молодежь города Ханты-Мансийс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«О внесении изменений в Постановление Администрации города Ханты-Мансийска от 29.09.2014 №927 «О муниципальной программе «Молодежь города Ханты-Мансийска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города Ханты-Мансийска «О внесении изменений в Постановление Администрации города Ханты-Мансийска от 29.09.2014 №927 «О муниципальной программе «Молодежь города Ханты-Мансийска» разработан управлением физической культуры, спорта и молодежной политики Администрации города Ханты-Мансийска в целях приведения муниципального правового акта в соответствие с решением Думы города Ханты-Мансийска от 25 октября 2019 №372-VI РД О внесении изменений в Решение Думы города Ханты-Мансийска от 21 декабря 2018 года №309-VI РД «О бюджете города Ханты-Мансийска на 2019 год и на плановый период 2020 и 2021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4T05:21:00Z</dcterms:modified>
  <cp:revision>27</cp:revision>
  <dc:subject/>
  <dc:title/>
</cp:coreProperties>
</file>