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9489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.1pt;mso-wrap-distance-left:9pt;mso-wrap-distance-right:0pt;mso-wrap-distance-top:0pt;mso-wrap-distance-bottom:0pt;margin-top:3.75pt;mso-position-vertical-relative:text;margin-left:2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26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26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right="26"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о реализации в 2019 году</w:t>
      </w:r>
    </w:p>
    <w:p>
      <w:pPr>
        <w:pStyle w:val="Normal"/>
        <w:spacing w:lineRule="auto" w:line="276" w:before="0" w:after="0"/>
        <w:ind w:right="26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муниципальной программы</w:t>
      </w:r>
    </w:p>
    <w:p>
      <w:pPr>
        <w:pStyle w:val="Normal"/>
        <w:spacing w:lineRule="auto" w:line="276" w:before="0" w:after="0"/>
        <w:ind w:right="26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Молодежь города Ханты-Мансийска»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Молодежь города Ханты-Мансийска» (далее – муниципальная программа) утверждена постановлением Администрации города Ханты-Мансийска от 29.09.2014 №927 </w:t>
      </w:r>
      <w:r>
        <w:rPr>
          <w:rFonts w:eastAsia="Calibri"/>
          <w:sz w:val="28"/>
          <w:szCs w:val="28"/>
          <w:lang w:eastAsia="en-US"/>
        </w:rPr>
        <w:t>«О муниципальной программе «Молодежь города Ханты-Мансийс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и координатором муниципальной программы является Управление физической культуры, спорта и молодежной политики Администрац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Создание системы выявления и продвижения инициативной и талантливой молодежи, развития потенциала молодежи.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Создание условий для эффективного поведения молодежи на рынке труда, содействие профориентации молодежи.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Содействие в развитии гражданских, патриотических качеств молодежи, социализация молодых людей, оказавшихся в трудной жизненной ситуации.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Повышение качества оказания муниципальных услуг для молодежи.</w:t>
      </w:r>
    </w:p>
    <w:p>
      <w:pPr>
        <w:pStyle w:val="Normal"/>
        <w:spacing w:lineRule="auto" w:line="276" w:before="0" w:after="0"/>
        <w:ind w:right="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азвитие инфраструктуры и организационно-экономических механизмов, обеспечивающих реализацию государственной молодежн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и решение задач характеризуется следующими целевыми показателям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Ханты-Мансийс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3"/>
        <w:gridCol w:w="956"/>
        <w:gridCol w:w="1324"/>
        <w:gridCol w:w="953"/>
        <w:gridCol w:w="957"/>
        <w:gridCol w:w="1010"/>
        <w:gridCol w:w="959"/>
        <w:gridCol w:w="1224"/>
      </w:tblGrid>
      <w:tr>
        <w:trPr>
          <w:trHeight w:val="9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показателей </w:t>
              <w:br/>
              <w:t xml:space="preserve">результатов </w:t>
              <w:b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2018 год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2019 год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родских мероприятий в сфере молодежной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олодых людей в возрасте 14 - 30 лет, охваченных мероприятиями в сфере молодежной полит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/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 600</w:t>
            </w:r>
          </w:p>
        </w:tc>
      </w:tr>
      <w:tr>
        <w:trPr>
          <w:trHeight w:val="1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удоустроенных несовершеннолетних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/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олодых людей в возрасте 14 - 30 лет, вовлеченных в добровольческую (волонтерскую) деятель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/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20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ежи, привлеченной к участию в окружных, межрегиональных, всероссийских молодежны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циальных молодежных проектов, заявленных на городские, окружные и всероссийские конкур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муниципальных заданий на оказание муниципальной услуги, выполнение муниципальных работ в сфере молодежной полит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Значение показателя «Количество мероприятий в сфере молодежной политики» составляет 66 едини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ое выполнение показателя по отношению к плану на 2019 год составило 104,8 %. Перевыполнение планового показателя (63 единицы) на 3 единицы произошло в связи с внеплановым проведением информационно-обучающего семинара «Моя электронная личная книжка добровольца» по работе в единой информационной системе «Добровольцы России», всероссийской интеллектуальной игры «РИСК: разум, интуиция, скорость, команда» и Кибер-Квиза от «Лаборатории Касперского» по обучению подростков безопасному поведению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выполнение показателя в 2019 году по отношению к фактическому выполнению показателя за 2018 год составило 108,2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Значение показателя «Количество молодых людей в возрасте 14-30 лет, охваченных мероприятиями в сфере молодежной политики» составляет 16 558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ое выполнение показателя по отношению к плану на 2019 год составило 103,5 %. Перевыполнение планового показателя (16 000 человек) на 558 человек произошло в связи с увеличением количества участников мероприятий, посвященных празднованию Дня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ое выполнение показателя в 2019 году по отношению к фактическому выполнению показателя за 2018 год составило 100,4 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Значение показателя «Количество трудоустроенных несовершеннолетних граждан» составляет 820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ое выполнение показателя по отношению к плану на 2019 год составило 113,9 %. Перевыполнение планового показателя (720 человек) на 100 человек произошло в связи с увеличением временных рабочих мест в весенний и осенний период, а также создания (впервые) рабочих мест в зимни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ое выполнение показателя в 2019 году по отношению к фактическому выполнению показателя за 2018 год составило 112,3 %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</w:rPr>
        <w:t xml:space="preserve">Значение показателя «Количество молодых людей в возрасте 14-30 лет, вовлеченных в добровольческую (волонтерскую) деятельность» составляет </w:t>
        <w:br/>
        <w:t xml:space="preserve">3 600 человек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ическое выполнение показателя по отношению к плану на 2019 год составило 100 %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ое выполнение показателя в 2019 году по отношению к фактическому выполнению показателя за 2018 год составило 238 %. Значительное увеличение показателя связано с ростом популярности добровольческого движения в молодежной среде и положительной динамикой создания добровольческих объединений (с 28 объединений в 2018 году до 40 объединений в 2019 году)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Значение показателя «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» составляет 5 892 человека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ическое выполнение показателя по отношению к плану на 2019 год составило 100 %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финансирование муниципальной программы в 2019 году предусмотрены средства бюджета города Ханты-Мансийска в объеме 39 887,9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полнение </w:t>
      </w:r>
      <w:r>
        <w:rPr>
          <w:rFonts w:eastAsia="Calibri"/>
          <w:bCs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а отчетную дату составляет 2 869,6 тыс. рублей или 52,3% от годового объема финансирования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бюджетных ассигнований распределены следующим образом: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за 2019 год по основному исполнителю и соисполнителям муниципальной программы «Молодежь города Ханты-Мансийска»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76"/>
        <w:ind w:firstLine="709"/>
        <w:jc w:val="right"/>
        <w:rPr/>
      </w:pPr>
      <w:r>
        <w:rPr/>
        <w:t>(тыс. рублей)</w:t>
      </w:r>
    </w:p>
    <w:tbl>
      <w:tblPr>
        <w:tblW w:w="9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9"/>
        <w:gridCol w:w="1294"/>
        <w:gridCol w:w="1405"/>
        <w:gridCol w:w="1359"/>
        <w:gridCol w:w="1321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сновного исполнителя, соисполнителя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 (отчет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9 год </w:t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 пл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78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 88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86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,3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БУ «Молодежный центр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9 78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887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6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90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9 0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Ханты-Мансийска»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76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67"/>
        <w:gridCol w:w="1540"/>
        <w:gridCol w:w="1387"/>
        <w:gridCol w:w="1550"/>
      </w:tblGrid>
      <w:tr>
        <w:trPr>
          <w:tblHeader w:val="true"/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 муниципальной программы, мероприятия муниципальной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 год (отчет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 год </w:t>
            </w:r>
          </w:p>
        </w:tc>
      </w:tr>
      <w:tr>
        <w:trPr>
          <w:tblHeader w:val="true"/>
          <w:trHeight w:val="9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очненный 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 78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 88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86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федеральный бюдж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бюджет автономного ок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6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33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23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бюджет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4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 5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63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Организация и проведение мероприятий в сфере молодежной политики» всего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5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 18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 18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федеральный бюдж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бюджет автономного ок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6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23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23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бюджет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19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4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е мероприятие «Обеспечение деятельности муниципального бюджетного учреждения «Молодежный центр» всего, в том числе: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2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7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68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федеральный бюдж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бюджет автономного ок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бюджет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2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7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68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сновное мероприятие «Строительство, реконструкция зданий для размещения учреждений молодежной политики» Субсидии на строительство и реконструкцию дошкольных образовательных, общеобразовательных организаций, организаций для отдыха и оздоровления детей "Образовательно-молодежный центр с блоком 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федеральный бюдж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бюджет автономного ок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бюджет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1 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на реализацию мероприятий муниципальной программы «Молодежь города Ханты-Мансийска» выделено </w:t>
      </w:r>
      <w:r>
        <w:rPr>
          <w:rFonts w:eastAsia="Calibri"/>
          <w:bCs/>
          <w:sz w:val="28"/>
          <w:szCs w:val="28"/>
          <w:lang w:eastAsia="en-US"/>
        </w:rPr>
        <w:t xml:space="preserve">30 182,3 тыс. </w:t>
      </w:r>
      <w:r>
        <w:rPr>
          <w:rFonts w:eastAsia="Calibri"/>
          <w:sz w:val="28"/>
          <w:szCs w:val="28"/>
          <w:lang w:eastAsia="en-US"/>
        </w:rPr>
        <w:t>рублей, в том числе средства бюджета автономного округа 19 339,5 тыс. рублей, средства федерального бюджета 0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Основное мероприятие «Организация и проведение мероприятий в сфере молодежной политики» выделены средства в размере 11 182,3 тыс. рублей, в том числе средства бюджета округа 2 239,5 тыс. рублей, средства федерального бюджета 0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ассовое исполнение составило 11 181,3 тыс. рублей, в том числе 2 239,5 тыс. рублей средства бюджета округа, средства федерального бюджета 0 тыс. рублей. Плановые показатели исполнены на 99,9 %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деленные средства направлены на проведение мероприятий для молодежи в различных направлениях молодежной политики и трудоустройство несовершеннолетних граждан в возрасте от 14 до 18 лет в свободное от учебы врем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Основное мероприятие «Обеспечение деятельности муниципального бюджетного учреждения «Молодежный центр» выделены средства в размере 9 705,6 тыс. рублей, в том числе средства бюджета округа 0 тыс. рублей, средства федерального бюджета 0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ассовое исполнение составило 9 688,3 тыс. рублей, в том числе 0 тыс. рублей средства бюджета округа, средства федерального бюджета 0 тыс. рублей. Плановые показатели исполнены на 99,8 %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деленные средства направлены на оплату труда работников муниципального бюджетного учреждения «Молодежный центр»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Основное мероприятие «Строительство, реконструкция зданий для размещения учреждений молодежной политики»» выделены средства в размере 19 000,0 тыс. рублей, в том числе средства бюджета округа 17 100,0  тыс. рублей, средства федерального бюджета 0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ассовое исполнение составило 0 тыс. рублей, в том числе 0 тыс. рублей средства бюджета округа, средства федерального бюджета 0 тыс. рублей. Плановые показатели исполнены на 0 %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года Управлением физической культуры, спорта и молодежной политики Администрации города Ханты-Мансийска совместно с муниципальным бюджетным учреждением «Молодежный центр» проведено более 60 городских мероприятий для подростков и молодежи. В том числе традиционные: чемпионат по пантомимическим играм среди учащейся и работающей молодежи, турниры по игре «Что? Где? Когда?», городской конкурс «Студент года», открытый турнир по Street Workout, форум активных граждан «Молодой политик», День молодежи, церемония чествования молодежи города Ханты-Мансийска и партнеров муниципальной молодежной политики и другие. 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первые в этом году по инициативе Молодежного совета при Главе города Ханты-Мансийска проведена экстремальная гонка с препятствиями «ГОНКА МОЛОДЫХ / Khanty-Mansiysk». Гонка вызвала большой интерес у молодежи нашего города, участие приняли 135 человек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ых горожан, вовлеченных в реализацию проектов и программ в сфере молодежной политики, ежегодно увеличивается. Так в 2019 году охват молодежи составил более 16 500 человек (2018 год – 14 830 чел.)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9 года в рамках муниципальной программы реализуется региональный проект «Социальная активность» в рамках национального проекта «Образование»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 проекта: создание условий для развития наставничества, поддержки общественных инициатив и проектов, в том числе в сфере добровольчества (волонтерства), увеличение числа вовлеченной молодежи в творческую деятельность, увеличение числа добровольцев (волонтеров)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разработан Территориальный план-график по совместному достижению целей и показателей регионального проекта «Социальная активность» на территории города Ханты-Мансийска. Ведется работа по информационной поддержке и содействию в проведении мероприятий, методическая, организационная помощь. Наиболее активные молодежные объединения привлекаются к организации и проведению городских мероприятий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реализации регионального проекта «Социальная активность» на территории города Ханты-Мансийска стало 100% достижение установленных целевых показателей: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-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</w:t>
      </w:r>
      <w:r>
        <w:rPr>
          <w:rFonts w:eastAsia="Calibri"/>
          <w:i/>
          <w:sz w:val="28"/>
          <w:szCs w:val="28"/>
        </w:rPr>
        <w:t>5892 чел.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доля граждан, вовлеченных в добровольческую деятельность </w:t>
      </w:r>
      <w:r>
        <w:rPr>
          <w:rFonts w:eastAsia="Calibri"/>
          <w:bCs/>
          <w:i/>
          <w:sz w:val="28"/>
          <w:szCs w:val="28"/>
        </w:rPr>
        <w:t>(14%, 11322 чел.);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доля молодежи, задействованной в мероприятиях по вовлечению в творческую деятельность </w:t>
      </w:r>
      <w:r>
        <w:rPr>
          <w:rFonts w:eastAsia="Calibri"/>
          <w:bCs/>
          <w:i/>
          <w:sz w:val="28"/>
          <w:szCs w:val="28"/>
        </w:rPr>
        <w:t>(30%, 7700 чел)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"/>
    <w:basedOn w:val="Style18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KorablinaS</dc:creator>
  <dc:description/>
  <cp:keywords/>
  <dc:language>en-US</dc:language>
  <cp:lastModifiedBy>Серебренникова Елена Геннадьевна</cp:lastModifiedBy>
  <cp:lastPrinted>2018-01-16T14:21:00Z</cp:lastPrinted>
  <dcterms:modified xsi:type="dcterms:W3CDTF">2020-04-30T09:27:00Z</dcterms:modified>
  <cp:revision>4</cp:revision>
  <dc:subject/>
  <dc:title> </dc:title>
</cp:coreProperties>
</file>