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2020                                                                                          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3.2014 №154 «Об утверждении размеров </w:t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ых мер социальной поддержки </w:t>
      </w:r>
    </w:p>
    <w:p>
      <w:pPr>
        <w:pStyle w:val="Normal"/>
        <w:rPr/>
      </w:pPr>
      <w:r>
        <w:rPr>
          <w:sz w:val="28"/>
          <w:szCs w:val="28"/>
        </w:rPr>
        <w:t xml:space="preserve">и социальной помощи отдельным категор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города Ханты-Мансийска»</w:t>
      </w:r>
    </w:p>
    <w:p>
      <w:pPr>
        <w:pStyle w:val="Normal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Ханты-Мансийска от 27 марта 2020 года №412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РД, в целях приведения муниципальных правовых актов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07.03.2014 №154 «Об утверждении размеров дополнительных мер социальной поддержки и социальной помощи отдельным категориям населения города Ханты-Мансийска» (далее – постановление)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реамбуле постановления слова «Социальная поддержка граждан города Ханты-Мансийска» заменить словами «Развитие гражданского общества в городе Ханты-Мансийске», слова «от 24.10.2013 №1368» заменить словами «от 30.12.2019 №1582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2.Приложение к постановлению изложить в новой 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2020 №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Размеры дополнительных мер социальной поддержки и социальной помощи отдельным категориям населения города Ханты-Мансийска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52"/>
        <w:gridCol w:w="4703"/>
      </w:tblGrid>
      <w:tr>
        <w:trPr>
          <w:trHeight w:val="9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полнительных мер социальной поддержки и социальной помощи и категории получателе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полнительных мер социальной поддержки и социальной помощ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both"/>
              <w:rPr/>
            </w:pPr>
            <w:r>
              <w:rPr/>
              <w:t>Оказание помощи на подключение неблагоустроенных жилых домов к сетям водо-, газоснабжения неработающим пенсионерам старше 60 лет и инвалидам 1 или 2 группы</w:t>
            </w:r>
          </w:p>
          <w:p>
            <w:pPr>
              <w:pStyle w:val="TextBody"/>
              <w:ind w:right="175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175" w:hanging="0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оставление социальной помощи в виде субсидии на устройство внутридомовых сетей газоснабжения в соответствии с проектно-сметной документацией на газификацию жилого дома, но не более 70</w:t>
            </w:r>
            <w:r>
              <w:rPr>
                <w:lang w:val="ru-RU"/>
              </w:rPr>
              <w:t> 000,</w:t>
            </w:r>
            <w:r>
              <w:rPr/>
              <w:t>0 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мпенсационные выплаты за проведенные работы за счет собственных средств заявителя по подключению жилья к сетям водо- или газоснабжения, но не более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а газификацию – 130</w:t>
            </w:r>
            <w:r>
              <w:rPr>
                <w:lang w:val="ru-RU"/>
              </w:rPr>
              <w:t>000</w:t>
            </w:r>
            <w:r>
              <w:rPr/>
              <w:t xml:space="preserve">,0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водоподведение–160000,0 рублей.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both"/>
              <w:rPr/>
            </w:pPr>
            <w:r>
              <w:rPr/>
              <w:t xml:space="preserve">Организация проезда </w:t>
            </w:r>
            <w:r>
              <w:rPr>
                <w:lang w:val="ru-RU"/>
              </w:rPr>
              <w:t>по</w:t>
            </w:r>
            <w:r>
              <w:rPr/>
              <w:t xml:space="preserve"> дач</w:t>
            </w:r>
            <w:r>
              <w:rPr>
                <w:lang w:val="ru-RU"/>
              </w:rPr>
              <w:t xml:space="preserve">ным маршрутам </w:t>
            </w:r>
            <w:r>
              <w:rPr/>
              <w:t xml:space="preserve"> по социальному проездному билету:</w:t>
            </w:r>
          </w:p>
          <w:p>
            <w:pPr>
              <w:pStyle w:val="TextBody"/>
              <w:ind w:right="175" w:hanging="0"/>
              <w:rPr/>
            </w:pPr>
            <w:r>
              <w:rPr/>
              <w:t xml:space="preserve">1) </w:t>
            </w:r>
            <w:r>
              <w:rPr>
                <w:lang w:val="ru-RU"/>
              </w:rPr>
              <w:t xml:space="preserve"> н</w:t>
            </w:r>
            <w:r>
              <w:rPr/>
              <w:t>еработающи</w:t>
            </w:r>
            <w:r>
              <w:rPr>
                <w:lang w:val="ru-RU"/>
              </w:rPr>
              <w:t>м</w:t>
            </w:r>
            <w:r>
              <w:rPr/>
              <w:t xml:space="preserve"> пенсионер</w:t>
            </w:r>
            <w:r>
              <w:rPr>
                <w:lang w:val="ru-RU"/>
              </w:rPr>
              <w:t>ам</w:t>
            </w:r>
            <w:r>
              <w:rPr/>
              <w:t>;</w:t>
            </w:r>
          </w:p>
          <w:p>
            <w:pPr>
              <w:pStyle w:val="TextBody"/>
              <w:spacing w:before="0" w:after="120"/>
              <w:ind w:right="175" w:hanging="0"/>
              <w:jc w:val="both"/>
              <w:rPr/>
            </w:pPr>
            <w:r>
              <w:rPr/>
              <w:t>2)</w:t>
            </w:r>
            <w:r>
              <w:rPr>
                <w:lang w:val="ru-RU"/>
              </w:rPr>
              <w:t xml:space="preserve"> в</w:t>
            </w:r>
            <w:r>
              <w:rPr/>
              <w:t>етеранам Великой Отечественной войны (участники и инвалиды Великой Отечественной войны, лица, награжденные знаком «Жителю блокадного Ленинграда», труженики тыла,  несовершеннолетние узники фашистских концлагерей), независимо от периода проживания в городе Ханты-Мансийск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both"/>
              <w:rPr/>
            </w:pPr>
            <w:r>
              <w:rPr/>
              <w:t>Стоимость социального проездного билета по маршруту «Дачный» не более 400,0 рублей в месяц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оимость социального проездного билета по маршруту «Дачи «Стрижкино» не более 440,0 рублей в месяц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both"/>
              <w:rPr/>
            </w:pPr>
            <w:r>
              <w:rPr/>
              <w:t>Стоимость социального проездного билета речным транспортом по маршруту «Ханты-Мансийск – Дачи» не более 700,0 рублей в меся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both"/>
              <w:rPr/>
            </w:pPr>
            <w:r>
              <w:rPr/>
              <w:t>Организация проезда в городском пассажирском транспорте  по социальному проездному билету</w:t>
            </w:r>
            <w:r>
              <w:rPr>
                <w:lang w:val="ru-RU"/>
              </w:rPr>
              <w:t xml:space="preserve"> (за исключением такси)</w:t>
            </w:r>
            <w:r>
              <w:rPr/>
              <w:t>:</w:t>
            </w:r>
          </w:p>
          <w:p>
            <w:pPr>
              <w:pStyle w:val="TextBody"/>
              <w:ind w:right="175" w:hanging="0"/>
              <w:rPr/>
            </w:pPr>
            <w:r>
              <w:rPr/>
              <w:t xml:space="preserve">1) </w:t>
            </w:r>
            <w:r>
              <w:rPr>
                <w:lang w:val="ru-RU"/>
              </w:rPr>
              <w:t>н</w:t>
            </w:r>
            <w:r>
              <w:rPr/>
              <w:t>еработающим пенсионерам;</w:t>
            </w:r>
          </w:p>
          <w:p>
            <w:pPr>
              <w:pStyle w:val="TextBody"/>
              <w:spacing w:before="0" w:after="120"/>
              <w:ind w:right="175" w:hanging="0"/>
              <w:jc w:val="both"/>
              <w:rPr/>
            </w:pPr>
            <w:r>
              <w:rPr/>
              <w:t>2)</w:t>
            </w:r>
            <w:r>
              <w:rPr>
                <w:lang w:val="ru-RU"/>
              </w:rPr>
              <w:t xml:space="preserve"> в</w:t>
            </w:r>
            <w:r>
              <w:rPr/>
              <w:t>етеранам Великой Отечественной войны (участники и инвалиды  Великой Отечественной войны, лица, награжденные знаком «Жителю блокадного Ленинграда», труженики тыла,  несовершеннолетние узники фашистских концлагерей)</w:t>
            </w:r>
            <w:r>
              <w:rPr>
                <w:lang w:val="ru-RU"/>
              </w:rPr>
              <w:t xml:space="preserve"> и сопровождающим их лицам</w:t>
            </w:r>
            <w:r>
              <w:rPr/>
              <w:t>, независимо от периода проживания в городе Ханты-Мансийске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both"/>
              <w:rPr/>
            </w:pPr>
            <w:r>
              <w:rPr/>
              <w:t>Стоимость социального проездного билета не более 400,0 рублей в месяц</w:t>
            </w:r>
          </w:p>
        </w:tc>
      </w:tr>
      <w:tr>
        <w:trPr>
          <w:trHeight w:val="71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ые выплаты социальной помощи неработающим пенсионерам (за исключением получателей пенсий на детей по потере кормильца и детей-инвалидов)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Ко Дню защитника Отечества (мужчинам) и Международному женскому дню (женщинам)–500,0 рублей каждому</w:t>
            </w:r>
          </w:p>
        </w:tc>
      </w:tr>
      <w:tr>
        <w:trPr>
          <w:trHeight w:val="66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Ко Дню Победы в Великой Отечественной войне 1941-1945годов–1000,0 рублей каждому 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Ко Дню города – 1000,0 рублей каждому</w:t>
            </w:r>
          </w:p>
        </w:tc>
      </w:tr>
      <w:tr>
        <w:trPr>
          <w:trHeight w:val="4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К Международному дню пожилых людей – 1000,0 рублей каждому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овременная выплата социальной помощи ветеранам Великой Отечественной войны (участникам и инвалидам  Великой Отечественной войны, лицам, награжденным знаком «Жителю блокадного Ленинграда», труженикам тыла,  несовершеннолетним узникам фашистских концлагерей), независимо от периода проживания в городе Ханты-Мансийс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4"/>
                <w:szCs w:val="24"/>
              </w:rPr>
              <w:t>Ко Дню Защитника Отечества (мужчинам) и Международному женскому дню (женщинам)–500,0 рублей каждому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Ко Дню Победы в Великой Отечественной войне 1941-1945годов – 3000 рублей каждому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год юбилейной даты со дня Победы в Великой Отечественной войне 1941 – 1945 годов (75, 80 лет и т.д.) – 5000 рублей каждому</w:t>
            </w:r>
          </w:p>
        </w:tc>
      </w:tr>
      <w:tr>
        <w:trPr>
          <w:trHeight w:val="39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Ко Дню города – 1000,0 рублей каждому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К Международному дню пожилых людей – 1000,0 рублей каждом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Единовременная выплата социальной помощи спортсменам с ограниченными физическими возможностями здоровья, к Международному Дню инвалидов по ходатайству Управления физической культуры, спорта и молодежной политики Администрации города Ханты-Мансийска, независимо от периода проживания в городе Ханты-Мансийске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 рублей каждому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Выплата социальной помощи на организацию погребения умершего ветерана Великой Отечественной войны (участника и инвалида  Великой Отечественной войны, лица, награжденного знаком «Жителю блокадного Ленинграда», труженика тыла,  несовершеннолетнего узника фашистских концлагерей), независимо от периода проживания в городе Ханты-Мансийск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9000,0 рублей на одно захорон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оциальной помощи гражданам, оказавшимся в экстремальной жизненной ситу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м категориям получа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firstLine="72"/>
              <w:jc w:val="both"/>
              <w:rPr/>
            </w:pPr>
            <w:r>
              <w:rPr>
                <w:sz w:val="24"/>
                <w:szCs w:val="24"/>
              </w:rPr>
              <w:t>1) неработающим пенсионерам;</w:t>
            </w:r>
          </w:p>
          <w:p>
            <w:pPr>
              <w:pStyle w:val="Normal"/>
              <w:ind w:right="175" w:firstLine="72"/>
              <w:jc w:val="both"/>
              <w:rPr/>
            </w:pPr>
            <w:r>
              <w:rPr>
                <w:sz w:val="24"/>
                <w:szCs w:val="24"/>
              </w:rPr>
              <w:t>2) гражданам, оказавшимся в экстремальной жизненной ситуации в результате чрезвычайных ситуаций природного и техногенного характера (пожар, наводнение, разрушения жилья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зависимо от периода проживания в городе Ханты-Мансийске;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етеранам Великой Отечественной войны (участникам и инвалидам Великой Отечественной войны, лицам, награжденным знаком «Жителю блокадного Ленинграда», труженикам тыла, несовершеннолетним узникам фашистских концлагерей), независимо от периода проживания в городе Ханты-Мансийске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Родителям (законным представителям) несовершеннолетних обучающихся в муниципальных общеобразовательных организациях города Ханты-Мансийска, независимо от периода проживания в городе Ханты-Мансийске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частникам и инвалидам Великой Отечественной войны, независимо от периода проживания в городе Ханты-Мансийске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2) лицам, награжденным знаком «Жителю блокадного Ленинграда», труженикам тыла, несовершеннолетним узникам фашистских концлагерей, независимо от периода проживания в городе Ханты-Мансийске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комиссии по оказанию единовременной социальной помощи гражданам, оказавшимся в экстремальной жизненной ситуации, но не более 50000,0 рублей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комиссии по оказанию единовременной социальной помощи гражданам, оказавшимся в экстремальной жизненной ситуации, в размере 9000,0 рублей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введения режима повышенной готовности, в размере 20000,0 рублей 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В период введения режима повышенной готовности, в размере 10000,0 рублей 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квартальной социальной помощи: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1)неработающим пенсионерам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2)ветеранам Великой Отечественной войны (участникам и инвалидам  Великой Отечественной войны, лицам, награжденным знаком «Жителю блокадного Ленинграда», труженикам тыла,  несовершеннолетним узникам фашистских концлагерей), независимо от периода проживания в городе Ханты-Мансийск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по 900,0 рублей каждому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семейных пар, отмечающих юбилей совместной жизни («золотая», «бриллиантовая» свадьбы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семейным парам, отмечающим 50 и 60 лет совместной жизни;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4"/>
                <w:szCs w:val="24"/>
              </w:rPr>
              <w:t>2) семейным парам, отмечающим 50 и 60 лет совместной жизни, в которых один из супругов является ветераном Великой Отечественной войны (участником и инвалидом Великой Отечественной войны, лицом, награжденным знаком "Жителю блокадного Ленинграда", тружеником тыла, несовершеннолетним узником фашистских концлагерей), независимо от периода проживания в городе Ханты-Мансийск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ые выплаты социальной помощи –5000,0 рублей на семью;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 цветов на сумму не более 1800,0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й помощи гражданам, отмечающим юбилейную дату со дня рождения (70, 75, 80 лет и т.д.):</w:t>
            </w:r>
          </w:p>
          <w:p>
            <w:pPr>
              <w:pStyle w:val="TextBody"/>
              <w:ind w:right="175" w:hanging="0"/>
              <w:jc w:val="both"/>
              <w:rPr/>
            </w:pPr>
            <w:r>
              <w:rPr/>
              <w:t>1)</w:t>
            </w:r>
            <w:r>
              <w:rPr>
                <w:lang w:val="ru-RU"/>
              </w:rPr>
              <w:t xml:space="preserve"> </w:t>
            </w:r>
            <w:r>
              <w:rPr/>
              <w:t>неработающим пенсионерам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2) ветеранам Великой Отечественной войны (участникам и инвалидам  Великой Отечественной войны, лицам, награжденным знаком «Жителю блокадного Ленинграда», труженикам тыла, несовершеннолетним узникам фашистских концлагерей), независимо от периода проживания в городе Ханты-Мансийске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 рублей каждом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оциальной помощи на реконструкцию или проведение  капитального ремонта занимаемых жилых помеще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ветеранам Великой Отечественной войны (участникам и инвалидам  Великой Отечественной войны, лицам, награжденным знаком «Жителю блокадного Ленинграда», труженикам тыла,  несовершеннолетним узникам фашистских концлагерей), независимо от периода проживания в городе Ханты-Мансийске;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) неработающим пенсионерам из числа членов семей погибших (умерших) инвалидов Великой Отечественной войны и участников Великой Отечественной войны (вдовы либо вдовцы, за исключением вступивших в новый брак), независимо от периода проживания в городе Ханты-Мансийск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000,0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оциальной помощи на переоборудование (адаптацию) занимаемых жилых помещений в целях приспособления их с учетом потребностей инвалид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000,0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оциальной помощи в виде компенсации затрат  собственникам жилых помещений в связи с проведением капитального ремонта многоквартирных жилых домов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1)неработающим пенсионерам: женщинам 55 лет и старше, мужчинам 60 лет и старше, получающим трудовую пенсию по старости или по инвалидности 1 или 2 группы;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2) ветеранам Великой Отечественной войны (участникам и инвалидам  Великой Отечественной войны, лицам, награжденным знаком «Жителю блокадного Ленинграда», труженикам тыла,  несовершеннолетним узникам фашистских концлагерей), независимо от периода проживания в городе Ханты-Мансийске;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70% от суммы собственных средств собственника жилого помещения за проведенный капитальный ремонт жилого дом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енсионеров, заключивших договоры пожизненной рент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ренты определяются в соответствии с  распоряжением Главы города Ханты-Мансийска от 26.06.2008 № 274-р «Об увеличении размера ренты»</w:t>
            </w:r>
          </w:p>
        </w:tc>
      </w:tr>
      <w:tr>
        <w:trPr>
          <w:trHeight w:val="7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Оплата коммунальных услуг, услуг связи – согласно счетам организаций, предоставляющих данные услуги </w:t>
            </w:r>
          </w:p>
        </w:tc>
      </w:tr>
      <w:tr>
        <w:trPr>
          <w:trHeight w:val="3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Оплата за социальные услуги – согласно счетам бюджетного учреждения Ханты-Мансийского автономного округа- Югры «Ханты-Мансийский комплексный центр социального обслуживания населения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7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к праздничным дням: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Дню защитника Отечества (мужчинам) и Международному женскому дню  (женщинам) – 1000,0 рублей каждому;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Празднику Весны и Труда–1000,0 рублей каждому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ому дню пожилых людей -1000,0 рублей каждому;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Новому году–1000,0 рублей каждому; 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рождения–1000,0 рублей каждому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 цветов на сумму не более 700,0 рублей ко дню рождения, Дню защитника Отечества, Международному женскому дню</w:t>
            </w:r>
          </w:p>
        </w:tc>
      </w:tr>
      <w:tr>
        <w:trPr>
          <w:trHeight w:val="12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 (изготовление памятника и оградки, погребение, ритуальные принадлежности, горячий обед) – до 93000,0 рублей</w:t>
            </w:r>
          </w:p>
        </w:tc>
      </w:tr>
      <w:tr>
        <w:trPr>
          <w:trHeight w:val="93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ого помещения в соответствии с локальным сметным расчетом, но не более 100 000,0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9pt">
    <w:name w:val="Основной текст + 9 pt"/>
    <w:qFormat/>
    <w:rPr>
      <w:rFonts w:ascii="Bookman Old Style" w:hAnsi="Bookman Old Style" w:cs="Bookman Old Style"/>
      <w:b/>
      <w:bCs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3:00Z</dcterms:created>
  <dc:creator>Белякова Галина Николаевна</dc:creator>
  <dc:description/>
  <cp:keywords/>
  <dc:language>en-US</dc:language>
  <cp:lastModifiedBy>Ведрова Светлана Сергеевна</cp:lastModifiedBy>
  <cp:lastPrinted>2020-04-01T10:26:00Z</cp:lastPrinted>
  <dcterms:modified xsi:type="dcterms:W3CDTF">2020-04-02T07:21:00Z</dcterms:modified>
  <cp:revision>55</cp:revision>
  <dc:subject/>
  <dc:title/>
</cp:coreProperties>
</file>