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530" w:leader="none"/>
                <w:tab w:val="left" w:pos="6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И.А. Черк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2020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культуры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Л.В.Ли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2020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культуры Администрации города Ханты-Мансий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________ л. в 1 экз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. ОБЩАЯ ХАРАКТЕРИСТИКА МУНИЦИПАЛЬНОГО ОБРАЗОВАНИЯ </w:t>
      </w:r>
    </w:p>
    <w:p>
      <w:pPr>
        <w:pStyle w:val="Normal"/>
        <w:numPr>
          <w:ilvl w:val="1"/>
          <w:numId w:val="13"/>
        </w:numPr>
        <w:spacing w:lineRule="auto" w:line="240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Основные социально-экономические показатели развития </w:t>
      </w:r>
      <w:r>
        <w:rPr>
          <w:rFonts w:eastAsia="Calibri" w:cs="Times New Roman" w:ascii="Times New Roman" w:hAnsi="Times New Roman"/>
          <w:b/>
          <w:sz w:val="28"/>
          <w:szCs w:val="28"/>
        </w:rPr>
        <w:t>культуры в муниципальном образовании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сферы «Культура»</w:t>
      </w:r>
      <w:r>
        <w:rPr>
          <w:rFonts w:cs="Times New Roman" w:ascii="Times New Roman" w:hAnsi="Times New Roman"/>
          <w:sz w:val="24"/>
          <w:szCs w:val="24"/>
        </w:rPr>
        <w:t xml:space="preserve"> (за счет всех программ) из бюджета муниципального образования в 2019 году составил </w:t>
      </w:r>
      <w:r>
        <w:rPr>
          <w:rFonts w:cs="Times New Roman" w:ascii="Times New Roman" w:hAnsi="Times New Roman"/>
          <w:b/>
          <w:sz w:val="24"/>
          <w:szCs w:val="24"/>
        </w:rPr>
        <w:t xml:space="preserve">206 715,5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что на </w:t>
      </w:r>
      <w:r>
        <w:rPr>
          <w:rFonts w:cs="Times New Roman" w:ascii="Times New Roman" w:hAnsi="Times New Roman"/>
          <w:b/>
          <w:sz w:val="24"/>
          <w:szCs w:val="24"/>
        </w:rPr>
        <w:t>24 232,2</w:t>
      </w:r>
      <w:r>
        <w:rPr>
          <w:rFonts w:cs="Times New Roman" w:ascii="Times New Roman" w:hAnsi="Times New Roman"/>
          <w:sz w:val="24"/>
          <w:szCs w:val="24"/>
        </w:rPr>
        <w:t xml:space="preserve"> тыс. рублей больше, чем в 2018 году,  в том числ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 08 «Культура и кинематография» из бюджета муниципального образования в 2019 году составил </w:t>
      </w:r>
      <w:r>
        <w:rPr>
          <w:rFonts w:cs="Times New Roman" w:ascii="Times New Roman" w:hAnsi="Times New Roman"/>
          <w:b/>
          <w:sz w:val="24"/>
          <w:szCs w:val="24"/>
        </w:rPr>
        <w:t>206 515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что на </w:t>
      </w:r>
      <w:r>
        <w:rPr>
          <w:rFonts w:cs="Times New Roman" w:ascii="Times New Roman" w:hAnsi="Times New Roman"/>
          <w:b/>
          <w:sz w:val="24"/>
          <w:szCs w:val="24"/>
        </w:rPr>
        <w:t>24 716,2</w:t>
      </w:r>
      <w:r>
        <w:rPr>
          <w:rFonts w:cs="Times New Roman" w:ascii="Times New Roman" w:hAnsi="Times New Roman"/>
          <w:sz w:val="24"/>
          <w:szCs w:val="24"/>
        </w:rPr>
        <w:t xml:space="preserve"> тыс. рублей больше, чем в 2018 год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месячная заработная плата работников учреждений культуры по итогам 2019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ила 70 514 рублей 80 копеек. Целевой показатель по заработной плате выполнен на 100,1 % при плане 70 417 рублей 80 копеек, что соответствует показателям муниципальной «дорожной карты» по повышению оплаты труда работников культуры (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е Администрации города Ханты-Мансийск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06.12.2013 №1642 </w:t>
      </w:r>
      <w:r>
        <w:rPr>
          <w:rFonts w:eastAsia="Calibri" w:cs="Times New Roman" w:ascii="Times New Roman" w:hAnsi="Times New Roman"/>
          <w:i/>
          <w:sz w:val="24"/>
          <w:szCs w:val="24"/>
        </w:rPr>
        <w:t>«О плане мероприятий («дорожной карте») «Изменения в отраслях социальной сферы, направленные на повышение эффективности сферы культуры города Ханты-Мансийска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средств (КОСГУ 211, 213) на повышение оплаты труда работников учреждений культуры составил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b/>
          <w:sz w:val="24"/>
          <w:szCs w:val="24"/>
        </w:rPr>
        <w:t>156 131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окружного бюджета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яч рублей (0%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155 817,4</w:t>
      </w:r>
      <w:r>
        <w:rPr>
          <w:rFonts w:cs="Times New Roman" w:ascii="Times New Roman" w:hAnsi="Times New Roman"/>
          <w:sz w:val="24"/>
          <w:szCs w:val="24"/>
        </w:rPr>
        <w:t xml:space="preserve"> тыс. рублей (99,8 %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осящая доход деятельность учреждений </w:t>
      </w:r>
      <w:r>
        <w:rPr>
          <w:rFonts w:cs="Times New Roman" w:ascii="Times New Roman" w:hAnsi="Times New Roman"/>
          <w:b/>
          <w:sz w:val="24"/>
          <w:szCs w:val="24"/>
        </w:rPr>
        <w:t>314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(0,2%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b/>
          <w:sz w:val="24"/>
          <w:szCs w:val="24"/>
        </w:rPr>
        <w:t>156 131,5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сновных социально – экономических показателей развития культуры в муниципальном образовании.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409"/>
        <w:gridCol w:w="1165"/>
        <w:gridCol w:w="1276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МО на первое января года, следующего за отчетным (тыс. чел.)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8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 - детей до 14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46</w:t>
            </w:r>
          </w:p>
        </w:tc>
      </w:tr>
      <w:tr>
        <w:trPr>
          <w:trHeight w:val="4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бюджетных ассигнований предусмотренный на сферу «Культура» </w:t>
            </w:r>
            <w:r>
              <w:rPr>
                <w:rFonts w:cs="Times New Roman" w:ascii="Times New Roman" w:hAnsi="Times New Roman"/>
              </w:rPr>
              <w:t>(учреждения культуры, образования в сфере культуры, аппарат органа власти – культура М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 - ВСЕГО, 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 4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 715.5</w:t>
            </w:r>
          </w:p>
        </w:tc>
      </w:tr>
      <w:tr>
        <w:trPr>
          <w:trHeight w:val="4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развитие материально-технической базы учреждений культуры, образования в сфере культуры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380,5</w:t>
            </w:r>
          </w:p>
        </w:tc>
      </w:tr>
      <w:tr>
        <w:trPr>
          <w:trHeight w:val="4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Бюджет муниципального образования, из них расходы н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9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3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848,6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униципального зада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945,0</w:t>
            </w:r>
          </w:p>
        </w:tc>
      </w:tr>
      <w:tr>
        <w:trPr>
          <w:trHeight w:val="4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ц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5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3,6</w:t>
            </w:r>
          </w:p>
        </w:tc>
      </w:tr>
      <w:tr>
        <w:trPr>
          <w:trHeight w:val="4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аппарата органа власти - Культура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умма дотации из бюджета автономного округа на сбалансированность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13,4</w:t>
            </w:r>
          </w:p>
        </w:tc>
      </w:tr>
      <w:tr>
        <w:trPr>
          <w:trHeight w:val="2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редства (субсидии, межбюджетные трансферты), выделенные в рамках программ автономного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бюджетных ассигнований предусмотренный по отрасли «Культура и кинематография» (раздел 08) в том числе (тыс. руб.),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 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 51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Бюджет муниципального образования, из них расходы н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 9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648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муниципального задания (включая бюджетную роспись казенного учреждени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 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4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74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ц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5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аппарата органа власти - Культура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умма дотации из бюджета автономного округа на сбалансированность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13,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Средства (субсидии, межбюджетные трансферты), выделенные в рамках программ автономного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редусмотренный </w:t>
            </w:r>
            <w:r>
              <w:rPr>
                <w:rFonts w:cs="Times New Roman" w:ascii="Times New Roman" w:hAnsi="Times New Roman"/>
                <w:b/>
              </w:rPr>
              <w:t>по отрасли «Образование»</w:t>
            </w:r>
            <w:r>
              <w:rPr>
                <w:rFonts w:cs="Times New Roman" w:ascii="Times New Roman" w:hAnsi="Times New Roman"/>
              </w:rPr>
              <w:t xml:space="preserve"> в сфере культуры </w:t>
            </w:r>
            <w:r>
              <w:rPr>
                <w:rFonts w:cs="Times New Roman" w:ascii="Times New Roman" w:hAnsi="Times New Roman"/>
                <w:b/>
              </w:rPr>
              <w:t>(раздел 07)</w:t>
            </w:r>
            <w:r>
              <w:rPr>
                <w:rFonts w:cs="Times New Roman" w:ascii="Times New Roman" w:hAnsi="Times New Roman"/>
              </w:rPr>
              <w:t xml:space="preserve"> (тыс. руб.), 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Бюджет муниципального образования, из них расходы н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муниципального задания (включая бюджетную роспись казенного учреждени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ц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аппарата органа власти - Культура 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Сумма дотации из бюджета автономного округа на сбалансированность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Средства (субсидии, межбюджетные трансферты), выделенные в рамках программ автономного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по отрасли «Культура» на 1 человека,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 и кинематография» на 1 человека,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ование» в сфере культуры на 1 человека,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ция об объеме платных услуг, оказанных учреждениями культуры, кинематографии и образования в сфере культуры в расчете на 1 жителя,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ем финансовых средств учреждений культуры муниципальных образований на функциональную деятельность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тыс.руб.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 учетом от ПДД (платных услуг</w:t>
            </w:r>
            <w:r>
              <w:rPr>
                <w:rFonts w:cs="Times New Roman" w:ascii="Times New Roman" w:hAnsi="Times New Roman"/>
                <w:bCs/>
                <w:i/>
              </w:rPr>
              <w:t>),</w:t>
            </w:r>
            <w:r>
              <w:rPr>
                <w:rFonts w:cs="Times New Roman" w:ascii="Times New Roman" w:hAnsi="Times New Roman"/>
                <w:bCs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  <w:r>
              <w:rPr>
                <w:rFonts w:cs="Times New Roman" w:ascii="Times New Roman" w:hAnsi="Times New Roman"/>
                <w:bCs/>
              </w:rPr>
              <w:t>, 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 651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иблиотеки,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 9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 9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 335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латных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реждения культурно-досугового типа,</w:t>
            </w:r>
            <w:r>
              <w:rPr>
                <w:rFonts w:cs="Times New Roman" w:ascii="Times New Roman" w:hAnsi="Times New Roman"/>
                <w:color w:val="000000"/>
              </w:rPr>
              <w:t xml:space="preserve"> в том числ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 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 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 176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ходы от платных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39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цертные организации,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оходы от платных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ки культуры и отдыха,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оходы от платных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и,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оходы от платных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атры,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оходы от платных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и дополнительного образования детей в сфере культуры, </w:t>
            </w:r>
            <w:r>
              <w:rPr>
                <w:rFonts w:cs="Times New Roman" w:ascii="Times New Roman" w:hAnsi="Times New Roman"/>
                <w:lang w:val="en-US"/>
              </w:rPr>
              <w:t>в том числ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- доходы от плат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я кинопоказа – постоянные кинотеатры, </w:t>
            </w:r>
            <w:r>
              <w:rPr>
                <w:rFonts w:cs="Times New Roman" w:ascii="Times New Roman" w:hAnsi="Times New Roman"/>
                <w:lang w:val="en-US"/>
              </w:rPr>
              <w:t>в том числ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доходы от плат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Прочие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 том числе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- доходы от плат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е денежных средств от приносящей доход деятельности муниципальными бюджетными и автономными учреждениями культуры и образования в сфере культуры за 2019 год.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/>
        <w:t>(тыс. руб.)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134"/>
        <w:gridCol w:w="1134"/>
        <w:gridCol w:w="2930"/>
        <w:gridCol w:w="1258"/>
        <w:gridCol w:w="2874"/>
      </w:tblGrid>
      <w:tr>
        <w:trPr>
          <w:trHeight w:val="50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пы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ом числе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з них направлено </w:t>
            </w:r>
          </w:p>
        </w:tc>
      </w:tr>
      <w:tr>
        <w:trPr>
          <w:trHeight w:val="50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тные услуг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жертвования, целевые спонсорские взн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оплату тру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развитие материально-технической базы</w:t>
            </w:r>
          </w:p>
        </w:tc>
      </w:tr>
      <w:tr>
        <w:trPr>
          <w:trHeight w:val="1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по культуре (тыс. руб.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 03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 407,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32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14,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 003,94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реждения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 03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 407,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2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4,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 003,94</w:t>
            </w:r>
          </w:p>
        </w:tc>
      </w:tr>
    </w:tbl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ученные собственные доходы муниципальных учреждений культуры составили </w:t>
      </w:r>
      <w:r>
        <w:rPr>
          <w:rFonts w:cs="Times New Roman" w:ascii="Times New Roman" w:hAnsi="Times New Roman"/>
          <w:iCs/>
        </w:rPr>
        <w:t>9 039,91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., что составляет 6,3 % по отношению к бюджетному финансировани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сети учреждений культуры, образовательных организаций в сфере культуры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муниципальных учреждений культуры на территории города Ханты-Мансийск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культурно-досугового типа - муниципальное бюджетное учреждение «Культурно-досуговый центр «Октябрь, в состав которого, на правах отдела, входит клуб «Орфей» (поселок «ОМК»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Городская централизованная библиотечная система», в состав которого входят: детская библиотека и 6 библиотек-филиа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яду со стационарным обслуживанием населения централизованная библиотечная система развивает и внестационарные формы, так в летний период в парке им. Бориса Лосева работал библиотечный пункт с выдачей литературы в читальном зале «ЛИТоСФЕР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подведомственных управлению культуры Администрации города Ханты-Мансийска не имеется. Учредителем муниципального бюджетного учреждения дополнительного образования «Детская школа искусств» является Департамент образования Администрации города Ханты-Мансий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бюджетные учреждения культуры «Культурно-досуговый центр «Октябрь», «Городская централизованная библиотечная система» подведомственны управлению культуры Администрации города Ханты-Мансийска. Главным распорядителем бюджетных средств муниципальных бюджетных учреждений культуры является Администрация города Ханты-Мансийска, т.к. управление культуры не является юридическим лиц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  <w:gridCol w:w="1355"/>
        <w:gridCol w:w="1355"/>
        <w:gridCol w:w="1356"/>
      </w:tblGrid>
      <w:tr>
        <w:trPr>
          <w:cantSplit w:val="true"/>
        </w:trPr>
        <w:tc>
          <w:tcPr>
            <w:tcW w:w="10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й культуры (в том числе филиалов)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реждений, ед.</w:t>
            </w:r>
          </w:p>
        </w:tc>
      </w:tr>
      <w:tr>
        <w:trPr>
          <w:cantSplit w:val="true"/>
        </w:trPr>
        <w:tc>
          <w:tcPr>
            <w:tcW w:w="10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и, в т.ч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ые учреждения, в т.ч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ертные организации, в т.ч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ки культуры и отдыха, в т.ч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и, в т.ч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ы, в т.ч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 дополнительного образования детей в сфере культуры, в т.ч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кинопоказа  и кинопроката - постоянные кинотеатры, в т.ч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. ОСНОВНЫЕ НАПРАВЛЕНИЯ КУЛЬТУРНОЙ ПОЛИТИКИ </w:t>
        <w:br/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-4536" w:leader="none"/>
        </w:tabs>
        <w:spacing w:before="0" w:after="0"/>
        <w:ind w:left="928" w:hanging="7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инамика результатов и показателей развития культуры в муниципальном образовании по итогам 2019 года в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before="0" w:after="0"/>
        <w:ind w:left="851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авнении с предыдущим 2018 годом: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инамики основных показателей муниципальных общедоступных библиотек за 2019 год в сравнении с показателями 2018 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ода демонстрирует плановый рост, а именно: 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число выданных документов превышает показатель прошлого года на 2,9% и составляет 348 553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увеличилась 2,5 % и составила 131 671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оведенных культурно-просветительских мероприятий превысил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казатель аналогичного периода прошлого год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7,5%</w:t>
      </w:r>
      <w:r>
        <w:rPr>
          <w:rFonts w:cs="Times New Roman" w:ascii="Times New Roman" w:hAnsi="Times New Roman"/>
          <w:sz w:val="24"/>
          <w:szCs w:val="24"/>
        </w:rPr>
        <w:t xml:space="preserve"> и составил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2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652 книжные выставки, что больше на 6,1% чем в 2018 году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00% выполнен годовой норматив пополнения книжного фонда (не менее 3% к показателю предыдущего года). По состоянию на 01.01.2020 совокупный объем фондов муниципальных библиотек насчитывает 183 322 экземпляра.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 фонд библиотек. За 2019 год объем новых поступлений составил 6 405 экземпляров, в том числе получено в дар 1 435 экземпляров. Национальный книжный фонд централизованной библиотечной системы составляет 156 изданий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продолжена работа, направленная на достижение контрольных значений показателей, установленных Стратегией развития информационного общества в Российской Федерации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я библиотечных фондов, отраженных в электронном каталоге, составляет 100%</w:t>
      </w:r>
      <w:r>
        <w:rPr>
          <w:rFonts w:cs="Times New Roman" w:ascii="Times New Roman" w:hAnsi="Times New Roman"/>
          <w:sz w:val="24"/>
          <w:szCs w:val="24"/>
        </w:rPr>
        <w:t> от общего объёма фонд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 том числе включенных в сводный электронный каталог библиотек России - </w:t>
      </w:r>
      <w:r>
        <w:rPr>
          <w:rFonts w:cs="Times New Roman" w:ascii="Times New Roman" w:hAnsi="Times New Roman"/>
          <w:sz w:val="24"/>
          <w:szCs w:val="24"/>
        </w:rPr>
        <w:t>21 73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аписи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МБУ «Культурно-досуговый центр «Октябрь»</w:t>
      </w:r>
      <w:r>
        <w:rPr>
          <w:rFonts w:cs="Times New Roman" w:ascii="Times New Roman" w:hAnsi="Times New Roman"/>
          <w:sz w:val="24"/>
          <w:szCs w:val="24"/>
        </w:rPr>
        <w:t xml:space="preserve"> в целом характеризуется стабильной динамикой основных показателей объема и качества предоставляемых услуг населению, что свидетельствует о востребованности услуг, предоставляемых учреждением: 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учреждением проведено 420 мероприятий, которые посетили 166 467 человек, что на 14,4% выше аналогичного показателя за 2018 год  (145 531 человек);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о содействие, в том числе на платной основе, различным организациям города в проведении и обслуживании </w:t>
        <w:br/>
        <w:t>227 мероприятий (2018 год  – 193 мероприятия)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ной основе проведено 170 мероприятий, без учета гастролей – 144 (в 2018 году – 132 мероприятия, без учета гастролей – 103)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лубных формирований различных направлений и жанров (вокал, хореография, театральное искусство и пр.), осуществляющих свою деятельность на протяжении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– 45 (971 участник</w:t>
      </w:r>
      <w:r>
        <w:rPr>
          <w:rFonts w:cs="Times New Roman" w:ascii="Times New Roman" w:hAnsi="Times New Roman"/>
          <w:sz w:val="24"/>
          <w:szCs w:val="24"/>
        </w:rPr>
        <w:t>), что ниже прошлогоднего показателя на 2 единицы (53 формирований, 1 010 участников). Снижение количества клубных формирований и их участников обусловлено приостановлением деятельности обособленного подразделения –клуб «Орфей», объединением подгрупп коллективов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населения города Ханты-Мансийска общедоступными муниципальными библиотеками в соответствии с распоряжением Министерства культуры Российской Федерации от 02.08.2017 №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составляет 100% от нормативной потребности (7 единиц).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населения города  в учреждениях культурно-досугового типа   составляет - 40% от нормативной потребности (1 учреждение на 20 тыс. населения)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 исполнение Указа Президента Российской Федерации от 07.05.2018 № 204 «О национальных целях и стратегических задачах развития РФ на период до 2024 года» достижение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основного показателя национального проекта «Культура»,  характеризующего успешность его реализации, </w:t>
      </w:r>
      <w:r>
        <w:rPr>
          <w:rFonts w:cs="Times New Roman" w:ascii="Times New Roman" w:hAnsi="Times New Roman"/>
          <w:sz w:val="24"/>
          <w:szCs w:val="24"/>
        </w:rPr>
        <w:t>а именно  количество посещений культурно-массовых и просветительских мероприятий муниципальных учреждений культуры составило 109,5%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плане, установленном на 2019 год государственной программ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ты-Мансийского автономн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Югры «Культурное пространство», в размере 103,1% к показателю 2017 года.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 органов местного самоуправления в области культуры в 2019 году управлением культуры Администрации города разработаны и утверждены нормативно-правовыми актами Администрации города Ханты-Мансийска: муниципальная программа «Развитие культуры в городе Ханты-Мансийске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муниципальные задания на оказание муниципальных услуг (выполнение работ). Заключены и реализованы Соглашения между Департаментом культуры автономного округа и Администрацией города Ханты-Мансийска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5.04.2020  </w:t>
      </w:r>
      <w:r>
        <w:rPr>
          <w:rFonts w:eastAsia="Calibri" w:cs="Times New Roman" w:ascii="Times New Roman" w:hAnsi="Times New Roman"/>
          <w:sz w:val="24"/>
          <w:szCs w:val="24"/>
        </w:rPr>
        <w:t>№ 71871000-1-2019-00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из бюджета Ханты-Мансийского автономного округа – Югры в 2019 году бюджету муниципального образования субсидии </w:t>
      </w:r>
      <w:r>
        <w:rPr>
          <w:rFonts w:cs="Times New Roman" w:ascii="Times New Roman" w:hAnsi="Times New Roman"/>
          <w:sz w:val="24"/>
          <w:szCs w:val="24"/>
        </w:rPr>
        <w:t xml:space="preserve">на поддержку отрасти культуры»; от 03.03.2019 № 3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bookmarkStart w:id="0" w:name="__bookmark_1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едоставлении субсидии местному бюджету из бюджета Ханты-Мансийского автономного округа – Югры</w:t>
      </w:r>
      <w:r>
        <w:rPr>
          <w:rFonts w:cs="Times New Roman" w:ascii="Times New Roman" w:hAnsi="Times New Roman"/>
          <w:sz w:val="24"/>
          <w:szCs w:val="24"/>
        </w:rPr>
        <w:t xml:space="preserve">»; от 12.03.2019 № 22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</w:t>
      </w:r>
      <w:r>
        <w:rPr>
          <w:rFonts w:cs="Times New Roman" w:ascii="Times New Roman" w:hAnsi="Times New Roman"/>
          <w:sz w:val="24"/>
          <w:szCs w:val="24"/>
        </w:rPr>
        <w:t>сотрудничестве по обеспечению достижения в 2019 году целевых показателей повышения оплаты труда работников муниципальных учреждений культуры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правовые акты позволили осуществить планомерную деятельность, оперативно вносить коррективы, принять меры и провести мероприятия по сохранению положительной динамики развития сферы культуры в городе Ханты-Мансийске: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 плановые показатели эффективности деятельности муниципальных бюджетных учреждений культуры, созданы условия для творческой самореализации населения, развития традиционного народного художественного творчества, поддержки талантливых и одаренных детей, обеспечен доступ граждан к информации и услугам в сфере культуры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 плановые показатели, определенные майскими указами Президента РФ;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лось качество услуг, предоставляемых населе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беды, наиболее яркие события 2019 года, которые вы считаете ключевыми в сфере культуры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«МЫ ВМЕСТЕ!», реализуемый на базе городских библиотек, где на краудсорсинговой площадке в решении насущных вопросов городской жизни участвуют самые активные ханты-мансийцы, стал победителем регионального этапа Всероссийского конкурса «Лучшая муниципальная практика - 2019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Школа сказочника» и </w:t>
      </w:r>
      <w:r>
        <w:rPr>
          <w:rFonts w:cs="Times New Roman" w:ascii="Times New Roman" w:hAnsi="Times New Roman"/>
          <w:sz w:val="24"/>
          <w:szCs w:val="24"/>
        </w:rPr>
        <w:t>«Состязания по интернет-сёрфингу среди граждан старшего возраст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шли в число </w:t>
      </w:r>
      <w:r>
        <w:rPr>
          <w:rFonts w:cs="Times New Roman" w:ascii="Times New Roman" w:hAnsi="Times New Roman"/>
          <w:sz w:val="24"/>
          <w:szCs w:val="24"/>
        </w:rPr>
        <w:t>победителей муниципального конкурса инициативного бюджетирования «Мы планируем бюджет вместе»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 же получили грантовую поддержку компании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азпромнефть-Ханто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имым стал проект </w:t>
      </w:r>
      <w:r>
        <w:rPr>
          <w:rFonts w:cs="Times New Roman" w:ascii="Times New Roman" w:hAnsi="Times New Roman"/>
          <w:sz w:val="24"/>
          <w:szCs w:val="24"/>
        </w:rPr>
        <w:t>Культурно-досугового центра, направленный на развитие фестивального движения любительского творчества. Учреждению удалось завести  на свою площадку проведение пяти Всероссийских и Международных фестивалей, таких как Международный конкурс-фестиваль «Ярче звёзд», Всероссийский конкурс танцевального искусства «Сибирская метелица» и д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орческие коллективы и исполнители  Культурно-досугового центра представляя окружную столицу в фестивалях-конкурсах в таких городах, как Минск, Москва, Санкт-Петербург, Казань, Екатеринбург, Самара, Сочи, Сургут  завоевали 227 призовых наград, в том числе: 7 дипломов Гран-при и 66 дипломов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кружных, Всероссийских и Международных уров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отрудни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бюджетного учреждения «Городская централизованная библиотечная система»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Юлия Сухатская стала победителем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кружного конкурса «Библиотекарь-года - 2019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Благодарственным письмом Думы города Ханты-Мансийс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значительный вклад в развитие культуры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 в связи с 25-летним юбилеем отмече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е бюджетное учреждение «Городская централизованная библиотечная система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досуговый центр стал победителем Окружного конкурса на лучшее учреждение Ханты-Мансийского автономного округа – Югры культурно-досугового типа и в третий раз занесен на Доску почета города Ханты-Мансийска в числе Лучших организаций горо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-453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блемы развития учреждений культуры на территории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квалифицированных специалистов культурно-досуговой деятельности;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ные возможности в обеспечении жилищными условиями приглашенных специалистов.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-453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едения о системе независимой оценки качества работы организаций, оказывающих услуги в сфере культуры (далее - НОК)*, в том числе: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зависимой оценке качества </w:t>
      </w:r>
      <w:r>
        <w:rPr>
          <w:rFonts w:cs="Times New Roman" w:ascii="Times New Roman" w:hAnsi="Times New Roman"/>
          <w:sz w:val="24"/>
          <w:szCs w:val="24"/>
        </w:rPr>
        <w:t>в 2020 году подлежат два муниципальных бюджетных учреждения города Ханты-Мансийска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ультурно-досуговый центр «Октябрь» и «Городская централизованная библиотечная система»). Проведение НОК планируется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Ханты-Мансийского автономного округа – Югры (по согласованию с Департаментом культуры Ханты-Мансийского автономного округа – Югры). 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рганизаций, подлежащих НОК в 2020-2022 годах: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6662"/>
        <w:gridCol w:w="1134"/>
        <w:gridCol w:w="1076"/>
      </w:tblGrid>
      <w:tr>
        <w:trPr/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рганизаций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и, подлежащие НОК, по годам:</w:t>
            </w:r>
          </w:p>
        </w:tc>
      </w:tr>
      <w:tr>
        <w:trPr/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частное образовательное учреждение дополнительного образования «Духовно-просветительский центр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частное образовательное учреждение дополнительного образования «Духовно-просветитель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остановление Правительства Ханты-Мансийского автономного округа – Югры от 7.03.2018 №62-п «О внесении изменений в постановление Правительства Ханты-Мансийского автономного округа – Югры от 18.07.2014 №263-п «О формировании системы независимой оценки качества работы организаций, оказывающих услуги в сфере культуры, социального обслуживания, охраны здоровья, образования, физической культуры и спорта в Ханты-Мансийском автономном округе – Югре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-453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ведения о деятельности негосударственных организаций, оказывающих услуги культуры </w:t>
      </w:r>
    </w:p>
    <w:p>
      <w:pPr>
        <w:pStyle w:val="Normal"/>
        <w:widowControl w:val="false"/>
        <w:tabs>
          <w:tab w:val="clear" w:pos="709"/>
          <w:tab w:val="left" w:pos="-4536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775"/>
        <w:gridCol w:w="1276"/>
        <w:gridCol w:w="1984"/>
      </w:tblGrid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 №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на 2020 год</w:t>
            </w:r>
          </w:p>
        </w:tc>
      </w:tr>
      <w:tr>
        <w:trPr>
          <w:trHeight w:val="2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роприятий переданных на реализацию негосударственным организациям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.ч.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средств переданных на реализацию мероприятий негосударственным организациям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.ч.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чень услуг, которые переданы на исполнение негосударственным организациям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.ч.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редств бюджета, выделяемых негосударственным организациям, в т.ч. СОНКО, на предоставление услуг (работ) в общем объеме средств бюджета автономного округа, выделяемых на предоставление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9</w:t>
            </w:r>
          </w:p>
        </w:tc>
      </w:tr>
      <w:tr>
        <w:trPr>
          <w:trHeight w:val="2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1,7</w:t>
            </w:r>
          </w:p>
        </w:tc>
      </w:tr>
      <w:tr>
        <w:trPr>
          <w:trHeight w:val="2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граждан, получивших услуги в негосударственных, в том числе некоммерческих, организациях, в общем числе граждан, получивших услуги в сфере культуры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,9</w:t>
            </w:r>
          </w:p>
        </w:tc>
      </w:tr>
    </w:tbl>
    <w:p>
      <w:pPr>
        <w:pStyle w:val="Normal"/>
        <w:tabs>
          <w:tab w:val="clear" w:pos="709"/>
          <w:tab w:val="left" w:pos="10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0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звитии добровольчества (волонтер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276"/>
        <w:gridCol w:w="1559"/>
        <w:gridCol w:w="993"/>
        <w:gridCol w:w="1340"/>
        <w:gridCol w:w="1134"/>
        <w:gridCol w:w="1134"/>
        <w:gridCol w:w="1276"/>
        <w:gridCol w:w="567"/>
        <w:gridCol w:w="681"/>
        <w:gridCol w:w="851"/>
        <w:gridCol w:w="1161"/>
      </w:tblGrid>
      <w:tr>
        <w:trPr>
          <w:trHeight w:val="5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учреждения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роприятий (всего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них (из.гр.3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волонтеров, принявших участ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и волонтеров, принявших участие в мероприятиях (из суммы граф 4 и 5) – количество человек.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роприятий с участием волон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роприятий для волонте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роприятий в рамках проекта «Света и добр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в мероприятиях с участием волон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в  мероприятиях для волон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в мероприятиях проекта «Света и добр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ь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деж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онтеры Серебряного возраста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 «Г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 «КДЦ «Октяб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роприятиях с участием добровольцев (волонтеров) в рамках программы «Волонтеры культуры» регионального проекта «Творческие люди»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709"/>
        <w:gridCol w:w="567"/>
        <w:gridCol w:w="708"/>
        <w:gridCol w:w="709"/>
        <w:gridCol w:w="1134"/>
        <w:gridCol w:w="3260"/>
        <w:gridCol w:w="3402"/>
      </w:tblGrid>
      <w:tr>
        <w:trPr>
          <w:trHeight w:val="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учреждения куль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волонтеров, принявших учас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казанных услуг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нематериального поощрения граждан за участие в добровольческой (волонтерской) деятель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ники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лонтеры Серебря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категории волонтер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Г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ин из символов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Г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шебный сундучо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Г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арок - чемоданчи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Г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шком в ист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Г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работу в косм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треча с летчиком-космонавтом Александром Самокутяевым совместно с Русским географическим обществом в ЮГРЕ в рамках проекта «Связь покол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на культурно-просветительские мероприятия, Благодарность, публикации в СМИ о проекте с упоминанием участвовавших волонт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Г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ют все на с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ий матч по шахма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Г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ок бабуш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тер-класс по вязанию крючком, в рамках проекта «Связь покол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СМИ о проекте с упоминанием участвовавших волонт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Г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генда Югорск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 xml:space="preserve">Мероприятие, посвященное памяти Виктора Яковлевича </w:t>
            </w:r>
            <w:r>
              <w:rPr>
                <w:rStyle w:val="Extendedtextshort"/>
                <w:rFonts w:cs="Times New Roman" w:ascii="Times New Roman" w:hAnsi="Times New Roman"/>
                <w:bCs/>
                <w:sz w:val="20"/>
                <w:szCs w:val="20"/>
              </w:rPr>
              <w:t>Башмакова, героя войн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, публикации в СМИ о проекте с упоминанием участвовавших волонт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Г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маме с любов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программа, посвященная Дню мат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Г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тречи с родной природ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детским писателем Виталием Яковлевичем Ботви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, публикации в СМИ о проекте с упоминанием участвовавших волонт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Г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жные заба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на культурно-просветительские мероприятия, Благодарность, публикации в СМИ о проекте с упоминанием участвовавших волонт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Г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дяной матер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на культурно-просветительские мероприятия, Благодарность, публикации в СМИ о проекте с упоминанием участвовавших волонт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Г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креты Стивена Кин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веч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, публикации в СМИ о проекте с упоминанием участвовавших волонт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Г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уквАльный юмор"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К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Г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вободный микроф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поэтический конц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Г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Super Новы год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карнав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, публикации в СМИ о проекте с упоминанием участвовавших волонт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Г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ширяя границы общ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жестовому языку (жестовой реч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, публикации в СМИ о проекте с упоминанием участвовавших волонт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Г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месте мы сильне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шмо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на культурно-просветитель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о-мемориальное мероприятие, посвященное </w:t>
              <w:br/>
              <w:t xml:space="preserve">75-летию со Дня полного освобождения Ленинграда </w:t>
              <w:br/>
              <w:t>от фашистской блокады в Парке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формировании колонн участников мероприятия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концертная програм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цертной программы в БУ ХМАО-Югры «Окружной клинический лечебно-реабилитационный 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ная концертная програм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цертной программы в Доме «Ветер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о-мемориальное мероприятие, посвященное Дню защитника Оте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формировании колонн участников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концерт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цертной программы, посвященной Международному женскому дню в БУ ХМАО-Югры «Окружной клинический лечебно-реабилитационны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ная концертная программ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цертной программы, посвященной Международному женскому дню в БУ ХМАО-Югры «Ханты-Мансийский районный дом-интернат», д. Шап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масленичные гуляния «Ты гуляй, разудалая Масленица!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ых игр, кон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ная концертная программ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цертной программы в Доме «Ветер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рвое мая – праздник народный, день солидарности, мира, труда!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интерактивной площадки на праздничной программе творческих коллективов гор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ая церемония празднования Дня Победы в Великой Отечественной войне 1941-1945 г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нтерское сопровождение ветеранов Великой Отечественной вой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ремония возложения цветов, посвященная  Дню Поб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формировании колонн участников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мориально-памятные инсталляции «Символы Побе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сопровождение, слежение за порядк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Центральной площади  г. Ханты-Мансий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елые приключения Егорки и Пончика» на «Аллее сказо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ростовых костюмах в игровой программе для детей в Парке им. Б.Лос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ная концертная программа Почетного коллектива народного творчества вокального ансамбля «Второе дых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цертной программы в АНО «Ханты-Мансийский  центр содействия реабилитации и социальной адаптации инвалидов и граждан с ограниченными возможностями здоровья «Стрем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ная концертная программа Почетного коллектива народного творчества вокального ансамбля «Второе дых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цертной программы в АНО «Ханты-Мансийский  центр содействия реабилитации и социальной адаптации инвалидов и граждан с ограниченными возможностями здоровья «Стрем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ная концертная программа Почетного коллектива народного творчества вокального ансамбля «Второе дыхание»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нцертной программы посвященной Дню толерантности. </w:t>
              <w:br/>
              <w:t>Ул. Рябиновая, 20, офис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ная концертная программа Почетного коллектива народного творчества вокального ансамбля «Второе дых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цертной программы в АНО «Ханты-Мансийский  центр содействия реабилитации и социальной адаптации инвалидов и граждан с ограниченными возможностями здоровья «Стрем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ная концертная программа Почётного коллектива народного творчества вокального ансамбля «Второе дых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цертной программы в Психоневрологическом диспанс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ремония возложения цветов, посвящённая памятной дате России – Дню Героев Отечества, </w:t>
              <w:br/>
              <w:t>к Вечному огню Мемориала Славы в Парке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формировании колонн участников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 «КДЦ «Ок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ная концертная программа Почетного коллектива народного творчества вокального ансамбля «Второе дых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цертной программы в БУ «Окружной клинический лечебно-реабилитационны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посещение мероприятий учреждения, носящих коммерческий характер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ы внедрения Стандарта поддержки добровольчества (волонтерства)*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Федерального закона от 05 февраля 2018 года №15-ФЗ «О внесении изменений в отдельные законодательные акты Российской Федерации по вопросам добровольчества (волонтерства)» постановлением Администрации города Ханты-Мансийска «Об утверждении плана мероприятий («дорожной карты») по развитию добровольческого движения в городе Ханты-Мансийске на 2018-2020» от 31.08.2018  №919  утвержден план мероприятий («дорожная карта») по развитию добровольческого движения в городе Ханты-Мансийске на 2018-202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количество мероприятий с участием волонтеров в сфере культуры составило 37 единиц, (показатель 2018 года - 14 ед.), число волонтеров принявших участие в мероприятиях – 316 человек (показатель 2018 года - 223 человека). Количество </w:t>
      </w:r>
      <w:r>
        <w:rPr>
          <w:rFonts w:eastAsia="Calibri" w:cs="Times New Roman" w:ascii="Times New Roman" w:hAnsi="Times New Roman"/>
          <w:sz w:val="24"/>
          <w:szCs w:val="24"/>
        </w:rPr>
        <w:t>мероприятий для волонтеров – 1, количество волонтеров – 18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9 года обеспечивалась информационная поддержка добровольческого движения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размещалис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сайтах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социальной сети «ВКонтакте», публиковались стать в муниципальной газет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стимулирования добровольцев (волонтеров), используемыми учреждениями в практической деятельности, являются: приглашение на культурно-просветительские и культурно-массовые мероприятия; бесплатное посещение мероприятий, носящих коммерческий характер, МБУ «КДЦ «Октябрь»; вручение благодарностей, публикации в СМИ о проектах с упоминанием участвовавших волонтер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1 мая 2018 года вступил в силу Федеральный закон от 5.02.2018 №15-ФЗ «О внесении  изменений в отдельные законодательные акты Российской Федерации по вопросам добровольчества (волонтерства)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aps/>
          <w:sz w:val="28"/>
          <w:szCs w:val="28"/>
        </w:rPr>
        <w:t>. Характеристика учреждений культуры муниципального образования по ти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1.</w:t>
        <w:tab/>
        <w:t xml:space="preserve">Учреждения культурно-досугового ти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1.1.</w:t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ая характеристика учреждений культурно-досугового тип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0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типа учреждений, упразднение учреждений:</w:t>
      </w:r>
    </w:p>
    <w:p>
      <w:pPr>
        <w:pStyle w:val="Normal"/>
        <w:tabs>
          <w:tab w:val="clear" w:pos="709"/>
          <w:tab w:val="left" w:pos="107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классификация по типам учреждений (согласно указаниям по заполнению формы статистического наблюдения об учреждениях культурно-досугового типа, утвержденной приказом Федеральной службы государственной статистики от 08 ноября 2018 г. № 662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 и организаций культурно-досугового типа»)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1559"/>
        <w:gridCol w:w="2127"/>
        <w:gridCol w:w="3260"/>
        <w:gridCol w:w="1984"/>
      </w:tblGrid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звание учреждения (юридического лица) с указанием формы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товый адрес, контактный телеф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штатных сотруднико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ное подразделение организации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звание 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товый адрес, контактный телеф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штатных сотрудников</w:t>
            </w:r>
          </w:p>
        </w:tc>
      </w:tr>
      <w:tr>
        <w:trPr>
          <w:trHeight w:val="498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, функционирующие по административно-территориальному признаку с универсально-комплексным характером деятельности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0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нты-Мансийск, ул. Дзержинского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467)33-21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dc-hm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Орф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0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Ханты-Мансийск, ул. Кооперативная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467)33-21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юридических лиц - 1.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обленных подразделений - 1.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етевых единиц** осуществляющих культурно-досуговую деятельность на территории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 в т.ч. учреждения иных ведомств - 4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Style20"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Под "сетевой единицей" следует понимать организацию культуры независимо от формы собственности, оказывающую услуги в пределах одного здания (помещения), а также ее филиалы либо отделы, оказывающие услуги в отдельно стоящих зданиях, в том числе иных населенных пунктах, либо в помещениях учреждений культуры иных функциональных видов.</w:t>
      </w:r>
    </w:p>
    <w:p>
      <w:pPr>
        <w:pStyle w:val="Normal"/>
        <w:spacing w:before="0" w:after="0"/>
        <w:ind w:firstLine="708"/>
        <w:jc w:val="both"/>
        <w:rPr/>
      </w:pPr>
      <w:r>
        <w:rPr/>
        <w:t>б) общие сведения об учреждении (п. 1-5, 9-12 заполняются в соответствии с формой 7-НК статистического наблюдения об учреждениях культурно-досугового типа, утвержденной приказом Федеральной службы государственной статистики от 04 октября 2019 г. 577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-досугового типа и цирков»);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417"/>
        <w:gridCol w:w="1418"/>
        <w:gridCol w:w="1417"/>
        <w:gridCol w:w="1134"/>
        <w:gridCol w:w="1134"/>
        <w:gridCol w:w="993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досугового тип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 се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реждений культурно-досугового ти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да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еративном управлени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зритель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 / числ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 переданных в ведение НКО (СОНКО) / числ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действующих на 31.12.2019 / числ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массовых мероприятий всего / число участников, включая зр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5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ционального проекта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о-досугового учреждения на плат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на мероприятиях с применением специализированных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, принявших участие в региональном и федеральном этапах Всероссийского фестиваля любительских творческих коллективов в рамках реализации федерального проекта «Творческие люди» / количест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сайтов учреждений (включая соц. се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сайта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gra-nasledi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лектронный Реестр объектов нематериального культурного наследия народов Ханты-Мансийского автономного округа – Югры) / Количество использованных материалов Ре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2019 году муниципальным бюджетным учреждением «Культурно-досуговый центр «Октябрь» проведено 420 мероприятий, входящих в форму отчета 7-НК, этот показатель на 2,7% выше, чем в 2017 году (409 мероприятий) и на 8,5% ниже показателя 2018 года (459 мероприятий). Уменьшение количества проведенных мероприятий связано с приостановлением деятельности структурного подразделения учреждения (клуба «Орфей») с 01 апреля 2019 го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основании приказа директора МБУ «КДЦ «Октября» от 28.03.2019 №115 «О приостановлении деятельности клуба «Орфей». </w:t>
      </w:r>
      <w:r>
        <w:rPr>
          <w:rFonts w:cs="Times New Roman" w:ascii="Times New Roman" w:hAnsi="Times New Roman"/>
          <w:sz w:val="24"/>
          <w:szCs w:val="24"/>
        </w:rPr>
        <w:t>Несмотря на уменьшение количества проведенных мероприятий, возросло количество посетителей – 166 467 человек, что на 15,1% выше показателя 2017 года (144 594 посетителей) и на 14,4% выше показателя 2018 года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5 531 </w:t>
      </w:r>
      <w:r>
        <w:rPr>
          <w:rFonts w:cs="Times New Roman" w:ascii="Times New Roman" w:hAnsi="Times New Roman"/>
          <w:sz w:val="24"/>
          <w:szCs w:val="24"/>
        </w:rPr>
        <w:t xml:space="preserve">посетителей). Увеличение количества посетителей КДЦ «Октябрь» связано с повышенным спросом на культурно-массовые мероприятия, проводимые учрежд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наблюдается систематический рост количества посещений сайта учреждения (включая соц. сети). В 2019 году данный показатель составил – 108 449 посещений, что на 31,2% выше показателя 2017 года (82 629 посещений) и на 10,4% выше, чем в 2018 году (98 250 посещений). Рост данного показателя обусловлен регулярным размещением актуальной информации о деятельности учреждения,   использованием новых технологий, предлагаемых разработчиками социальных сетей, интерактивным общением с подписчик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типа учреждений, упразднение учреждений за 2019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4536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зменения типа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зднение, объединение, иную указа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подтверждающего  изменение типа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2.</w:t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ультурно-массовые мероприятия по направлениям деятельност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>а) количественные показатели культурно-массовых мероприятий и их посещаемост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6"/>
        <w:gridCol w:w="1559"/>
        <w:gridCol w:w="993"/>
        <w:gridCol w:w="1701"/>
        <w:gridCol w:w="992"/>
        <w:gridCol w:w="1559"/>
        <w:gridCol w:w="992"/>
      </w:tblGrid>
      <w:tr>
        <w:trPr>
          <w:trHeight w:val="3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и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мероприятий, проводимых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8 016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, проводимые учреждением (7-Н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5 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66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467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и подростков 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941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молодежи от 14 до 3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39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населения старше 3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968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ой ауд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 168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ероприятия, проводимые в сельской местности (7-Н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сего платных мероприятий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5 184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я детей и подростков 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 089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ля молодежи от 14до 3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90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для населения старше 3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 185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я разновозрастной ауд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3 220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них платные мероприятия, проводимые учреждением в сельской местности (7-Н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муниципальным бюджетным учреждением «Культурно-досуговый центр «Октябрь»  проведено 693 мероприятия, из них: 420 мероприятий, входящих в форму отчета 7-НК, гастроли – 46, 227 – содействия организациям города в проведении </w:t>
        <w:br/>
        <w:t xml:space="preserve">и обслуживании мероприятий городского, окружного, всероссийского и международного уровней. Данный показатель на 12,7% выше, </w:t>
        <w:br/>
        <w:t xml:space="preserve">чем в 2017 году (615 мероприятий) и стабилен по отношению к аналогичному показателю за 2018 год (698 мероприятий). Из общего количества мероприятий, входящих в форму отчета 7-НК, 144 мероприятия проведены на платной основе, что на 67,4% выше показателя 2017 года (86 мероприятия) и на 39,8% выше показателя 2018 года (103 мероприятия). В 2019 году значительно увеличилось количество посещений мероприятий учреждения на платной основе по отношению к 2017 и 2018 годам, данный показатель на 64,9% выше, чем в 2017 году (15 270 посещений) и на 60,7% выше, чем в 2018 году (15 673 посещений). Рост данного показателя связан </w:t>
        <w:br/>
        <w:t>с востребовательностью оказываемых учреждением услуг на платной основе.</w:t>
      </w:r>
    </w:p>
    <w:p>
      <w:pPr>
        <w:pStyle w:val="Normal"/>
        <w:spacing w:before="0" w:after="0"/>
        <w:ind w:firstLine="851"/>
        <w:jc w:val="both"/>
        <w:rPr/>
      </w:pPr>
      <w:r>
        <w:rPr/>
        <w:t>Качественный анализ показателей с учетом показателей 2017 года и 2018 год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552"/>
        <w:gridCol w:w="3118"/>
        <w:gridCol w:w="2693"/>
      </w:tblGrid>
      <w:tr>
        <w:trPr>
          <w:trHeight w:val="3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еропри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=1.1 + 1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7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6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(доброволь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, организаторы, технический персонал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7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6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количество участников мероприятий составило 6 708 человек, что на 13,2% ниже аналогичного показателя за 2017 год (7 727 участников) и стабильно по отношению к 2018 году. Увеличение количества участников мероприятий в 2017 году связано </w:t>
        <w:br/>
        <w:t>с проведением площадных культурно-массовых мероприятий, посвященных 435-летию города Ханты-Мансий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енные показатели мероприятий, способствующих сохранению традиционной культуры и формированию единого этнокультурного пространства на территории ХМАО – Югры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739"/>
        <w:gridCol w:w="1838"/>
        <w:gridCol w:w="1884"/>
        <w:gridCol w:w="2493"/>
        <w:gridCol w:w="11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стков </w:t>
              <w:br/>
              <w:t>до 14 л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 до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возрастных категорий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, способствующие формированию единого этнокультурного пространства на территории ХМАО-Югры, из них (1.  =1.1 + 1.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, направленные на реализацию деятельности в сохранении и развитии культуры конкретных этнических групп (в том числе с участием инвалидов и лиц с ОВЗ), всего: (1.1 = 1.1.1 + 1.1.2 + 1.1.3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ствующих сохранению  и развитию культуры КМН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ствующих сохранению  и развитию культуры русского населения Западно - Сибирского региона, в том числе казачьей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ствующие развитию культуры других отдельных народов и национальностей, проживающих на территории автономного округа - Юг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, способствующие развитию межэтнического взаимодействия (в том числе с участием инвалидов и лиц с ОВЗ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носителях, исполнителях и мастерах фольклора коренных малочисленных народов Севера, работающих (или участвующих в  клубных формированиях)  в учреждениях культурно-досугового тип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я о носителе, исполнителе и мастере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фольклора коренных малочисленных народов Севера заполняется в соответствии </w:t>
        <w:br/>
        <w:t xml:space="preserve">с Положением </w:t>
      </w:r>
      <w:r>
        <w:rPr>
          <w:rFonts w:cs="Times New Roman" w:ascii="Times New Roman" w:hAnsi="Times New Roman"/>
          <w:i/>
          <w:sz w:val="24"/>
          <w:szCs w:val="24"/>
        </w:rPr>
        <w:t>о порядке и условиях размещения информации о персоналиях в Реестре, раздел «Носители, исполнители и мастера фольклора коренных малочисленных народов Севера Ханты-Мансийского автономного округа – Югр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985"/>
        <w:gridCol w:w="1134"/>
        <w:gridCol w:w="1701"/>
        <w:gridCol w:w="1842"/>
        <w:gridCol w:w="993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показател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оситель фольклора коренных малочисленных 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сполнитель фольклора коренных малочисленных 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тер фольклора коренных малочисленных народов Север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ведения о мастерах народных художественных промыслов, работающих (или участвующих в  клубных формированиях)  в учреждениях культурно-досугового типа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  <w:gridCol w:w="1276"/>
        <w:gridCol w:w="1276"/>
        <w:gridCol w:w="1417"/>
        <w:gridCol w:w="1276"/>
        <w:gridCol w:w="992"/>
        <w:gridCol w:w="127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ысла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мастеров</w:t>
            </w:r>
          </w:p>
        </w:tc>
      </w:tr>
      <w:tr>
        <w:trPr>
          <w:trHeight w:val="1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</w:tc>
      </w:tr>
      <w:tr>
        <w:trPr>
          <w:trHeight w:val="2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</w:tr>
      <w:tr>
        <w:trPr>
          <w:trHeight w:val="26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мастера Ро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тера НХП Югры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К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</w:tr>
      <w:tr>
        <w:trPr>
          <w:trHeight w:val="1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Художественная обработка дерева и других растительных материалов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оизводство художественной керамики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Художественная обработка кости и рога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роизводство строчевышитых изделий </w:t>
            </w:r>
            <w:r>
              <w:rPr>
                <w:rFonts w:cs="Times New Roman" w:ascii="Times New Roman" w:hAnsi="Times New Roman"/>
              </w:rPr>
              <w:t>народных художественных промыслов</w:t>
            </w:r>
            <w:r>
              <w:rPr>
                <w:rFonts w:cs="Times New Roman" w:ascii="Times New Roman" w:hAnsi="Times New Roman"/>
                <w:spacing w:val="-6"/>
              </w:rPr>
              <w:t xml:space="preserve">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удожественное ручное ткачеств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удожественное ручное вязани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Художественная обработка кожи и меха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рочие строчевышитые изделия </w:t>
            </w:r>
            <w:r>
              <w:rPr>
                <w:rFonts w:cs="Times New Roman" w:ascii="Times New Roman" w:hAnsi="Times New Roman"/>
              </w:rPr>
              <w:t>народных художественных промыслов</w:t>
            </w:r>
            <w:r>
              <w:rPr>
                <w:rFonts w:cs="Times New Roman" w:ascii="Times New Roman" w:hAnsi="Times New Roman"/>
                <w:spacing w:val="-6"/>
              </w:rPr>
              <w:t xml:space="preserve"> (бисероплетение, куклы, игрушк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20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Наличие в муниципальном образовании Центра казачьей культуры, его функционал (регламент работы, направления деятельности, организация взаимодействие с казачьими обществами и Окружным казачьим центром, участие во Всероссийских и региональных мероприятиях, направленных на поддержку казачества и развитие казачьей культуры и т.п.).</w:t>
      </w:r>
    </w:p>
    <w:p>
      <w:pPr>
        <w:pStyle w:val="Style20"/>
        <w:spacing w:lineRule="auto" w:line="276"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города Ханты-Мансийска и автономное учреждение Ханты-Мансийского автономного округа – Югры «Окружной Дом народного творчества», с учетом уже действующего любительского объединения «Окружной центр казачьей культуры» едины во мнении о нецелесообразности создания еще одного центра казачьей культуры на территории города Ханты-Мансийска. В связи с этим, в целях координации взаимодействия по вопросам продвижения казачьей культуры на территории города Ханты-Мансийска заключено Соглашение от 27 августа 2018 года «О сотрудничестве и взаимодействии», срок действия договора до 31 декабря 2021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  <w:tab/>
        <w:t>Клубные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енные показатели клубных формирований и их участников (в том числе инклюзивные, включающие в состав инвалидов и лиц с ОВЗ).</w:t>
      </w:r>
    </w:p>
    <w:tbl>
      <w:tblPr>
        <w:tblW w:w="144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64"/>
        <w:gridCol w:w="1418"/>
        <w:gridCol w:w="1276"/>
        <w:gridCol w:w="1275"/>
        <w:gridCol w:w="1276"/>
        <w:gridCol w:w="1276"/>
        <w:gridCol w:w="1134"/>
      </w:tblGrid>
      <w:tr>
        <w:trPr>
          <w:trHeight w:val="1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1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л. 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.</w:t>
            </w:r>
          </w:p>
        </w:tc>
      </w:tr>
      <w:tr>
        <w:trPr>
          <w:trHeight w:val="2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убные формирования (кол-во клубных формирований/участников в н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1</w:t>
            </w:r>
          </w:p>
        </w:tc>
      </w:tr>
      <w:tr>
        <w:trPr>
          <w:trHeight w:val="2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детей и подростков до 14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</w:tr>
      <w:tr>
        <w:trPr>
          <w:trHeight w:val="2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олодежи от 14 до 35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ля населения старше 35 л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>
          <w:trHeight w:val="2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ой ауд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з общего количества клубных формирований         </w:t>
            </w:r>
            <w:r>
              <w:rPr>
                <w:rFonts w:cs="Times New Roman" w:ascii="Times New Roman" w:hAnsi="Times New Roman"/>
                <w:iCs/>
              </w:rPr>
              <w:t xml:space="preserve"> (кол-во клубных формирований/участников в н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аршего поко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2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ые, включающие в состав инвалидов и лиц с ОВ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убные формирования на платной основе/участников в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2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детей и подростков до 14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олодежи от 14 до 35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ля населения старше 35 л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ых учас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 формирования самодеятельного народного творчества на платной осно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юбительские объединения, клубы по интерес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Клубные формирования/кружки самодеятельного народного твор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каль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детей и подростков до 14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олодежи от 14 до 35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ля населения старше 35 л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ых учас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оров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детей и подростков до 14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олодежи от 14 до 35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ля населения старше 35 л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ых учас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ореографическ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детей и подростков до 14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3.2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олодежи от 14 до 35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3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ля населения старше 35 л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1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4.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ых учас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атраль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детей и подростков до 14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олодежи от 14 до 35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ля населения старше 35 л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4.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ых участ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кестры народ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кестры духов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ольклорные, из них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1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КМН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2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русск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3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казачь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4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проч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оративно приклад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но, фото люб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/кружки техниче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формирования/ круж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я, имеющие звание (кол-во клубных формирований/участников в ни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амодеятельный коллекти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амодеятельная студ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коллекти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коллекти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анализ изменения количественных показателей клубных формирований и их участников в автономном округе (причины изменений), качественный анализ самодеятельного народного творчества по жанрам в сравнении за 2017, 2018, 2019 гг. (в том числе инклюзивные, включающие в состав инвалидов и лиц с ОВЗ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деятельное художественное творчество в МБУ «КДЦ «Октябрь» представлено различными творческими коллективами, основная деятельность которых направлена на реализацию интересов следующих возрастных групп: детских, молодежных, взрослых и пожилых людей. Разнообразие жанров клубных формирований позволяет всесторонне развивать творческие способности всех возрастных категорий, дает свободу реализации творческих идей, креативных решений и раскрытию творческого потенциала и талантов населения город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убные формирования в 2019 году, как и в 2017, 2018 годах, в рамках своей деятельност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рганизовывали систематические занятия, характерные для данного клубного формирования (репетиция, тренинг, занятие и т.п.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одили творческие отчеты о результатах своей деятельности (концерты, показательные занятия, мастер – классы, открытые уроки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частвовали в общих программах культурно-досугового учрежд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имали участие в муниципальных, региональных, Всероссийских и Международных фестивалях, смотрах, конкурсах </w:t>
        <w:br/>
        <w:t xml:space="preserve">и культурных программах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ец отчетного периода в учреждении действова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убных формирований, в которых занималис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7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о различным направлениям: вокал, хоровое творчество, хореография (эстрадные, современные, народные, бальные танцы), фольклор, театральное и други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клубные формирован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ля детей и подростков до 14 лет – 21 (627 участников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ля молодежи от 15 до 24 лет – 6 (72 участник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ля взрослых – 18 (272 участник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на платной основ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ля детей и подростков до 14 лет – 5 (75 участников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ля молодежи от 15 до 24 лет – 0 (0 участников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ля взрослых – 2 (14 участников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нижение численности клубных формирований по сравнению с 2018 годом (количество клубных формирований – 15%) связано </w:t>
        <w:br/>
        <w:t xml:space="preserve">с приостановлением деятельности структурного подразделения учреждения (клуба «Орфей») с 01 апреля 2019 год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приказа директора МБУ «КДЦ «Октября» от 28.03.2019 №115 «О приостановлении деятельности клуба «Орфей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базе которого осуществляли свою деятельность 3 клубных формирования. Уменьшение количества клубных формирований ведет за собой снижение количества участников, занимающих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модеятельным </w:t>
      </w:r>
      <w:r>
        <w:rPr>
          <w:rFonts w:cs="Times New Roman" w:ascii="Times New Roman" w:hAnsi="Times New Roman"/>
          <w:bCs/>
          <w:sz w:val="24"/>
          <w:szCs w:val="24"/>
        </w:rPr>
        <w:t>художественным творчеством, данный показатель ниже, чем в 2018 году на 3,9%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ируя 2019 год, следует отметить, что за 12 месяцев прекратило существование 6 клубных формировани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самбль русской песни «Печки-лавочки» (в связи с увольнением руководителя коллектив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родской любительский театр (в связи с увольнением руководителя коллектив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уб по интересам «Шахматисты» (в связи с увольнением руководителя коллектива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ворческая мастерская «Лавка чудес», вокальная студия «Орфей», клуб по интересам «Северяночка» (в связи с приостановлением деятельности клуба «Орфей», на базе которого осуществляли свою деятельность данные клубные формирования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численность данных коллективов составляла 5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лове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9 году было создано 5 новых клубных формировани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кальный ансамбль «Солисты Югры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кальный ансамбль для детей с ОВЗ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удия «Веснушки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кальный ансамбль «Малышок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родской любительский теат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численность вновь созданных коллективов – 67 челове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развития жанров самодеятельного художественного творчества показывает, что наиболее популярны среди жителей города хореографический и вокальный жанр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ые формирования по направлению «вокал» показывают в отчётном периоде максимальную положительную динами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увеличен количественный показатель охвата участников с 155 человек в 2018 году до 198 человек в 2019 году. Динамический рост данных обусловлен высокой популярностью данного жанра среди жителей город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 стоит отметить, что репертуарная политика в каждом коллективе носит разноплановый по тематике произведений характер, включает как произведения, предназначенные для коллективного исполнения, так и для сольного. Руководители коллективов используют в своей работе смешение разных стилей и жанров, что позволяет номерам быть яркими и запоминающимис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Фольклорный жанр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охранение и возрождение традиций народной культуры является одной из важнейших задач современного фольклорного жанра. Многообразие жанров и форм фольклора свидетельствует о неисчерпаемом творческом потенциале народного сознания. Фольклорный жанр представлен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фольклорным ансамблем «Прасковея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руководитель Евдокимова Евгения Владимировна. Ансамбль создан в 2009 году. Коллектив знакомит зрителей с огромным богатством русской песенной народной традиции, через исполнение песен разных регионов России и Сибири. Кроме собственно концертно-просветительских задач (ознакомления широкой аудитории с различными песенными традициями), ансамблевая практика ставит своей целью постижение народной песни через ее исполнени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Традиционная культура и фольклор, равно как и язык, несут в себе этническую характерность. Репертуар ансамбля в 2019 году пополнился новыми музыкальными произведениями различных жанров: русские духовные стихи, лирические и свадебные песни, шуточные и плясовые, а также календарные и обрядовые, представленные всей географией России. В 2019 году фольклорный ансамбль «Прасковея» ста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ауреатом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eastAsia="Calibri" w:cs="Times New Roman" w:ascii="Times New Roman" w:hAnsi="Times New Roman"/>
          <w:sz w:val="24"/>
          <w:szCs w:val="24"/>
        </w:rPr>
        <w:t>Окружного интернет-ко</w:t>
      </w:r>
      <w:r>
        <w:rPr>
          <w:rFonts w:cs="Times New Roman" w:ascii="Times New Roman" w:hAnsi="Times New Roman"/>
          <w:sz w:val="24"/>
          <w:szCs w:val="24"/>
        </w:rPr>
        <w:t xml:space="preserve">нкурса «Югорская фольклориада», </w:t>
      </w:r>
      <w:r>
        <w:rPr>
          <w:rFonts w:eastAsia="Calibri" w:cs="Times New Roman" w:ascii="Times New Roman" w:hAnsi="Times New Roman"/>
          <w:sz w:val="24"/>
          <w:szCs w:val="24"/>
        </w:rPr>
        <w:t>г. Ханты-Мансийск в номинации «Исполнители фольклора» (ансамбли), возрастная категория 18 лет и старш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 октября 2018 года на базе учреждения осуществляет свою деятельность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детский фольклорный коллектив «Морошка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од руководством Воробьёвой Ксении Леонидовны. Сегодня в коллективе занимается 34 ребенка в возрасте от 4 до 7 лет. Основным направлением работы данного коллектива является народная песня, фольклорные обряды, стилизованные музыкальные композиции.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2019 году фольклорный коллектив «Морошка» стал Дипломантом III степени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родского конкурса художественного творчества «Слово доброе о маме», посвященного Всероссийскому Дню матери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в номинации «Вокал. Ансамбли», возрастная категория 7-11 лет.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br/>
        <w:t>Хореографический жанр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Хореографические самодеятельные коллективы, выполняя задачи эстетического формирования личности, служат делу массового воспитания и образования. Эти задачи решают средствами искусства танца. Следует отметить, что художественная самодеятельность повторяет существующие в профессиональном искусстве виды и жанры хореограф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дними из приоритетных направлений в работе учреждения является хореографический жанр. В 2019 году хореографический жанр представлен 14 творческими коллектива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Ансамбль народного танца «Алатырь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бразован 1 сентября 2010 года на базе МБУ «КДЦ «Октябрь» под руководством Фёдоровой Татьяны Ивановны и Варварюкова Станислава Викторовича. С сентября 2016 года в коллектив пришёл молодой педагог-балетмейстер Варварюкова Мария Михайловна. С 2018 года вторым балетмейстером коллектива является Иванов Дмитрий Станиславович. Сегодня ансамбль состоит из четырех групп детей от 7 до 16 лет, общая численность коллектива составляет более 90 челове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епертуар ансамбля народного танца «Алатырь» очень разнообразен и формируется из лучших образцов народно-сценической хореографии и авторских постановок руководителей ансамбля, в нем присутствуют сценические массовые и сольные хореографические номера. Раскрытие души русского народа есть один из основополагающих принципов в работе над русскими танцами, которые яркими красками входят в творческую палитру ансамбл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лавная особенность коллектива – энергетика выступлений, которая достигается за счёт сплава технических возможностей воспитанников, полученных знаний актёрского мастерства, создания ситуации успеха воспитан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2017 году коллектив защитил звание «Образцовый художественный коллектив» (Приказ Департамента культуры ХМАО-Югры </w:t>
        <w:br/>
        <w:t>от 20.06.2017 № 09-ОД-207/01/09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лавными достижениями коллектива в 2019 году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2 Лауреата  I степени Международного конкурса-фестиваля «Сияние севера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 Лауреата I степени II Всероссийского конкурса танцевального искусства «Сибирская метелица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 степени Международного конкурса-фестиваля хореографического мастерства «Славянские самоцветы», г. Минск, Республика Беларус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 Лауреата I степени Международного многожанрового конкурса-фестиваля детских, юношеских и взрослых творческих коллективов и исполнителей «Культура. Искусство. Творчество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  степени Окружного интернет-конкурса «Югорская фольклориада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  VII Всероссийского конкурса – фестиваля «Вершина творчества», г. Ханты-Мансийс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Образцовый художественный коллектив детско-юношеский коллектив современной хореографии «Ривер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был организован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г. Ханты-Мансийске в 2011 году на базе МБУ «КДЦ «Октябрь». Первоначальное название коллектива – «Сюрприз», его основателем является Наталья Александровна Рогина - выпускница Ханты-Мансийского филиала ФГОУ ВО «Московский государственный университет». С 2012 года коллективом руководит Евгения Викторовна Беспалова – выпускница Московского государственного института культуры и искусств. В коллективе занимаются около 60 детей и подростков в возрасте от 6 до 19 лет. Репертуар ансамбля выстроен на основе стилизации народного танца, джаз, модерна, контемпорари. На сегодняшний день «Ривер» - это молодой перспективный коллектив со своим стилем и образом, с богатым и разноплановым репертуаром, неповторимым видением синтеза музыкального материала и хореографии, имеющий огромный творческий потенциа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16 году коллектив защитил звание «Образцовый художественный коллектив» (Приказ Департамента культуры ХМАО-Югры от 20.12.2016 № 09-ОД-527/01-09). </w:t>
      </w:r>
      <w:r>
        <w:rPr>
          <w:rFonts w:eastAsia="Calibri" w:cs="Times New Roman" w:ascii="Times New Roman" w:hAnsi="Times New Roman"/>
          <w:bCs/>
          <w:sz w:val="24"/>
          <w:szCs w:val="24"/>
        </w:rPr>
        <w:t>В 2019 году коллектив подтвердил звание «Образцовый художественный коллектив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отчетный период коллектив стал призёром следующих конкурс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Лауреат I степени Международного конкурса-фестиваля «Сияние севера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 степени II Всероссийского конкурса танцевального искусства «Сибирская метелица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, II степеней заочного отборочного этапа Международного хореографического онлайн конкурса «Танцемания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  степени Международного конкурса хореографического искусства «Танцемания», г. Санкт-Петербург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  степени VII Всероссийского конкурса – фестиваля «Вершина творчества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I степени Международного конкурса-фестиваля «Сияние севера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I, III степеней II Всероссийского конкурса танцевального искусства «Сибирская метелица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I степени Международного многожанрового конкурса-фестиваля детских, юношеских и взрослых творческих коллективов и исполнителей «Культура. Искусство. Творчество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I степени в номинации «Эстрадный танец» (средняя группа) VI окружного фестиваля-конкурса детского хореографического творчества «Радуга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II степени Международного конкурса хореографического искусства «Dance Continent», г. Моск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Ансамбль народного танца «Эксклюзив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оздан в сентябре 1999 года на базе МО «Культурно-досуговый центр», руководитель Чистякова Анастасия Александровна. С 2014 года руководителем коллектива является Исхакова Елизавета Евгеньевна – выпускница Ханты-Мансийского филиала ФГОУ ВО «Московский государственный университет культуры и искусств». В настоящее время в ансамбле занимается более 40 дет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2019 году коллекти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л</w:t>
      </w:r>
      <w:r>
        <w:rPr>
          <w:rFonts w:eastAsia="Calibri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ом I степени Международного конкурса-фестиваля «Сияние севера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ом I, III степеней VI окружного фестиваля-конкурса детского хореографического творчества «Радуга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ом I, II, III степеней II Всероссийского конкурса танцевального искусства «Сибирская метелица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ом II степени Окружного интернет-конкурса «Югорская фольклориада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ом III степени Международного многожанрового конкурса-фестиваля детских, юношеских и взрослых творческих коллективов и исполнителей «Культура. Искусство. Творчество», г. Ханты-Мансийс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ом III степени VII Всероссийского конкурса – фестиваля «Вершина творчества», г. Ханты-Мансийск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Театр танца «Партер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снован в 2015 году на базе МБУ «КДЦ «Октябрь». Основателем и руководителем коллектива является Наталья Александровна Рогина. Репертуар театра танца «Партера» выстроен на основе современного эстрадного танца, свободной пластики, основ классического танца, стилизации народного танца, элементов акробатики и актерского мастер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 четыре года плодотворной работы коллектив стал призером таких фестивалей-конкурсов, как: III Всероссийский конкурс детского и юношеского (любительского и профессионального) творчеств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за Ветров в Ханты-Мансийске», </w:t>
      </w:r>
      <w:r>
        <w:rPr>
          <w:rFonts w:eastAsia="Calibri" w:cs="Times New Roman" w:ascii="Times New Roman" w:hAnsi="Times New Roman"/>
          <w:bCs/>
          <w:sz w:val="24"/>
          <w:szCs w:val="24"/>
        </w:rPr>
        <w:t>IX Региональный фестиваль-конкурс танцевального искусства «Танец души», II фестиваль-конкурс творческого мастерства среди детей и взрослых ХМАО-Югры «Расколи свои таланты 2015», XIII городской конкурс художественного самодеятельного творчества «Богат талантами любимый гор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Международн</w:t>
      </w:r>
      <w:r>
        <w:rPr>
          <w:rFonts w:cs="Times New Roman" w:ascii="Times New Roman" w:hAnsi="Times New Roman"/>
          <w:bCs/>
          <w:sz w:val="24"/>
          <w:szCs w:val="24"/>
        </w:rPr>
        <w:t xml:space="preserve">ый </w:t>
      </w:r>
      <w:r>
        <w:rPr>
          <w:rFonts w:eastAsia="Calibri" w:cs="Times New Roman" w:ascii="Times New Roman" w:hAnsi="Times New Roman"/>
          <w:bCs/>
          <w:sz w:val="24"/>
          <w:szCs w:val="24"/>
        </w:rPr>
        <w:t>конкурс-фестивал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«Сияние севера», VI окружно</w:t>
      </w:r>
      <w:r>
        <w:rPr>
          <w:rFonts w:cs="Times New Roman" w:ascii="Times New Roman" w:hAnsi="Times New Roman"/>
          <w:bCs/>
          <w:sz w:val="24"/>
          <w:szCs w:val="24"/>
        </w:rPr>
        <w:t>й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фестивал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eastAsia="Calibri" w:cs="Times New Roman" w:ascii="Times New Roman" w:hAnsi="Times New Roman"/>
          <w:bCs/>
          <w:sz w:val="24"/>
          <w:szCs w:val="24"/>
        </w:rPr>
        <w:t>-конкурс детского хореографического творчества «Радуг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4"/>
          <w:sz w:val="24"/>
          <w:szCs w:val="24"/>
          <w:u w:val="single"/>
        </w:rPr>
        <w:t>Хореографический коллектив «Жизнь в движении»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был образован в городе Ханты-Мансийске в 2013 году на базе ФГБОУ ВПО «Югорский государственный университет». Основателем  коллектива является Исакова Евгения Вадимовна. С 2016 года коллектив ведет деятельность на базе МБУ «КДЦ «Октябрь». Коллектив состоит из студентов и работающей молодежи, для которых занятие хореографией является формой проведения досуга в свободное от учёбы и работы время. Репертуар ансамбля выстроен на основе стилизации народного танца, модерна, контемпорари, современной пластики, hip-hop и jazz-funk. Участники коллектива активно принимают  участие в мероприятиях, конкурсах и фестивал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лавными достижениями коллектива в 2019 году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н-при, Лауреат I степени Всероссийского конкурса «Энергия Звезд», г. Сургут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 степени II Всероссийского конкурса танцевального искусства «Сибирская метелица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 степени  Московского Международного конкурса хореографического искусства «Танцуй, пока молодой!», г. Москв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 степени V Международного конкурс-фестиваль детского, юношеского и взрослого творчества «Калейдоскоп  талантов», г. Москв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 I степени VII Всероссийского конкурса – фестиваля «Вершина творчества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 степени I Международного хореографического конкурса-фестиваля «В ритме звёзд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I степени Международного многожанрового конкурса-фестиваля детских, юношеских и взрослых творческих коллективов и исполнителей «Культура. Искусство. Творчество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II степени Международного конкурса-фестиваля «Сияние севера»,  г. Ханты-Мансийск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eastAsia="Calibri" w:cs="Times New Roman" w:ascii="Times New Roman" w:hAnsi="Times New Roman"/>
          <w:spacing w:val="-4"/>
          <w:sz w:val="24"/>
          <w:szCs w:val="24"/>
          <w:u w:val="single"/>
        </w:rPr>
        <w:t>Хореографический коллектив «Вера»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создан в 2017 году на базе МБУ «КДЦ «Октябрь». Основателем и руководителем коллектива является Юлия Сергеевна Волкова. В коллективе занимается более 50 детей в возрасте от 5 до 7 лет. Направление деятельности коллектива – современная хореография, в основе которой лежит классический танец. Основная задача коллектива – с раннего возраста привить детям любовь к классической музыке и основам классического танца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В 2019 году коллекти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ал обладателем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н-При, Лауреата  I степени I Международного хореографического конкурса-фестиваля «В ритме звёзд», г. Ханты-Мансийск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Лауреата I степени I Международного хореографического конкурса-фестиваля «В ритме звёзд», г. Ханты-Мансийск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а I степени VII Всероссийского  конкурса – фестиваля «Вершина творчества», г. Ханты-Мансийск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ов I степени VII Всероссийского  конкурса – фестиваля «Вершина творчества», г. Ханты-Мансийск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а II степени II Всероссийского конкурса танцевального искусства «Сибирская метелица», г. Ханты-Мансийск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Лауреата II, III степеней Международного многожанрового конкурса-фестиваля детских, юношеских и взрослых творческих коллективов и исполнителей «Культура. Искусство. Творчество», г. Ханты-Мансийск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Вокально-хоровой жанр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з всех видов музыкального творчества самым любимым для людей, бесспорно, является песня, потому что отличается сравнительной простотой формой и определенной жанровой направленностью. Основная задача хоровой самодеятельности заключается в идейно-эстетическом воспитании людей, удовлетворении их духовных потребностей. Художественная самодеятельность выполняет множество разнообразных функций: воспитательную, познавательную, художественно-эстетическую, коммуникативную, функцию отдыха и развлечения и т.д. В этой связи необходимо отметить активный характер деятельности участников хоровых самодеятельных коллективов, непосредственно участвующих в творческом процессе создания художественного образ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тличительной особенностью современной хоровой самодеятельности является сочетание массовости вовлеченности людей в это движение с высоким уровнем исполнительского мастерства многих ее участников. Некоторые коллективы показывают высокий, почти профессиональный уровень, ведут интенсивную концертную деятельность. Вокально-хоровой жанр представлен 11 вокальными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>и 2 хоровыми коллектив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Вокальный ансамбль «Карандаши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рганизован в 2014 году, руководитель Голубятникова Наталья Павловна. Сегодня в коллективе занимается 7 человек в возрасте от 8 до 11 лет. Творческие работы коллектива отличаются яркими сценическими образами, тематическим разнообразием, динамичностью. Воспитанники вокального ансамбля являются активными участниками культурно-массовых мероприятий, проводимых на различных сценических площадках город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лавными достижениями коллектива в 2019 году стали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 Гран-При, 3 Лауреата I степени Международного конкурса «Город мастеров», г. Екатеринбург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н-при, 4 Лауреата I степени VII Всероссийского конкурса – фестиваля «Вершина творчества», г. Ханты-Мансийск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 степени I этапа Международного конкурса-фестиваля «Сияние севера», г. Ханты-Мансийск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 степени Международного проекта «Музыкальный звёздный олимп», г. Сургут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5 Лауреатов I степени, 2 Лауреата II степени Международного фестиваля-конкурса «Гармония культур», г. Казань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Лауреат I степени II Международного фестиваля-конкурса детского, юношеского и взрослого творчества «Поймай свою волну», </w:t>
        <w:br/>
        <w:t>г. Самара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 степени II Международного фестиваля-конкурса детского, юношеского и взрослого творчества «Золотые брызги моря», г. Соч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атр песни «Экспром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ан в 1989 году отличником просвещения РФ, заслуженным учителем РФ Татьяной Юрьевной Род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2002 года по 2015 года руководителем коллектива являлась Екатерина Николаевна Гарькина – кандидат педагогических наук, участник Международных фестивалей, лауреат и дипломант городских, окружных и Всероссийских конкурсов. С 2015 года руководителем коллектива является Лупандина Наталья Владимировна. Сегодня в коллективе занимается более 80 детей в возрасте от 5 до 16 лет. Основное направление коллектива – театрализация вокальных номеров, эстрадных песен. Театр и его солисты являются неоднократными лауреатами и дипломантами конкурсов различных уровней. Воспитанники театра песни регулярно выступают на различных сценических площадках гор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В 2019 году коллекти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ал обладателем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3 Лауреатов I, Лауреата II степеней, специального приза жюри VII Всероссийского конкурса – фестиваля «Вершина творчества»,</w:t>
        <w:br/>
        <w:t>г. Ханты-Мансийск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3 Лауреатов II степени II открытого городского конкурса патриотической песни, посвященного воссоединению Крыма с Россией, «Вера. Величие. Память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 Лауреатов I степени  XII городского конкурса  художественного творчества «Слово доброе о маме», посвященного Всероссийскому Дню матер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Народный самодеятельный коллектив хор русской песни «Раздолье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оздан в 2011 году, руководитель Голубятникова Наталья Павловна. Сегодня в составе коллектива около 30 человек в возрасте от 17 и старше лет. За годы своего творчества хор снискал любовь </w:t>
        <w:br/>
        <w:t xml:space="preserve">у слушателей своим вдохновенным искусством, раскрывая во всей полноте неповторимую красоту и самобытность русской народной песни. В репертуаре хора – песни из самых разных областей России, разных эпох, различных исполнительских традиций и жанр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исполнении хора русская народная песня звучит как в первозданном виде, так и в обработке русских композиторов-классиков </w:t>
        <w:br/>
        <w:t xml:space="preserve">и современных авторов. Певческий коллектив активно пропагандирует творчество современных композиторов, синтезирующее </w:t>
        <w:br/>
        <w:t xml:space="preserve">и претворяющее по-новому традиционные черты народной песен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2017 году коллектив подтвердил звание «Народный самодеятельный коллектив» (Приказ Департамента культуры ХМАО-Югры </w:t>
        <w:br/>
        <w:t>от 20.06.2017 № 09-ОД-207/01-09). Наиболее значимыми победами коллектива в 2019 году стали: 2 Диплома Лауреата Окружного молодежного фестиваля военно-патриотической песни «Димитриевская суббота в Югре», г. Ханты-Мансийск.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Народный самодеятельный коллектив вокальный ансамбль «Славяне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рганизован в 2011 году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ателем и бессменным руководителем коллектива является Наталья Павловна Голубятникова – лауреат и дипломант Всероссийских и Международных конкурсов, удостоена медали Министерства Внутренних Дел Российской Федерации за вклад в военно-патриотическое воспитание молодежи. В 2012 году имя Натальи Павловны Голубятниковой занесено на Доску почета города Ханты-Мансийска. Коллектив состоит из 9 человек, которые являются представителями различных слоев населения, среди них студенты, служащие, люди рабочих специальностей, увлеченные общим интересом к вокальному искусству. Это талантливые ребята и девушки, готовые всегда порадовать зрителя своим творчеством. На сегодняшний день вокальный ансамбль «Славяне» - это мобильный, трудоспособный коллектив, ведущий активную концертную деятельность на сценических площадках различного уровня и масштаба. Репертуар ансамбля достаточно обширен и разнообразен по содержанию: обработки народных песен, духовные произведения, песни советской, российской и зарубежной эстрад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19 году коллектив и его солисты стали обладателями следующих наград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а I степени Международного конкурса-фестиваля «Сияние севера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а I степени II открытого городского конкурс патриотической песни «Вера. Величие. Память», посвященного воссоединению Крыма с Россией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а I степени II открытого городского конкурс патриотической песни «Вера. Величие. Память», посвященного воссоединению Крыма с Россией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а I степени Всероссийского фестиваля любительского художественного творчества национально-культурных объединений «Возьмемся за руки, друзья!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а II степени Окружного этапа Всероссийского фестиваля народного творчества «Салют Победы», г. Ханты-Мансийс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Вокальный ансамбль «Солисты Югры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был создан в 2012 году. У его истоков стоят талантливые музыканты, педагоги и исполнители – Ирина и Михаил Пасхальские. За время работы в Ханты-Мансийском филиале Российской Академии музыки им. Гнесиных они воспитали целую плеяду талантливых певцов, прославивших Югру не только в стране, но и за рубежо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епертуар ансамбля богат и разнообразен. Он включает в себя старинные и классические романсы, оперные арии, итальянские песни. Отличительной особенностью коллектива является обращение к жанру «классического кроссовера» (музыкального стиля, представляющего собой своеобразный синтез, гармоничное сочетание элементов классической музыки и поп, рок-музык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 сентября 2019 года коллектив осуществляет свою деятельность на базе МБУ «КДЦ «Октябрь». За это время вокальный ансамбль «Солисты Югры» принял участие в культурно-массовых мероприятиях, посвященных Дню образования Ханты-Мансийского автономного округа – Югры, митингах – концертах, посвященных памятным датам, праздничных концертных программах и д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кже, коллектив стал участником праздничных мероприятий, посвященных Дню города-героя Новороссийска, представив две концертные программы,  в которые вошли лучшие образцы классической музыки и произведений патриотического характера.  В декабре 2019 года в МАУ «Дворец искусств» г. Мегиона состоялась выездная концертная программа вокального ансамбля «Солисты Югры», посвященная Дню образования ХМАО-Юг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Народный самодеятельный коллектив хор русской песни «Здравица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- это один из самых ярких пропагандистов русской народной культуры. Бережное отношение к народному творчеству, выразительность манеры исполнения, умение вжиться в музыкальный образ произведения – таковы отличительные черты хора русской песни «Здравиц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оллектив был основан в 2010 году Сергеем Павловичем Петровым на базе МБУ «Культурно-досугового центра Октябрь». Значительный вклад в развитие коллектива внесла Наталья Юрьевна Малаенко. С 2013 года коллективом руководит Олеся Викторовна Архипцева – выпускница Российской академии музыки им. Гнесиных, Лауреат Международных и Всероссийских конкурсов, обладатель Премии Президента РФ в 2012 году. Концертмейстер - Лауреат Всеукраинских и Всероссийских конкурсов – Виталий Михайлович Горово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оллектив своеобразен и уникален тем, что состоит не из профессиональных артистов, а любителей и ценителей русской песни </w:t>
        <w:br/>
        <w:t>и культуры из числа жителей города Ханты-Мансийска. За время существования коллектив накопил разнообразный концертный репертуар, в котором представлены русские народные песни, авторские произведения, обработки народных песе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екабре 2018 года хор русской песни «Здравица» успешно подтвердил звание «Народный самодеятельный коллектив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Вокальный ансамбль «Второе дыхание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- один из старейших коллективов культурно-досугового центра «Октябрь». В 1989 году </w:t>
        <w:br/>
        <w:t>на собрании ветеранов педагогического труда было принято решение о его создании. С тех пор изменилось многое, иным стал и внешний облик ансамбля. Новые песни породили новый стиль исполнения — более активный, действенны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2003 году в ансамбль пришел концертмейстер Александр Васильевич Попов. Отличное знание специфики хорового искусства, глубокое ощущение стиля, любовь к народной песне позволило ему по-новому, свежо и современно, взглянуть на исполнение русской народной песни и повести за собой коллекти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лавной гордостью данного ансамбля являются его участники – ветераны педагогического труда, старшее поколение города Ханты-Мансийска. Средний возраст участников коллектива составляет 77 лет. Ансамбль является участником городских мероприятий, народных гуляний. Коллектив ведет активную концертную деятельность в учреждениях социальной направленности, даря своё творчество людям, которые особенно нуждаются во внимании и положительных эмоциях. В 2017 году коллективу под руководством А.В. Попова было присвоено звание «Почетный коллектив народного творчества» (приказ директора Департамента культуры ХМАО-Югры от 28.12.2017 № 09-ОД-427/01-09). В 2019 году Почетный коллектив народного творчества вокальный ансамбль «Второе дыхание» отметил 30-лет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отчетный период коллектив стал обладателем диплома лауреата III степени в номинации «Вокал. Ансамбли», возрастная категория от 36 лет и старше, XII городского конкурса художественного творчества «Слово доброе о маме», посвященного Всероссийскому Дню матери, г. Ханты-Мансийск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струментальный жанр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хранение и развитие лучших отечественных традиций исполнительского искусства на разнообразных инструментах, а также их популяризация, являются основными задачами в работе учреждения по сохранению и развитию инструментального жанр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9 году инструментальный жанр был представлен 6 коллективами, среди них: духовой оркестр, Народный самодеятельный коллектив ансамбль народных инструментов «Гармоника», ансамбль духовых инструментов «Столица», Вокально-инструментальный ансамбль «Sunny Side», вокально-инструментальный ансамбль «Sity Blues Band», Вокально-инструментальный ансамбль «No name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родный самодеятельный коллектив ансамбль народных инструментов «Гармони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 организован в г. Ханты-Мансийске </w:t>
        <w:br/>
        <w:t>в 1987 году. Состав коллектива уникален тем, что в нём работают лучшие музыканты города, профессионалы с высшим музыкальным образованием, ведущие преподавательскую деятельность. До сентября 2016 г. художественным руководителем коллектива являлся Пшеничников Владимир Леонидович – заслуженный работник культуры РФ. С сентября 2016 г. руководителем ансамбля является Брехт Александр Александрович. Ансамбль народных инструментов «Гармоника» постоянно и активно занимается исполнительской деятельностью, неоднократно награждались дипломами за активную работу по пропаганде самодеятельного искусства и высокое исполнительское мастерство. Постоянные В 2017 году коллектив подтвердил звание «Народный самодеятельный коллектив» (Приказ Департамента культуры ХМАО-Югры от 20.06.2017 № 09-ОД-207/01-09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уховой оркестр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 образован в 1998 году. Руководитель коллектива Черкашин Андрей Александрович занесен на Доску почета </w:t>
        <w:br/>
        <w:t>г. Ханты-Мансийска в номинации «Лучший работник организации» в 2010 году. Духовой оркестр ведёт активную исполнительскую деятельность, неоднократно награждался дипломами за активную работу по пропаганде самодеятельного искусства и высокое исполнительское мастерство. Спортивные мероприятия Международного уровня, проводимые в г. Ханты-Мансийске, праздничные мероприятия, посвященные Дню Победы в Великой Отечественной войне, с участием Губернатора, Правительства ХМАО-Югры, Думы и Администрации г. Ханты-Мансийска, традиционные народные гуляния Масленица на Центральной площади города, новогодние и рождественские праздничные мероприятия не обходятся без выступления муниципального духового оркест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нсамбль духовых инструментов «Стол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 в 2017 году. Руководителем коллектива является талантливый музыкант – Али Сафа Садик. Коллектив исполняет кавер-версии произведений современных исполнителей и рок-групп. Все номера ансамбль исполняет в жанре шоу-программ с элементами хореографии. В состав коллектива входят профессиональные артисты, Лауреаты Международных и Всероссийских конкурсов и фестивале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атральный жанр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деятельное театральное творчество существует в разнообразных видах и формах. Каждый самодеятельный коллектив индивидуален по своим творческим устремлениям и способу внутренней организации. Самодеятельные театральные коллективы являются постоянными участниками городских мероприятий и праздников, концер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учреждении театральный жанр пред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атр - студия «Отдыхай!»</w:t>
      </w:r>
      <w:r>
        <w:rPr>
          <w:rFonts w:cs="Times New Roman" w:ascii="Times New Roman" w:hAnsi="Times New Roman"/>
          <w:bCs/>
          <w:sz w:val="24"/>
          <w:szCs w:val="24"/>
        </w:rPr>
        <w:t xml:space="preserve">. Это молодёжный, динамично развивающийся коллектив, объединивший более 30 увлечённых участников от 17 до 25 лет. С 2013 года руководителем коллектива является талантливый режиссер  – Арслан Мадаминжонович Мадаминов. Молодые талантливые юноши и девушки творят в студийном театре, ставят спектакли, участвуют </w:t>
        <w:br/>
        <w:t xml:space="preserve">в проектах; ребята изучают сценическую речь, познают азы актерского мастерства. Театр-студия «Отдыхай!» - участник телевизионного проекта «Минута Славы». В репертуаре студии имеются и молодёжные юмористические постановки, и спектакли и миниатюры </w:t>
        <w:br/>
        <w:t>на серьёзные философские тем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9 году А.М. Мадаминов был занесения на Доску почета города Ханты-Мансийска в номинации «Лучший работник организации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ми достижениями коллектива в 2019 году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н-При в номинации «Драматический театр малых форм», спектакль «Аромат ярости», Окружного фестиваля «Студенческая весна - 2019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н-При  за спектакль «Главный элемент» Окружного фестиваля «Студенческая весна - 2019», г. Ханты-Мансийс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уреат I степени за драматический театр малых форм «Аромат ярости» XXVII Всероссийского фестиваля «Студенческая весна - 2019», г. Пермь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лубы по интересам для молодёж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лодежь является основным стратегическим ресурсом развития общества, поэтому учреждение уделяет большое внимание работе с молодежным сегментом. Развитие и поддержка талантливой молодёжи осуществляются путём вовлечения их в клубы по интереса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МБУ «КДЦ «Октябрь» функционируют три коллектива - клуба по интересам для молодежи: клуб по интересам для молодежи «Фаер – сердце в огне»,  вокально-инструментальный ансамбль «Sunny Side» (клуб по интересам для молодежи), вокально инструментальный ансамбль «No name» (клуб по интересам для молодеж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оритеты в работе с молодёжью отданы приобщению к здоровому образу жизни, продвижению в молодёжной среде новых движений, идей современных субкультур, развитию творческого потенциала молодеж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лубы по интересам для граждан старшего поко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БУ «КДЦ «Октябрь» действуют клубы по интересам для граждан старшего поколения. Деятельность клубов направлена </w:t>
        <w:br/>
        <w:t xml:space="preserve">на создание благоприятных условий для реализации интеллектуальных, культурных потребностей, личного потенциала граждан старшего поколения, на повышение их качества жизн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уб по интересам «Общение» (рук. Коновалова Л.И.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луб по интересам «Вдохновение» (рук. Малыкина В.Е.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уб по интересам «Сударушка» (рук. Гренц З.Г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луб по интересам для людей старшего поколения «Оздоровительная гимнастика ЦИГУН» (рук. Костерина М.Г.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клубов является общение и объединение людей, которые в годы своей студенческой молодости вели общественную работу, участвовали в КВНах, «капустниках», занимались в коллективах художественной самодеятельности. Члены клубов не утратили с годами активности и свой накопленный опыт привносят в клубные мероприят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родные и образцовые самодеятельные коллективы учрежд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ые и образцовые самодеятельные коллективы являются гордостью учреждения и ярким примером для многих коллективов художественной самодеятельности. Из числа творческих коллективов имеют звания: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о-юношеский коллектив современной хореографии «Ривер» (руководитель Беспалова Е.В.) в 2016 году присвоено звание «Образцовый художественный коллектив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следнее подтверждение звания в 2019 году)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самбль народного танца «Алатырь» (руководители: Варварюков С.В., Варварюкова М.М.) в 2017 году присвоено звание «Образцовый художественный коллектив»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самбль народных инструментов «Гармоника» (руководитель Брехт А.А.) с 2005 года имеет звание «Народный самодеятельный коллектив» (последнее подтверждение звания в 2017 году). 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р русской песни «Раздолье» (руководитель Голубятникова Н.П.) с 2006 года имеет звание «Народный самодеятельный коллектив» (последнее подтверждение звания в 2017 году)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р русской песни «Здравица» (руководитель Бузыканова О.В.) в 2015 году присвоено звание «Народный самодеятельный коллектив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следнее подтверждение звания в 2018 году)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кальный ансамбль «Славяне» (руководитель Голубятникова Н.П.) в 2016 году присвоено звание «Народный самодеятельный коллектив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следнее подтверждение звания в 2019 году)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кальный ансамбль «Второе дыхание» (руководитель Попов А.В.) в 2018 году присвоено звание «Почетный коллектив народного творчеств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 каждым самодеятельным коллективом, как и перед каждым его участником, открыта перспектива творческого роста. Самодеятельность даёт возможность творческого самовыражения, и, если профессиональное искусство можно назвать работой, </w:t>
        <w:br/>
        <w:t xml:space="preserve">то самодеятельность носит безвозмездный характер. Участников коллективов привлекает не материальная выгода от занятий тем или иным видом творчества, а само участие, удовольствие, получаемое от творческого процесс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орческие коллективы учреждения находятся в постоянном поиске новых, современных, востребованных форм и методов, связанных с развитием и совершенствованием самодеятельного художественного творчеств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ждым годом уровень мастерства коллективов растет, это подтверждается стабильными результатами участия в Международных, Всероссийских, окружных и городских конкурсах и фестивал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обеды творческих коллективов учреждений культурно-досугового типа в конкурсах и  фестива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 побед заполняются в соответствии с формой 7-НК статистического наблюдения об учреждениях культурно-досугового типа, утвержденной приказом Федеральной службы государственной статистики 04 октября 2019 г. 577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-досугового типа и цирков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475"/>
        <w:gridCol w:w="2475"/>
        <w:gridCol w:w="2475"/>
        <w:gridCol w:w="247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фестивалей и конкурс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(межрайонны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, регион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российск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робная таблица участия в фестивалях, конкурсах: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599"/>
        <w:gridCol w:w="1317"/>
        <w:gridCol w:w="546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, наименование конкурса, фестива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20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ансамбль народного танца «Алатыр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Международного конкурса-фестиваля «Сияние север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0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родный танец», возрастная категория 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родный танец», возрастная категория 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родный танец», возрастная категория 10-13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го танца «Эксклюз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Международного конкурса-фестиваля «Сияние север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0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номинации «Народный танец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шанная групп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В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Международного конкурса-фестиваля «Сияние север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0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номинации «Классический танец», возрастная категория 7-9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детско-юношеский коллектив современной хореографии «Ри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Международного конкурса-фестиваля «Сияние север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0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Современный танец», возрастная категория 16-1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номинации «Современный танец», возрастная категория 10-13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танца «Пар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Международного конкурса-фестиваля «Сияние север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0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танец», возрастная категория 7-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Современный танец», возрастная категория 13-1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ан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Современный танец», возрастная категория 10-13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ан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танец», возрастная категория 9-10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шоу-группа «Барба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Международного конкурса-фестиваля «Сияние север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0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танец», возрастная категория 7-9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Жизнь в движ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Международного конкурса-фестиваля «Сияние север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0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номинации «Современный танец», возрастная категория «20 лет и старше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Международного конкурса-фестиваля «Сияние север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23.0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сырева Ксения, солистка вокального ансамбля «Карандаши», номинация «Рок вокал»</w:t>
            </w:r>
          </w:p>
          <w:p>
            <w:pPr>
              <w:pStyle w:val="Normal"/>
              <w:spacing w:lineRule="auto" w:line="240" w:before="0" w:after="0"/>
              <w:ind w:left="780" w:hanging="67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ун Виктория, солистка вокального ансамбля «Карандаши», номинация «Джазовый вокал»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ина Анна, солистка вокального ансамбля «Карандаши», номинация «Эстрадный вокал»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сырева Ксения, солистка вокального ансамбля «Карандаши», номинация «Эстрадный вокал»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 Рубанко Варвара, солистка вокального ансамбля «Карандаши».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Эстрадный вокал»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Алёна, солистка вокального ансамбля «Карандаши», номинация «Эстрадный вокал»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зун Виктория, солистка вокального ансамбля «Карандаши», номинация «Эстрадный вокал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амодеятельный коллектив вокальный ансамбль «Славя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Международного конкурса-фестиваля «Сияние север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0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родный вокал», возрастная категория «20 лет и старш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ова Ольга, солистка вокального ансамбля «Славяне», номинация «Эстрадный вока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хова Ольга и Шаповалов Руслан, солисты вокального ансамбля «Славяне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Эстрадный вока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сырева Юлия, солистка вокального ансамбля «Славяне», номинация «Эстрадный вокал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амодеятельный коллектив хор русской песни «Раздол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Международного конкурса-фестиваля «Сияние север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0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бина Арина, хор русской песни «Раздоль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а. Величие. Память» - II открытый городской конкурс патриотической песни, посвященный воссоединению Крыма с Росси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3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Гражданско-патриотическая песня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ная категория 7-13 лет, Рубанко Варва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I степен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Гражданско-патриотическая песня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 7-13 лет, Долгушина Ан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Песни военных лет», возрастная категория 7-13 лет, Скосырева Кс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а. Величие. Память» - II открытый городской конкурс патриотической песни, посвященный воссоединению Крыма с Росси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3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Песни военных лет», возрастная категория 7-13 лет, Кудрявцева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Песни военных лет», возрастная категория 7-13 лет, Чернышева З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Песни военных лет», возрастная категория 14-17 лет, Скосыре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Песни военных лет», возрастная категория 7-13 лет, Глызенко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Песни военных лет», возрастная категория 14-17 лет, Яркина А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й 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Песни военных лет», возрастная категория 7-13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й 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Гражданско-патриотическая песн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 7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Песни военных лет», возрастная категория 7-13 лет, Вишневский Елис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амодеятельный коллектив вокальный ансамбль «Славя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а. Величие. Память» - II открытый городской конкурс патриотической песни, посвященный воссоединению Крыма с Росси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3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Песни военных лет», возрастная категория 18 лет и старше, Скосыре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Песни военных лет», возрастная категория 18 лет и старше, Шаповалов Ру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номинации «Гражданско-патриотическая песн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зрастная категория 18 лет и старше, </w:t>
              <w:br/>
              <w:t>Хамидов Даниэ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мпанел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а. Величие. Память» - II открытый городской конкурс патриотической песни, посвященный воссоединению Крыма с Росси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3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Песни военных лет», возрастная категория 18 лет и старше, Подгородова 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Песни военных лет», возрастная категория 18 лет и старше, Пенкин Ро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Песни военных лет», возрастная категория 18 лет и старше, Кожевин Серг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го танца «Эксклюз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ий конкурс танцевального искусства «Сибирская метел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6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родный танец. Смешанная групп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Народный танец. Малая форм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 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Детский танец», возрастная категория 7-9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шоу-группа «Барба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ий конкурс танцевального искусства «Сибирская метел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6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Детский танец», возрастная категория 7-9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ансамбль народного танца «Алатыр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ий конкурс танцевального искусства «Сибирская метел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6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родный танец. Смешанная групп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родный танец», возрастная категория 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родный танец», возрастная категория 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ьный приз «За техническое исполнение танца»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Жизнь в движ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ий конкурс танцевального искусства «Сибирская метел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6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Современная хореографи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ная категория 18-25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В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ий конкурс танцевального искусства «Сибирская метел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6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Классический танец», возрастная категория 7-9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детско-юношеский коллектив современной хореографии «Ри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ий конкурс танцевального искусства «Сибирская метел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6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Современная хореография», возрастная категория 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Современная хореография», возрастная категория 10-12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Соврем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. Малая форма», возрастная категория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пр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ркое воплощение на сцене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танца «Пар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ий конкурс танцевального искусства «Сибирская метел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6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ан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Современный танец», возрастная группа </w:t>
              <w:br/>
              <w:t>11-13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ансамбль народного танца «Алатыр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й конкурс-фестиваль хореографиче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вянские самоцвет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Минск, Республика Белару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4.03.2019 – 27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род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ий танец», старшая возраст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номинации «Народно-сценический танец», смешанная возрастная категор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вёздный триумф» - </w:t>
            </w:r>
            <w:r>
              <w:rPr>
                <w:rFonts w:cs="Times New Roman" w:ascii="Times New Roman" w:hAnsi="Times New Roman"/>
                <w:bCs/>
              </w:rPr>
              <w:t>Международный многожанровый детский, взрослый и профессиональный конкурс-фестиваль в рамках Международного проекта «Музыкальный звёздный олимп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. Сург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 – 27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листка вокального ансамбля «Карандаши» Виктория Узун,  в номинации «Ро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 «8-10 л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листка вокального ансамбля «Карандаши» Виктория Узу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 возрастная категория «8-10 лет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ансамбль народного танца «Алатыр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й многожанровый конкурс-фестиваль детских, юношеских и взрослых творческих коллективов и исполн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ультура. Искусство. Творчест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.03.2019 – 30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номинации «Народный и народно-стилизованный тане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 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родный и народно-стилизованный танец», смешанн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родный и народно-стилизованный танец», возрастная категория 11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й 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высокий уровень культуры исполнения номеров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В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й многожанровый конкурс-фестиваль детских, юношеских и взрослых творческих коллективов и исполн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ультура. Искусство. Творчест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.03.2019 – 30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Детский  танец», возрастная категория 5-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  <w:br/>
              <w:t>в номинации «Классический  танец», возрастная категория 5-7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детско-юношеский коллектив современной хореографии «Ри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й многожанровый конкурс-фестиваль детских, юношеских и взрослых творческих коллективов и исполн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ультура. Искусство. Творчест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.03.2019 – 30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номинации «Эстрадный танец», возрастная категория </w:t>
              <w:br/>
              <w:t>11-13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Жизнь в движ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й многожанровый конкурс-фестиваль детских, юношеских и взрослых творческих коллективов и исполн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ультура. Искусство. Творчест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.03.2019 – 30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Современная хореограф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 2</w:t>
              <w:br/>
              <w:t>0-2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шоу-группа «Барбар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й многожанровый конкурс-фестиваль детских, юношеских и взрослых творческих коллективов и исполн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ультура. Искусство. Творчест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.03.2019 – 30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Детский танец», возрастная категория 8-10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го танца «Эксклюз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й многожанровый конкурс-фестиваль детских, юношеских и взрослых творческих коллективов и исполн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ультура. Искусство. Творчест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.03.2019 – 30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родный танец», возрастная категория 14-16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танца «Пар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й многожанровый конкурс-фестиваль детских, юношеских и взрослых творческих коллективов и исполн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ультура. Искусство. Творчест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.03.2019 – 30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ан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Современная хореограф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растная категория </w:t>
              <w:br/>
              <w:t>5-7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й многожанровый конкурс-фестиваль детских, юношеских и взрослых творческих коллективов и исполн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ультура. Искусство. Творчест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.03.2019 – 30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14-16 лет – Надежда Су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8-10 лет – Зоя Черныш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14-16 лет – Арина Тур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й 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глубину и проникновенность» – Надежда Сури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й многожанровый конкурс-фестиваль детских, юношеских и взрослых творческих коллективов и исполн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ультура. Искусство. Творчест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.03.2019 – 30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Рок», возрастная категория </w:t>
              <w:br/>
              <w:t>8-10 лет – Виктория Узу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8-10 лет – Ксения Скосыр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8-10 лет – Виктория Узу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8-10 лет – Алёна Долгу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5-7 лет – Варвара Руба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Джазовый вокал», возрастная категория 8-10 лет – Алёна Шеста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номинации «Песня на иностранном языке», возрастная категория </w:t>
              <w:br/>
              <w:t>8-10 лет – Алёна Шестако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восточного танца «Саи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фестиваль танцевального искусства «Восточный звездопа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ргут, 06.04.2019 – 07.04.2019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ия восточного танца «Саи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Ориенталь дебют» - Людмила Бас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Шоу. Соло» - Евгения Погон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Ориенталь дебют» - Лариса Гильм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Фольклор. Соло» - Лариса Гиль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 Светлана Яшон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Шоу. Соло» - Светлана Яшо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в номинации «Шо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Табла. Групп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городской конкурс самодеятельного художественного творчества «Богат талантами любимый горо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анты-Мансийск, 08.04.2019 – 09.04.2019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Соло», возрастная категория 4-7 лет – Рубанко Варв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Соло», возрастная категория 7-11 лет – Долгушина Ан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Соло», возрастная категория 7-11 лет – Шестако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Вокал. Ансамбли», возрастная категория 7-11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городской конкурс самодеятельного художественного творчества «Богат талантами любимый горо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анты-Мансийск, 08.04.2019 – 09.04.2019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Соло», возрастная категория 4-7 лет – Цирульникова Касан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Соло», возрастная категория 7-11 лет – Першакова Оль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Соло»,  возрастная категория 7-11 лет – Чернышева З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Ансамбли», возрастная категория 4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Ансамбли», возрастная категория 12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Соло»,  возрастная категория 7-11 лет – Вишневский Ели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Соло», возрастная категория 7-11 лет – Кудрявцева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Соло», возрастная категория 12-17 лет – Скосыре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Соло», возрастная категория 12-17 лет – Турбина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Вокал. Соло», возрастная категория 12-17 лет – Сурина Надеж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тный коллектив народного творчества вокальный ансамб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торое дыха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городской конкурс самодеятельного художественного творчества «Богат талантами любимый горо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анты-Мансийск, 08.04.2019 – 09.04.2019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Соло», возрастная категория от 46 лет и старше Каримова Тамара Хамитов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В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городской конкурс самодеятельного художественного творчества «Богат талантами любимый горо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анты-Мансийск, 08.04.2019 – 09.04.2019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Хореограф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ная категория </w:t>
              <w:br/>
              <w:t>4-7 лет – Берина Агния и Анг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Хореографи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зрастная категория 7-11 лет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детско-юношеский коллектив современной хореографии «Ри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городской конкурс самодеятельного художественного творчества «Богат талантами любимый горо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анты-Мансийск, 08.04.2019 – 09.04.2019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Хореография», возрастная категория 4-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I степени в номинации «Хореограф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ная категория </w:t>
              <w:br/>
              <w:t>7-11 лет – Андрамонова Дарья, Карпунова Ангелина, Скрылева Дар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 I степенив номинации «Хореографи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ная категория 12-17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го танца «Эксклюз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городской конкурс самодеятельного художественного творчества «Богат талантами любимый горо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анты-Мансийск, 08.04.2019 – 09.04.2019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Хореограф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 7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Хореографи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ная категория 12-17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восточного танца «Саи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городской конкурс самодеятельного художественного творчества «Богат талантами любимый горо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Ханты-Мансийск, 08.04.2019 – 09.04.2019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Хореография», возрастная категория </w:t>
              <w:br/>
              <w:t>31-45 лет – Погонина 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I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Хореография», возрастная категория </w:t>
              <w:br/>
              <w:t>31-45 лет – Гималетдин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Хореографи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ная категория 31-4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диплом жюри – Гильманова 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Хореограф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 от 46 лет и стар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диплом жюр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ликова Ре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Хореограф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 от 46 лет и старш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-конкурс «Гармония культу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, 11.04.2019 – 17.04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Эстрадный вокал», возраст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шанная груп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«9-11 лет» – Виктория У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«15-17 лет» – Арина Тур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«9-11 лет» – Ксения Скос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Джазовое пение», возрастная категория «9-11 лет» – Ксения Скос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Художественное слово», возрастная категория «до 12 лет» – Василиса Голубят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«до 8 лет» – Варвара Руба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 в номинации «Эстрадный вокал», возрастная категория «до 8 лет» – Василиса Голубятнико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- студия «Отдых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фестиваль «Студенческая весна - 2019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Ханты-Мансийск, 13.04.2019 -16.04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-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Драматический театр малых форм»,спектакль «Аромат яр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-Пр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пектакль «Главный элем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ая миниатюра», «Ограбление по Гаю Сергеевичу Рич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приз за лучшую идею и режиссуру спектакля «Главный элем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приз за лучший сюжет театральных жанров, художественное слово «Я все сделаю наоборот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Жизнь в движ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Энергия Звез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21.04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-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Танцевальный жанр», возрастная группа </w:t>
              <w:br/>
              <w:t>14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Танцевальный жанр», смешанная возрастная групп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го танца </w:t>
              <w:br/>
              <w:t>«Эксклюз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окружной фестиваль-конкурс детского хореографического творчества «Радуг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27.04.2019 – 29.04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родный танец», 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родный танец», средняя групп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ансамбль народного танца «Алатыр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окружной фестиваль-конкурс детского хореографического творчества «Радуг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27.04.2019 – 29.04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Народный тане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Народный танец»,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 номинации «Народный танец», 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й 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оригинальное сценическое решение» (Хореографическая картина «Черное золото Югры»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детско-юношеский коллектив современной хореографи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окружной фестиваль-конкурс детского хореографического творчества «Радуг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27.04.2019 – 29.04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танец», 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 лучшую балетмейстерскую работу» (Хореографический номер «Крылья чайки»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танца </w:t>
            </w:r>
            <w:r>
              <w:rPr>
                <w:rFonts w:cs="Times New Roman" w:ascii="Times New Roman" w:hAnsi="Times New Roman"/>
                <w:bCs/>
              </w:rPr>
              <w:t>«Пар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 окружной фестиваль-конкурс детского хореографического творчества «Радуг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Ханты-Мансийск, 27.04.2019 – 29.04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ауреат III степени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танец»,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ауреат III степени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танец»,  средняя групп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детско-юношеский коллектив современной хореографии «Ри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конкурс хореографического искусства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ntinent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Москва, 28.04.2019 – 03.05.2019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iCs/>
              </w:rPr>
              <w:t>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в номинации «Современная хореограф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 возрастной категории </w:t>
              <w:br/>
              <w:t>9-12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цевальная шоу-группа «Барбар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 Международный конкурс детского и юношеского творчества «ART Arena» EXPRESS» в рамках проекта «Фестивальное Олимпийское Движ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очи, 04.05.2019 – 07.05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iCs/>
              </w:rPr>
              <w:t>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в номинации «Детский танец»,  в возрастной категории «8-10 лет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- студия «Отдых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XVII</w:t>
            </w:r>
            <w:r>
              <w:rPr>
                <w:rFonts w:cs="Times New Roman" w:ascii="Times New Roman" w:hAnsi="Times New Roman"/>
              </w:rPr>
              <w:t xml:space="preserve"> Всероссийский фестиваль «Студенческая весна - 2019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ь, 14.05.2019-19.05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раматический театр малых форм «Аромат яр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региональную программу «Главный элемент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цовый художественный коллектив современной хореографии «Ри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очный отборочный этап Международного хореографического онлайн конкурса «Танцема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Online</w:t>
            </w:r>
            <w:r>
              <w:rPr>
                <w:rFonts w:cs="Times New Roman" w:ascii="Times New Roman" w:hAnsi="Times New Roman"/>
              </w:rPr>
              <w:t>, ию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ауреат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кальный ансамбль «Каранда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I Международный фестиваль-конкурс детского, юношеского и взрослого творчества «Поймай свою волну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. Сама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.09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лена Шестако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 Международный фестиваль-конкурс детского, юношеского и взрослого творчества «Золотые брызги мор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очи, </w:t>
            </w:r>
            <w:r>
              <w:rPr>
                <w:rFonts w:cs="Times New Roman" w:ascii="Times New Roman" w:hAnsi="Times New Roman"/>
                <w:bCs/>
              </w:rPr>
              <w:t>11.09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на Шестако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ансамбль «Праскове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 интернет-конкурс «Югорская фольклориад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сентяб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 степен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Исполнители фольклора» (ансамбли), возрастная категория 18 лет и старш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ансамбль народного танца «Алатыр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 интернет-конкурс «Югорская фольклориад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сентяб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 степен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номинации «Фольклорный танец» (ансамбли), возрастная категория 12-17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го танца «Эксклюз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 интернет-конкурс «Югорская фольклориад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сентяб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номинации «Фольклорный танец» (ансамбли),  возрастная категория  12-17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Жизнь в движ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 интернет-конкурс «Югорская фольклориад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сентяб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участника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амодеятельный  коллектив вокальный ансамбль «Славя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 любительского художественного творчества национально-культурных объединений «Возьмемся за руки, друзья!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08.10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самодеятельный коллектив хор русской пес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дол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отборочный этап Окружного молодежного фестиваля военно-патриотической песни «Димитриевская суббота в Югр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в номинации «Исполнители песен» группа «А», возрастная категория 25-30 лет, Кабирова Да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уреат в номинации «Исполнители песен» группа «В», возрастная категория 18-24 года, Воробьева Кс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отборочный этап Окружного молодежного фестиваля военно-патриотической песни «Димитриевская суббота в Югр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в номинации «Исполнители песен» группа «В», возраст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-17 лет, Скосырева Дарь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амодеятельный коллектив Вокальный ансамбль «Славя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этап Всероссийского фестиваля народного творчества «Салют Побед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Концертные ном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«За воплощение темы Великой Отечественной войны в монументальном искусстве» в  номинации «Работы художников-любителей и декоративно-прикладного искусств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детско-юношеский коллектив современной хореографии «Ри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цемания» - Международный конкурс хореографического искус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 01.1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Современный танец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Жизнь в движ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Международный конкурс хореографического искусства «Танцуй, пока молодой!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04.1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номинации «Стилизованный народный танец» (малые формы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Жизнь в движ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Международный конкурс-фестиваль дет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кого и взрослого творчества «Калейдоскоп  талантов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06.1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 степени в номинации «Стилизованный народный тан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молодежный фестиваль военно-патриотической песни «Димитриевская суббота в Югр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I степени в номинации «Исполнители песен» (14-17 лет), Дарья Скосыре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ятельный коллектив хор русской песни «Раздол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молодежный фестиваль военно-патриотической песни «Димитриевская суббота в Югре»</w:t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I степени в номинации «Исполнители песен» (18-25 лет), Ксения Воробье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нда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Город мастеров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катеринбург, 15.11.2019- 19.11.2019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-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ьный ансамбль», возрастная категория 9-11-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 за высокий уровень педагогического мастерства Голубятник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Вокал. Соло» возрастная категория 15-17 лет – Турбина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Дуэт», возрастная категория 15-17 лет – Хамидов Даниэл, Турбина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Соло»,  возрастная категория 9-11 лет – Узун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Народный вокал», возрастная категория 9-11 лет – Долгушин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9-11 лет – Долгушин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Эстрадный вокал» ,возрастная категория 9-11 лет – Голубятникова Васи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Художественное слово», возрастная категория 9-11 лет – Голубятникова Васи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9-11 лет – Скосыре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Джазовый  вокал», возрастная категория 9-11 лет – Скосырева Кс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уреат III степени  в номинации «Вок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ная категория 5-8 лет – Рубанко Варв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уреат III  степени  в номинации «Вокал», возрастная категория 9-11 лет – Шестакова Але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ый коллектив народного творчества вокальный ансамбль  «Второе дых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 городской конкурс художественного творчества «Слово доброе о маме», посвященный Всероссийскому Дню матер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 20.1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 III степен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Ансамбли», возрастная категория от 36 лет и старш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ятельный коллектив хор русской песни «Раздол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 городской конкурс художественного творчества «Слово доброе о маме», посвященный Всероссийскому Дню матер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 20.1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II степе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номинации «Вокал. Соло», возрастная категория 26-35 лет, Ольга Макш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 степе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номинации «Вокал. Соло», возрастная категория 26-35 лет, Наталья Дедюри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 городской конкурс художественного творчества «Слово доброе о маме», посвященный Всероссийскому Дню матер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 20.1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номинации «Вокал. Ансамбли», возрастная категория 12-1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Вокал. Ансамбли», возрастная категория 7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номинации «Вокал. Соло», возрастная категория 12-17 лет, Арсений Штог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Вокал. Ансамбли», возрастная категория 7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 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Вокал. Соло», возрастная категория  12-17 лет,   Дарья Скос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 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Вокал. Соло», возрастная категория 7-11 лет, Зоя Черн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Вокал. Соло», возрастная категория 4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Соло», возрастная категория 12-17 лет, Ольга Перш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Соло», возрастная категория 7-11 лет, Элина Мельх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 II степе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номинации «Вокал. Соло», возрастная категория 7-11 лет,  Валерия Кудрявце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фольклорный коллектив «Моро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 городской конкурс художественного творчества «Слово доброе о маме», посвященный Всероссийскому Дню матер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 20.1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Вокал. Ансамбли», возрастная категория 7-11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ый ансамб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нда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 городской конкурс художественного творчества «Слово доброе о маме», посвященный Всероссийскому Дню матер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 20.11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Соло», возрастная категория 7-11 лет, Елизавета Кор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Вокал. Соло», возрастная категория 7-11 лет,Анна Долг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Вокал. Соло», возрастная категория 7-11 лет, дуэт Варвара Рубанко, Геннадий Руба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Вокал. Соло», возрастная категория 7-11 лет, Дарья Черемны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Каранда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Всероссийский конкурс – фестиваль «Вершина творчеств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1.12.2019-12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8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5-7 лет, Корепанов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8-10 лет, Скосыре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9-10 лет, Рубанко Вар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11-13 лет, Узун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Народный вокал», возрастная категория 8-9 лет,   Долгушин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8-9 лет, Долгушин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приз жю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учший педагог» - Голубятник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й приз жю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популяризацию народной песни» – Долгушина Ан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песни «Экспром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Всероссийский конкурс – фестиваль «Вершина творчеств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1.12.2019-12.12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оминации «Эстрадный вокал», возрастная категория 7-11 лет, Чернышева Зо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11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14-17 лет, Скосыре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14-17 лет, Глызенко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, возрастная категория 11-13 лет, Кудрявцева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вокал», возрастная категория 11-13 лет, Штогрин Арс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й приз жю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высокое профессиональное мастерство» – Лупандина Н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В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Всероссийский конкурс – фестиваль «Вершина творчеств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1.12.2019-12.12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Современный танец», возрастная категория 5-7 лет, Берина Агния и Берина Анг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Классический танец», возрастная категория 8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й приз жю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вклад в развитие классического танц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ансамбль народного танца «Алатыр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Всероссийский конкурс – фестиваль «Вершина творчеств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1.12.2019-12.12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номинации «Хореография. Народный тане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ная категория 11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й приз жю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сохранение народных традиций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удожественный коллектив современной хореографии «Ри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Всероссийский конкурс – фестиваль «Вершина творчеств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1.12.2019-12.12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танец», возрастная категория 11-13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Жизнь в движ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Всероссийский конкурс – фестиваль «Вершина творчеств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1.12.2019-12.12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родно-стилизованный танец», возрастная категория 17-19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у-группа «Барбар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Всероссийский конкурс – фестиваль «Вершина творчества»</w:t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1.12.2019-12.12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II степе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Эстрадный танец», возрастная категория 8-10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го танца «Эксклюз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Всероссийский конкурс – фестиваль «Вершина творчества»</w:t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1.12.2019-12.12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Стилизованный танец», возрастная категория 8-10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В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ждународный хореографический конкурс-фестиваль «В ритме звёз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3.12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-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минации «Классический тан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Классический танец», возрастная категория 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Современный танец», возрастная категория 7-9 лет, дуэт Агнии и Ангелины Берины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Жизнь в движ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ждународный хореографический конкурс-фестиваль «В ритме звёз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3.12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танец», возрастная категория 16-19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у-группа «Барбар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ждународный хореографический конкурс-фестиваль «В ритме звёз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анты-Мансийск, 13.12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Эстрадный танец», возрастная категория 10-12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Сведения о состоянии волонтерского движения в сфере культурно-досуговой деятельности на территории муниципального образовани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МБУ «КДЦ «Октябрь» активно взаимодействовало с учреждениями г. Ханты-Мансийска, занимающихся организацией волонтерской деятельности, с целью привлечения волонтеров к участию в проведении культурно-массовых мероприятий, среди которых:   памятно-мемориальные мероприятия, посвященные 75-летию со Дня полного освобождения Ленинграда от фашистской блокады, Дню защитника Отечества; народные масленичные гуляния; праздничные мероприятия, посвященные Дню Весны и Труда, Дню Победы в Великой Отечественной войне 1941-1945 гг.; игровая программа для детей «Веселые приключения Егорки и Пончика» на «Аллее сказок» в Парке им. Б.Лосева; церемония возложения цветов, посвящённая памятной дате России – Дню Героев Отечества, к Вечному огню Мемориала Славы в Парке Поб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в отчетный период волонтерами Серебряного возраста МБУ «КДЦ «Октябрь» было дано более 10 выездных концертных программ  в специализированных учреждениях города и района (БУ ХМАО-Югры «Окружной клинический лечебно-реабилитационный центр», БУ ХМАО-Югры «Ханты-Мансийский районный дом-интернат» в д. Шапша, АНО «Ханты-Мансийский  центр содействия реабилитации и социальной адаптации инвалидов и граждан с ограниченными возможностями здоровья «Стремление», Ханты-Мансийский комплексный центр социального обслуживания населения, специальный дом для одиноких престарелых «Ветеран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ые показатели деятельности волонтеров: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6"/>
        <w:gridCol w:w="1352"/>
        <w:gridCol w:w="1418"/>
        <w:gridCol w:w="1417"/>
        <w:gridCol w:w="1766"/>
        <w:gridCol w:w="1134"/>
        <w:gridCol w:w="1134"/>
        <w:gridCol w:w="1276"/>
        <w:gridCol w:w="567"/>
        <w:gridCol w:w="681"/>
        <w:gridCol w:w="955"/>
        <w:gridCol w:w="709"/>
      </w:tblGrid>
      <w:tr>
        <w:trPr>
          <w:trHeight w:val="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учреждения культур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роприятий (всего)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 них (из.гр.3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волонтеров, принявших участие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и волонтеров, принявших участие в мероприятиях (из суммы граф 4 и 5) – количество человек.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роприятий с участием волон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роприятий для волонте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роприятий в рамках проекта «Света и добр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в мероприятиях с участием волон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в  мероприятиях для волон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в мероприятиях проекта «Света и добр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ь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деж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онтеры Серебряного возраста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БУ «Культурно-досуговый центр «Октябрь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6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учреждением было проведено 20 культурно-массовых мероприятий с участием волонтеров, что на 185,7% выше данного показателя за 2018 год (7 мероприятий), как следствие – возросло количество волонтеров, принявших участие в данных мероприятиях на 214% по отношению к 2018 году (2019 год – 292 волонтера, 2018 год – 93 волонтера). Рост данных показателей обусловлен успешным развитием волонтерской деятельности на территории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ах учреждения на 2020 год - продолжение активного взаимодействия с учреждениями г. Ханты-Мансийска, занимающихся организацией волонтерской деятельности, с целью привлечения волонтеров к участию в проведении культурно-массовых мероприятий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935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Информационные технологии, продвижение учреждений КД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развитие сайтов учрежд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9 году на сайте учреждения были установлены: модуль «Мибок: Версия для слабовидящих», виджет страницы </w:t>
        <w:br/>
        <w:t>КДЦ «Октябрь» в  Instagram, усовершенствована структура сайта - добавлен раздел «Сотрудн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2409"/>
        <w:gridCol w:w="2127"/>
        <w:gridCol w:w="1559"/>
      </w:tblGrid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формационно-издательск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печатных изданиях (количество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, радио репортажи (количество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Интернет-источниках, в том числе публикации в социальных сетях учреждений (количество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7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адровые ресурсы учреждений культурно-досугового типа, повышение квалификации работников, потребность в кадрах, стимулирование и поощрение кадров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овышение квалификации работников за отчетный период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701"/>
        <w:gridCol w:w="1134"/>
        <w:gridCol w:w="850"/>
        <w:gridCol w:w="1701"/>
        <w:gridCol w:w="993"/>
        <w:gridCol w:w="3118"/>
      </w:tblGrid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обуч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 фор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, прошедших обуч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ирование   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срочные семинары, практикумы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 работники, относящиеся к основному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 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первой доврачебной помощи пострадавшим, обучение приемам реанимации на роботе-тренаж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от иной приносящей доход деятельност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о охране труда работнико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от иной приносящей доход деятельности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и проверка знаний по пожарной безопасности в объеме пожарно-технического миним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от иной приносящей доход деятельност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рганов, специально уполномоченных на решение задач в области защиты населения и территорий от чрезвычайных  ситуаций и гражданской обороны при органах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е обучение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ист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от иной приносящей доход деятельност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преподавания хореограф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е обучение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проектами в социально-культур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е обучение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й сайт организации культуры: документы, регламенты, нормы и тен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е обучение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одействие коррупции на государственном и муниципальном уровне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е обучение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еографическ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е обучение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е сложное в трудовых отношениях – рабочее время и время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е обучение</w:t>
            </w:r>
          </w:p>
        </w:tc>
      </w:tr>
      <w:tr>
        <w:trPr>
          <w:trHeight w:val="3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сотрудники МБУ «КДЦ «Октябрь» принимают участ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х мероприятиях: курсах повышения квалификации, краткосрочных семинарах, практикумах, мастер-классах с целью </w:t>
      </w:r>
      <w:r>
        <w:rPr>
          <w:rFonts w:cs="Times New Roman" w:ascii="Times New Roman" w:hAnsi="Times New Roman"/>
          <w:sz w:val="24"/>
          <w:szCs w:val="24"/>
        </w:rPr>
        <w:t xml:space="preserve">развития кадрового потенциала, повышения производительности труда, улучшения экономических показателей работы учреждения, за счет повышения качества оказываемых услуг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32 сотрудника МБУ «КДЦ «Октябрь» стали участниками обучающих мероприятий, что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113,3% выше аналогичного показателя за 2017 год (15 сотрудников) и на 88,2% выше, чем в 2018 году (17 сотрудников). </w:t>
      </w:r>
      <w:r>
        <w:rPr>
          <w:rFonts w:cs="Times New Roman" w:ascii="Times New Roman" w:hAnsi="Times New Roman"/>
          <w:sz w:val="24"/>
          <w:szCs w:val="24"/>
        </w:rPr>
        <w:br/>
        <w:t>б) потребность в кадрах и их обучен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пециалистах по направлениям деятельности с указанием должности и количества штатных едини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у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ежиссер – 1 с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еятельност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омпаниатор-концертмейстер – 2 ст., руководитель коллектива самодеятельного искусства – 1 ст., руководитель вокально-инструментального ансамбля – 1 ст., артист оркестра народных инструментов – 0,5 ст., дирижер – 0,5 ст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316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есующая тема для обучения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жиссур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рганизация концертных и театральных массовых представлений»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нализ кадрового состава, его изменение в сравнении с предыдущим годом (возрастной состав, состав по категориям персонала, по количеству имеющих профильное образование (из числа работников, относящихся к основному персоналу), по количеству прошедших обучение, по укомплектованности штат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зрастного состава сотрудников за 2019 год показал, что большинство сотрудников учреждения находятся в возрастной категории от 30 до 40 лет (53%). Наблюдается тенденция «взросления» коллектива. За период с 2017 по 2019 годы количество молодых специалистов в возрасте до 30 лет уменьшилось (21%), но не значительно в сравнении с предыдущими годами. Остается низким процент сотрудников предпенсионного и пенсионного возрастов (5%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по категориям персонала в 2019 году в сравнении с предыдущим годом стабилен: </w:t>
      </w:r>
      <w:r>
        <w:rPr>
          <w:rFonts w:cs="Times New Roman" w:ascii="Times New Roman" w:hAnsi="Times New Roman"/>
          <w:sz w:val="24"/>
          <w:szCs w:val="24"/>
        </w:rPr>
        <w:t xml:space="preserve">16% составляет руководство учрежд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68%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исты, </w:t>
      </w:r>
      <w:r>
        <w:rPr>
          <w:rFonts w:cs="Times New Roman" w:ascii="Times New Roman" w:hAnsi="Times New Roman"/>
          <w:sz w:val="24"/>
          <w:szCs w:val="24"/>
        </w:rPr>
        <w:t xml:space="preserve">11% – иной персонал, </w:t>
      </w:r>
      <w:r>
        <w:rPr>
          <w:rFonts w:cs="Times New Roman" w:ascii="Times New Roman" w:hAnsi="Times New Roman"/>
          <w:bCs/>
          <w:sz w:val="24"/>
          <w:szCs w:val="24"/>
        </w:rPr>
        <w:t xml:space="preserve">5%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чий персона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65% из чис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ов, относящихся к основному персоналу, имеют </w:t>
      </w:r>
      <w:r>
        <w:rPr>
          <w:rFonts w:cs="Times New Roman" w:ascii="Times New Roman" w:hAnsi="Times New Roman"/>
          <w:sz w:val="24"/>
          <w:szCs w:val="24"/>
        </w:rPr>
        <w:t xml:space="preserve">высшее профессиональное образование, </w:t>
        <w:br/>
        <w:t>21</w:t>
      </w:r>
      <w:r>
        <w:rPr>
          <w:rFonts w:cs="Times New Roman" w:ascii="Times New Roman" w:hAnsi="Times New Roman"/>
          <w:bCs/>
          <w:sz w:val="24"/>
          <w:szCs w:val="24"/>
        </w:rPr>
        <w:t>% – среднее-специальное образование, 15%  – среднее образов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тчетный период количество работников, прошедших обучение, составило 32 человека, что на 166,7% выше, чем в 2018 году </w:t>
        <w:br/>
        <w:t xml:space="preserve">(12 сотрудников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9 году </w:t>
      </w:r>
      <w:r>
        <w:rPr>
          <w:rFonts w:cs="Times New Roman" w:ascii="Times New Roman" w:hAnsi="Times New Roman"/>
          <w:sz w:val="24"/>
          <w:szCs w:val="24"/>
        </w:rPr>
        <w:t xml:space="preserve">количество фактически занятых должностей соответствует объему услуг, необходимому для удовлетво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ей населения. Коэффициент укомплектованности штатных должностей учреждения составляет 95%. В учреждении высокий уровень укомплектованности младшим обслуживающим и прочим персоналом – 100%. Укомплектованность руководящего состава – 91%, специалисты – 94%.</w:t>
      </w:r>
    </w:p>
    <w:p>
      <w:pPr>
        <w:pStyle w:val="Normal"/>
        <w:suppressAutoHyphens w:val="true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8. Информация о юбилеях творческих коллективов на 2020 год: </w:t>
      </w:r>
    </w:p>
    <w:p>
      <w:pPr>
        <w:pStyle w:val="Normal"/>
        <w:suppressAutoHyphens w:val="true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овый художественный коллектив ансамбль народного танца «Алатырь» - 10 л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9. Выводы по анализу деятельности за отчетный период, определение основных  направлений развития и приоритетных задач </w:t>
        <w:br/>
        <w:t>на новый плановый пери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муниципальным бюджетным учреждением «Культурно-досуговый центр «Октябрь» проведено 693 мероприятия, </w:t>
        <w:br/>
        <w:t>из них: 420 мероприятий, входящих в форму отчета 7-НК, 46 - гастроли, 227 - содействия организациям города в проведении мероприятий различных форм клубной работы: концерты, конкурсы, вечера встреч, собрания, совещания, слушания, круглые столы, юбилеи предприятий, учреждений и т.д. Участниками мероприятий, проводимых учреждением стали 208 016 человек, из н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6 467 посетителей мероприятий, входящих в форму отчета 7-НК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отчетного периода учреждением уделялось особое внимание интеграции в общество людей с ограниченными возможностями здоровья, оказывалось содействие их реабилитации путем проведения благотворительных мероприятий для воспитанников специализированных учреждений округа: БУ ХМАО-Югры «Ханты-Мансийский реабилитационный центр для детей и подростков с ограниченными возможностями здоровья», Региональной общественной организации помощи детям с ограниченными возможностями здоровья «Солнце на ладони», АНО «Детско-юношеский восстановительный центр «Надежда моя», для детей с синдромом Дауна и детей с расстройством аутистического спектра. Ежемесячно проводятся выездные игровые и развлекательные программы для детей, находящихся на стационарном лечении в педиатрическом отделении Окружной клинической больниц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«Концепции по комплексному сопровождению людей с расстройством аутистического спектра и других ментальных нарушений», во исполнение соглашений между КДЦ «Октябрь» и образовательными учреждениями города на постоянной основе проводятся выездные игровые программы для учащихся коррекционных (специальных) классов СОШ №2 и №6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того года на базе учреждения было открыто клубное формирование для детей с ОВЗ по направлению «музыка» на бесплатной основ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 МБУ «КДЦ «Октябрь» состоялось два благотворительных концерта в рамках Окружного форума – фестиваля «Добрая среДа» и акции «Единство в милосердии». Вырученные средства от продажи билетов общей суммой 100 000 руб. были перечислены в АНО «Детско-юношеский восстановительный центр «Надежда моя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, в Год театра в России, на сцене большого концертного зала МБУ «КДЦ «Октябрь» состоялась премьера спектакля по пьесе испанского писателя Хуана Хосе Алонсо Мильяна «Цианистый калий... с молоком или без?», зрителями которого стали 440 жителей и гостей города в возрасте от 18 лет, также, в рамках Года театра в России, в учреждении проведено 38 спектаклей приезжих артистов из городов Москва, Санкт-Петербург, Няган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од эгидой Года семьи в Югре учреждение представило Ханты-Мансийский автономный округ на семейном Межрегиональном инклюзивном фестивале, посвященном Всемирному дню распространения информации об аутизме, «#ЛюдиКакЛюди» и стало организатором фотопроекта «Особые защитники», посвященного Дню защитника Отечества, совместно с региональной общественной организацией помощи детям с ограниченными возможностями «Солнце на ладони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ми проектами 2019 года также ста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уб настольных игр «Твой ход» для детей и подростков, работающий в каникулярные период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нтерактивных творческих площадок «Мастер-класс по декоративно-прикладному творчеству» и «Аквагрим» в рамках проведения летней кампании МБУ «КДЦ «Октябрь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о-развлекательная программа для школьников «Арт-Е-нот» в рамках Всероссийской культурно-образовательной акции «Ночь искусств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алляция скульптурно-художественной композиции «Танковое сражение под Прохоровкой. Таран» проекта «Символы Победы», которые ежегодно экспонируются на Центральной площади окружной столицы в День Побед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ый дайджест самых ярких событий КДЦ «Октябрь», размещаемый в социальных сетях, на сайте учреждения, в холле </w:t>
        <w:br/>
        <w:t>1-го этажа здания культурно-досугового цент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онец отчетного периода на базе учреждения осуществляли свою деятельность 45 клубных формир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азличным направлениям: вокал, хореография (эстрадные, народные, бальные танцы), </w:t>
      </w:r>
      <w:r>
        <w:rPr>
          <w:rFonts w:cs="Times New Roman" w:ascii="Times New Roman" w:hAnsi="Times New Roman"/>
          <w:bCs/>
          <w:sz w:val="24"/>
          <w:szCs w:val="24"/>
        </w:rPr>
        <w:t>участниками которых являлись 971 челове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9 году было создано 5 новых клубных формировани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кальный ансамбль «Солисты Югры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кальный ансамбль для детей с ОВЗ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ия «Веснушки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кальный ансамбль «Малышок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й любительский теат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творческие коллективы и отдельные исполнители МБУ «КДЦ «Октябрь» приняли участие </w:t>
        <w:br/>
        <w:t xml:space="preserve">в 26 Международных, Всероссийских и окружных конкурсах и фестивалях, завоевав рекордное количество призовых дипломов - 133, </w:t>
        <w:br/>
        <w:t>в том числе: 7 дипломов Гран-при, 126 дипломов Лауреата I, II, III степеней в городах Минск, Москва, Казань, Самара, Сочи, Сургут, Екатеринбург и Ханты-Мансийс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бюджет учреждения от приносящей доход деятельности пополнился на 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039</w:t>
      </w:r>
      <w:r>
        <w:rPr>
          <w:rFonts w:cs="Times New Roman" w:ascii="Times New Roman" w:hAnsi="Times New Roman"/>
          <w:bCs/>
          <w:sz w:val="24"/>
          <w:szCs w:val="24"/>
        </w:rPr>
        <w:t>,9 тыс. руб</w:t>
      </w:r>
      <w:r>
        <w:rPr>
          <w:rFonts w:cs="Times New Roman" w:ascii="Times New Roman" w:hAnsi="Times New Roman"/>
          <w:sz w:val="24"/>
          <w:szCs w:val="24"/>
        </w:rPr>
        <w:t xml:space="preserve">лей </w:t>
      </w:r>
      <w:r>
        <w:rPr>
          <w:rFonts w:cs="Times New Roman" w:ascii="Times New Roman" w:hAnsi="Times New Roman"/>
          <w:i/>
          <w:sz w:val="24"/>
          <w:szCs w:val="24"/>
        </w:rPr>
        <w:t xml:space="preserve">(за 2018 год - 6 80,9 тыс. рублей), </w:t>
      </w:r>
      <w:r>
        <w:rPr>
          <w:rFonts w:cs="Times New Roman" w:ascii="Times New Roman" w:hAnsi="Times New Roman"/>
          <w:sz w:val="24"/>
          <w:szCs w:val="24"/>
        </w:rPr>
        <w:t xml:space="preserve">в том числе: спонсорские поступления - 632,3 тыс. рублей </w:t>
      </w:r>
      <w:r>
        <w:rPr>
          <w:rFonts w:cs="Times New Roman" w:ascii="Times New Roman" w:hAnsi="Times New Roman"/>
          <w:i/>
          <w:sz w:val="24"/>
          <w:szCs w:val="24"/>
        </w:rPr>
        <w:t>(за 2018 год спонсорские поступления - 678,5 тыс. руб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звития и приоритетные задачи на новый плановый период:</w:t>
      </w:r>
    </w:p>
    <w:p>
      <w:pPr>
        <w:pStyle w:val="Style21"/>
        <w:numPr>
          <w:ilvl w:val="0"/>
          <w:numId w:val="16"/>
        </w:numPr>
        <w:spacing w:before="0" w:after="0"/>
        <w:ind w:left="1070" w:right="-1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го досуга населения с учетом потребностей и интересов различных социально-возрастных групп:</w:t>
      </w:r>
    </w:p>
    <w:p>
      <w:pPr>
        <w:pStyle w:val="Style21"/>
        <w:spacing w:before="0" w:after="0"/>
        <w:ind w:left="851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культурно-массовых мероприятий, в т.ч. к памятным и юбилейным датам, Государственным и </w:t>
      </w:r>
    </w:p>
    <w:p>
      <w:pPr>
        <w:pStyle w:val="Style21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м праздникам;</w:t>
      </w:r>
    </w:p>
    <w:p>
      <w:pPr>
        <w:pStyle w:val="Style21"/>
        <w:spacing w:before="0" w:after="0"/>
        <w:ind w:left="851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любительского творчества и художественной самодеятельности в разных направлениях</w:t>
      </w:r>
    </w:p>
    <w:p>
      <w:pPr>
        <w:pStyle w:val="Style21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;</w:t>
      </w:r>
    </w:p>
    <w:p>
      <w:pPr>
        <w:pStyle w:val="Style21"/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 социально-культурного, оздоровительного и развлекательного характера, доступных широким слоям населения; </w:t>
      </w:r>
      <w:r>
        <w:rPr>
          <w:rFonts w:cs="Times New Roman" w:ascii="Times New Roman" w:hAnsi="Times New Roman"/>
        </w:rPr>
        <w:t> </w:t>
      </w:r>
    </w:p>
    <w:p>
      <w:pPr>
        <w:pStyle w:val="Style21"/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по организации досуга детей школьного возраста в каникулярные периоды;</w:t>
      </w:r>
    </w:p>
    <w:p>
      <w:pPr>
        <w:pStyle w:val="Style21"/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национально-культурному развитию народов Российской Федерации, проживающих на территории города и ХМАО-Югры, реализация мероприятий в сфере межнациональных отношений;</w:t>
      </w:r>
    </w:p>
    <w:p>
      <w:pPr>
        <w:pStyle w:val="Style21"/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й в проведении и организации культурно-массовых мероприятий учреждениям и предприятиям города;</w:t>
      </w:r>
    </w:p>
    <w:p>
      <w:pPr>
        <w:pStyle w:val="Style21"/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астрольной деятельности;</w:t>
      </w:r>
    </w:p>
    <w:p>
      <w:pPr>
        <w:pStyle w:val="Style21"/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казываемых услуг через внедрение новых форм проведения культурно-массовых мероприятий, использования инновационных методов и технологий в их организации;</w:t>
      </w:r>
    </w:p>
    <w:p>
      <w:pPr>
        <w:pStyle w:val="Style21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ых юбилейных мероприятий, посвященных 70-летию со Дня присвоения Ханты-Мансийску статуса города, 75-летию Победы в Великой Отечественной войне 1941-1945 гг., 90-летию со Дня образования ХМАО-Югры. </w:t>
      </w:r>
    </w:p>
    <w:p>
      <w:pPr>
        <w:pStyle w:val="Style21"/>
        <w:ind w:left="0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240" w:after="0"/>
        <w:ind w:left="1070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художественного самодеятельного творчества, творческой активности граждан:</w:t>
      </w:r>
    </w:p>
    <w:p>
      <w:pPr>
        <w:pStyle w:val="Style21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организации работы клубных формирований, в том числе для лиц с ОВЗ;</w:t>
      </w:r>
    </w:p>
    <w:p>
      <w:pPr>
        <w:pStyle w:val="Style21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тивное сотрудничество и взаимодействие со СМИ, интернет-порталами;</w:t>
      </w:r>
    </w:p>
    <w:p>
      <w:pPr>
        <w:pStyle w:val="Style21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держка и развитие сайта учреждения;</w:t>
      </w:r>
    </w:p>
    <w:p>
      <w:pPr>
        <w:pStyle w:val="Style21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епление кадрового потенциала и повышение профессионального уровня специалистов культурно-досуговой деятельности;</w:t>
      </w:r>
    </w:p>
    <w:p>
      <w:pPr>
        <w:pStyle w:val="Style21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хранение и развитие материально-технической базы учреждения;</w:t>
      </w:r>
    </w:p>
    <w:p>
      <w:pPr>
        <w:pStyle w:val="Style21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жение бумажного документооборота;</w:t>
      </w:r>
    </w:p>
    <w:p>
      <w:pPr>
        <w:pStyle w:val="Style21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дрение онлайн-продажи билетов;</w:t>
      </w:r>
    </w:p>
    <w:p>
      <w:pPr>
        <w:pStyle w:val="Style21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менение прейскуранта цен на платные услуги;</w:t>
      </w:r>
    </w:p>
    <w:p>
      <w:pPr>
        <w:pStyle w:val="Style21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хранение положительного имиджа учреждения.</w:t>
      </w:r>
    </w:p>
    <w:p>
      <w:pPr>
        <w:pStyle w:val="Style29"/>
        <w:spacing w:before="240" w:after="240"/>
        <w:ind w:left="415" w:hanging="0"/>
        <w:rPr/>
      </w:pPr>
      <w:r>
        <w:rPr/>
        <w:t>3.4. Библиотечное дело</w:t>
      </w:r>
    </w:p>
    <w:p>
      <w:pPr>
        <w:pStyle w:val="Style29"/>
        <w:ind w:left="830" w:hanging="0"/>
        <w:rPr/>
      </w:pPr>
      <w:r>
        <w:rPr/>
        <w:t xml:space="preserve">3.4.1. Динамика развития сети библиотек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727"/>
        <w:gridCol w:w="1295"/>
        <w:gridCol w:w="1295"/>
        <w:gridCol w:w="1725"/>
        <w:gridCol w:w="1580"/>
        <w:gridCol w:w="1514"/>
      </w:tblGrid>
      <w:tr>
        <w:trPr>
          <w:cantSplit w:val="true"/>
        </w:trPr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ть библиотек всех ведомств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ые показатели за 2019 год</w:t>
            </w:r>
          </w:p>
        </w:tc>
      </w:tr>
      <w:tr>
        <w:trPr>
          <w:trHeight w:val="602" w:hRule="atLeast"/>
          <w:cantSplit w:val="true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ижный фон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та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е, 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53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уктурные подразделения учреждений, осуществляющие библиотечную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блиотеки Министерства образования 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5 5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 1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 72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блиотеки Министерства здравоохранения 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раслевые библиотеки других ведомст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 4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 2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 247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ьные библиотеки других ведомст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по муниципальному образова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35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6 3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3 96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2019 году сеть библиотек уменьшилась на 2  ед. в связи с закрытием библиотек в БУ ХМАО-Югры «Окружная клиническая больница» и АУ ДПО «Институт развития образовани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вязи с закрытием библиотек </w:t>
      </w:r>
      <w:r>
        <w:rPr>
          <w:rFonts w:cs="Times New Roman" w:ascii="Times New Roman" w:hAnsi="Times New Roman"/>
          <w:bCs/>
          <w:sz w:val="24"/>
          <w:szCs w:val="24"/>
        </w:rPr>
        <w:t>Института развит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ОКБ информация отсутствует. Библиотека Ханты-Мансийский центра помощи детям, оставшихся без попечения родителей также не предоставила информацию о показателях, так как находится на ремонте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библиотек муниципального образо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ые библиоте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ое бюджетное учреждение «Городская централизованная библиотечная система» Городская библиотека № 1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ое бюджетное учреждение «Городская централизованная библиотечная система» Городская библиотека № 2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ниципальное бюджетное учреждение «Городская централизованная библиотечная система» Городская библиотека № 3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ниципальное бюджетное учреждение «Городская централизованная библиотечная система» Городская библиотека № 4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униципальное бюджетное учреждение «Городская централизованная библиотечная система» Городская библиотека № 5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ое бюджетное учреждение «Городская централизованная библиотечная система» Городская библиотека № 6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униципальное бюджетное учреждение «Городская централизованная библиотечная система» Городская детская библиотека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Библиотеки Министерства образования РФ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Гимназия № 1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бюджетное общеобразовательное учреждение «Средняя общеобразовательная школа №1 им. Созонова Ю.Г.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ое бюджетное общеобразовательное учреждение «Средняя общеобразовательная школа №2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ниципальное бюджетное общеобразовательное учреждение «Средняя общеобразовательная школа №3»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ое бюджетное общеобразовательное учреждение «Средняя общеобразовательная школа №4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ое бюджетное общеобразовательное учреждение «Средняя общеобразовательная школа №5»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 Муниципальное бюджетное общеобразовательное учреждение «</w:t>
      </w:r>
      <w:r>
        <w:rPr>
          <w:rFonts w:cs="Times New Roman" w:ascii="Times New Roman" w:hAnsi="Times New Roman"/>
          <w:bCs/>
          <w:sz w:val="24"/>
          <w:szCs w:val="24"/>
        </w:rPr>
        <w:t>Средняя общеобразователь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> № 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 им. Сирина Н. И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Центр Образования "Школа-сад №7"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ое бюджетное общеобразовательное учреждение «Средняя общеобразовательная школа №8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униципальное бюджетное учреждение дополнительного образования «Межшкольный учебный комбинат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ое казенное учреждения дополнительного образования «Центр развития образования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Бюджетное образовательное учреждение ХМАО-Югры «Югорский физико-математический лицей-интернат»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>Автоном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го образования ХМАО-Югры Ханты-Мансийский технолого-педагогический колледж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юджетное учреждение Высшего образования ХМАО-Югры «Ханты-Мансийская государственная медицинская академия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учная библиотека ЮГУ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раслевые библиотеки других ведомств:</w:t>
      </w:r>
    </w:p>
    <w:p>
      <w:pPr>
        <w:pStyle w:val="Style21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Ханты-Мансийского автономного округа – Югры «Государственная библиотека Югры»</w:t>
      </w:r>
    </w:p>
    <w:p>
      <w:pPr>
        <w:pStyle w:val="Style21"/>
        <w:widowControl w:val="false"/>
        <w:numPr>
          <w:ilvl w:val="0"/>
          <w:numId w:val="11"/>
        </w:numPr>
        <w:spacing w:lineRule="auto" w:line="254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Ханты-Мансийского района «Централизованная библиотечная система»</w:t>
      </w:r>
    </w:p>
    <w:p>
      <w:pPr>
        <w:pStyle w:val="Style21"/>
        <w:widowControl w:val="false"/>
        <w:numPr>
          <w:ilvl w:val="0"/>
          <w:numId w:val="11"/>
        </w:numPr>
        <w:spacing w:lineRule="auto" w:line="254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ХМАО – Югры «Ханты-Мансийский центр помощи детям, оставшимся без попечения родителей»</w:t>
      </w:r>
    </w:p>
    <w:p>
      <w:pPr>
        <w:pStyle w:val="Style21"/>
        <w:widowControl w:val="false"/>
        <w:numPr>
          <w:ilvl w:val="0"/>
          <w:numId w:val="11"/>
        </w:numPr>
        <w:spacing w:lineRule="auto" w:line="254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профессиональное образовательное учреждение ХМАО-Югры «Колледж-интернат Центр искусств для одаренных детей Севера»</w:t>
      </w:r>
    </w:p>
    <w:p>
      <w:pPr>
        <w:pStyle w:val="Style21"/>
        <w:widowControl w:val="false"/>
        <w:numPr>
          <w:ilvl w:val="0"/>
          <w:numId w:val="11"/>
        </w:numPr>
        <w:spacing w:lineRule="auto" w:line="254" w:before="0" w:after="1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Автоном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ХМАО «Югорская шахматная академия»</w:t>
      </w:r>
    </w:p>
    <w:p>
      <w:pPr>
        <w:pStyle w:val="Style21"/>
        <w:widowControl w:val="false"/>
        <w:numPr>
          <w:ilvl w:val="0"/>
          <w:numId w:val="11"/>
        </w:numPr>
        <w:spacing w:lineRule="auto" w:line="254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ХМАО «Музей Природы и Человека»</w:t>
      </w:r>
    </w:p>
    <w:p>
      <w:pPr>
        <w:pStyle w:val="Style21"/>
        <w:widowControl w:val="false"/>
        <w:numPr>
          <w:ilvl w:val="0"/>
          <w:numId w:val="11"/>
        </w:numPr>
        <w:spacing w:lineRule="auto" w:line="254" w:before="0" w:after="1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ХМАО «Музей геологии, нефти и газа»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библиотеки - &lt;Государственная библиотека Югры&gt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851"/>
        <w:rPr/>
      </w:pPr>
      <w:r>
        <w:rPr/>
        <w:t>3.4.2. Основные показатели деятельности муниципальных библиотек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1150"/>
        <w:gridCol w:w="1150"/>
        <w:gridCol w:w="1262"/>
        <w:gridCol w:w="1328"/>
        <w:gridCol w:w="1150"/>
        <w:gridCol w:w="1195"/>
      </w:tblGrid>
      <w:tr>
        <w:trPr>
          <w:cantSplit w:val="true"/>
        </w:trPr>
        <w:tc>
          <w:tcPr>
            <w:tcW w:w="7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библиотеки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чреждений, осуществляющие библиотечную деятельность</w:t>
            </w:r>
          </w:p>
        </w:tc>
      </w:tr>
      <w:tr>
        <w:trPr>
          <w:trHeight w:val="413" w:hRule="atLeast"/>
          <w:cantSplit w:val="true"/>
        </w:trPr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419" w:hRule="atLeast"/>
          <w:cantSplit w:val="true"/>
        </w:trPr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ед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ельской мест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жителей на 1 библиотеку (чел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населения библиотечным обслуживанием (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тыс. экз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2 8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 9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3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 на 1000 жителей (экз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книжного фонда (в %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овых книг (тыс. экз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поступлений на 1000 жителей (экз.)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бственных баз данных, в том числе электронных каталогов (тыс. записе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 (тыс. экз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5 8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5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5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библиотечного фон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 (в абсолютных цифрах). 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етей до 14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7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4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6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библиотечного обслуживания в расчете на одного жителя (тыс. руб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иблиотек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ключено к сети Интер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электронную почт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электронный ката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собственный сайт/ порта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цифрованных документ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работники муниципальных библиоте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мею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менее 3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-143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.4.3. Реорганизация и изменения сети библиотек, ввод новых площадей, обеспеченность согласно существующему нормативу</w:t>
      </w:r>
    </w:p>
    <w:p>
      <w:pPr>
        <w:pStyle w:val="Normal"/>
        <w:spacing w:before="0" w:after="0"/>
        <w:ind w:right="-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Городская централизованная библиотечная система» (далее – Учреждение) создано распоряжением Главы города Ханты-Мансийска №57-р от 18.01.1994. В отчетном году учреждение не претерпело реорганизационных изменений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библиотек учреждения занимают общую площадь 1 505,89 кв. м. Наряду со стационарным библиотечным обслуживанием населения МБУ «ГЦБС» развивает и внестационарные формы обслуживания населения.  На базе клуба «Орфей» полгода работал внестационарный библиотечный пункт выдачи литературы, в летнее время работал летний читальный зал «ЛитоСфер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населения города Ханты-Мансийска общедоступными муниципальными библиотеками в соответствии с распоряжением Министерства культуры Российской Федерации от 02.08.2017 №Р-96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100% от нормативной потребности (7 единиц).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.4.4. Основные направления деятельности библиотек. Инновации: </w:t>
      </w:r>
    </w:p>
    <w:p>
      <w:pPr>
        <w:pStyle w:val="Normal"/>
        <w:widowControl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муниципального бюджетного учреждения «Городская централизованная библиотечная система» - создание условий для наиболее полного удовлетворения информационных потребностей населения. На решение этой задачи направлены процессы информатизации и модернизации муниципальных библиотек: автоматизация библиотечных процессов и внедрение новых информационных технологий; создание сводных библиотечно-информационных ресурсов; подключение к сети Интернет; модернизация сайта; перевод документов в машиночитаемые форматы; обновление электронных баз данных, а также формирование фондов библиотек на различных носителях. Основные направления деятельности Учреждения:</w:t>
      </w:r>
    </w:p>
    <w:p>
      <w:pPr>
        <w:pStyle w:val="Normal"/>
        <w:widowControl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 в соответствии с функциями библиотеки и современными потребностями пользователя;</w:t>
      </w:r>
    </w:p>
    <w:p>
      <w:pPr>
        <w:pStyle w:val="Normal"/>
        <w:widowControl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нда документов на различных носителях;</w:t>
      </w:r>
    </w:p>
    <w:p>
      <w:pPr>
        <w:pStyle w:val="Normal"/>
        <w:widowControl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библиотечных процессов, внедрение новых информационных технологий;</w:t>
      </w:r>
    </w:p>
    <w:p>
      <w:pPr>
        <w:pStyle w:val="Normal"/>
        <w:widowControl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блиотечного краеведения;</w:t>
      </w:r>
    </w:p>
    <w:p>
      <w:pPr>
        <w:pStyle w:val="Normal"/>
        <w:widowControl w:val="fals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библиотеки и укрепление ее материально-технической базы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ультурно-просветительск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, ориентированная на активизацию интереса населения к чтению, поднятие престижа читающего человека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лодотворным отчетный год стал и для инновационных проектов, </w:t>
      </w:r>
      <w:r>
        <w:rPr>
          <w:rFonts w:cs="Times New Roman" w:ascii="Times New Roman" w:hAnsi="Times New Roman"/>
          <w:sz w:val="24"/>
          <w:szCs w:val="24"/>
        </w:rPr>
        <w:t>ставших победителями городского проекта инициативного бюджетирования «Мы планируем бюджет вместе» в 2019 году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Школа сказочника. Сказочный атлас природы Ханты-Мансийск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ие состязания граждан предпенсионного и пенсионного возраста по интернет-серфингу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проект принял участие </w:t>
      </w:r>
      <w:r>
        <w:rPr>
          <w:rFonts w:eastAsia="Calibri" w:cs="Times New Roman" w:ascii="Times New Roman" w:hAnsi="Times New Roman"/>
          <w:bCs/>
          <w:sz w:val="24"/>
          <w:szCs w:val="24"/>
        </w:rPr>
        <w:t>в XI Международном IT-форуме и отмечен Диплом участника выставки «Цифровые технологии для всех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роекты, инициаторами которых являлись сотрудники муниципальной библиотечной системы, получили не только одобрение жителей города, но и дополнительную грантовую поддержку компан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азпромнефть-Хантос», которая позволила в первом проекте проявить творческий талант детей как в написании сказок, так и в подготовке к ним анимационных материалов в режиме дополненной реальности, тем самым создать уникальный информационный продукт, интересный широкому кругу читателей, во втором – обеспечить возможность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тренировок и соревнований по интернет-серфингу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27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ab/>
        <w:t>Презентация книги югорского автора Аллы Иштимировой-Посоховой «Загляну в свою ладонь» - иллюстрированный проводник в финно-угорский мир в книге представлено одно стихотворение на 16 финно-угорских языках.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влечения новых читателей и расширения возможностей получения самой разной информации широко используются цифровые ресурсы. С каждым годом растет количество посетителей сайта учреждения, где кроме анонсов мероприятий можно познакомиться с виртуальными книжными выставками, предоставляется доступ к электронному ресурсу «Литрес», ресурсам национальной библиотеки. Особой популярностью у старшеклассников и студентов польз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сурс Президентской библиотеки им. Б.Н.Ельцина</w:t>
      </w:r>
      <w:r>
        <w:rPr>
          <w:rFonts w:cs="Times New Roman" w:ascii="Times New Roman" w:hAnsi="Times New Roman"/>
          <w:sz w:val="24"/>
          <w:szCs w:val="24"/>
        </w:rPr>
        <w:t xml:space="preserve">, доступ к которому обеспечивается центрами удаленного доступа, действующими на базе Детской библиотеки и библиотеки №6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требованы населением нашего города и мероприятия, организуемые на площадках молодежного антикафе «</w:t>
      </w:r>
      <w:r>
        <w:rPr>
          <w:rFonts w:eastAsia="Calibri" w:cs="Times New Roman" w:ascii="Times New Roman" w:hAnsi="Times New Roman"/>
          <w:bCs/>
          <w:sz w:val="24"/>
          <w:szCs w:val="24"/>
        </w:rPr>
        <w:t>Библиорум «БуквА»</w:t>
      </w:r>
      <w:r>
        <w:rPr>
          <w:rFonts w:cs="Times New Roman" w:ascii="Times New Roman" w:hAnsi="Times New Roman"/>
          <w:sz w:val="24"/>
          <w:szCs w:val="24"/>
        </w:rPr>
        <w:t xml:space="preserve">, семейног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луба «Скворечник».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Губернатор Югры Наталья Комарова дважды стала гостем библиорума, встретившись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День любви, семьи и верности </w:t>
      </w:r>
      <w:r>
        <w:rPr>
          <w:rFonts w:cs="Times New Roman" w:ascii="Times New Roman" w:hAnsi="Times New Roman"/>
          <w:sz w:val="24"/>
          <w:szCs w:val="24"/>
        </w:rPr>
        <w:t>с многодетными семьями и в сентябре 2019 года с людьми пожилого возраста - участниками соревнований по интернет-сёрфингу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ab/>
        <w:t>Успешно продолжают свою реализацию проекты:</w:t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«Открытое пространство «ЛИТоСФЕРА» - летний читальный зал в парке Б.Лосева, площадка для творчества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«Связь поколений» -  клуб общения молодого поколения и людей старшего возраста: </w:t>
      </w:r>
      <w:r>
        <w:rPr>
          <w:rFonts w:cs="Times New Roman" w:ascii="Times New Roman" w:hAnsi="Times New Roman"/>
          <w:color w:val="000000"/>
          <w:sz w:val="24"/>
          <w:szCs w:val="24"/>
        </w:rPr>
        <w:t>обмен опытом, мастер-классы, творческие мероприятия для детей и молодёжи, в организации которых активное участие принимают волонтеры «серебряного возраста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амках проекта прошл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встреча с летчиком-космонавтом Александром Самокутяевым, организованная совместно с Русским географическим обществом в Югре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ВООК О БОК» - социальный проект, реализуемый совместно с автомобильным сообществом «DRIVERS» по доставке книг, периодических изданий и специальных устройств маломобильным горожанам;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«ОбыЧай» - этнопроект для детей и молодежи, знакомящий с традиционной культурой обских угров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Msonormalmailrucssattributepostfixmailrucssattributepostfix"/>
        <w:shd w:fill="FFFFFF" w:val="clear"/>
        <w:spacing w:lineRule="auto" w:line="276" w:before="0" w:after="240"/>
        <w:ind w:firstLine="700"/>
        <w:jc w:val="both"/>
        <w:rPr>
          <w:bCs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«МЫ ВМЕСТЕ!» - краудсорсинговая площадка, где в решении насущных вопросов городской жизни участвуют самые активные ханты-мансийцы. </w:t>
      </w:r>
      <w:r>
        <w:rPr/>
        <w:t xml:space="preserve">В 17-ти встречах  приняли участие более 1000 жителей нашего города, в онлайн-опросах число участников превысило 5800 человек. </w:t>
      </w:r>
      <w:r>
        <w:rPr>
          <w:color w:val="000000"/>
        </w:rPr>
        <w:t xml:space="preserve">Краудсорсинговый проект «МЫ ВМЕСТЕ!» стал победителем регионального этапа всероссийского конкурса «Лучшая муниципальная практика – 2019»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3.4.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щие итоги работы за год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ресурсы муниципальных библиотек представлены документными фондами и электронными ресурсами различной генерации. Национальный книжный фонд в учреждении составляет 151 документ.  В 2019 году в учреждении оцифровано 12 экз. Доля документов национального библиотечного фонда, переведенных в электронную форму, составляет 0,12 % от общего книжного фонда.          Обеспечен доступ к электронным базам данных: электронная библиотека диссертаций РГБ - нет,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- нет, ЭБС «Ресурс» - нет, Издания по общественным и гуманитарным наукам - нет, Стратегические издания России и стран СНГ - нет, Педагогическое образование в России - нет, Специальное образование - нет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бретено &lt;6 405&gt; экз. новых документов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о к сети Интернет &lt; 7 &gt; общедоступных библиотек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о &lt; 0 &gt; библиотек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3.4.6</w:t>
      </w:r>
      <w:r>
        <w:rPr>
          <w:rFonts w:cs="Times New Roman" w:ascii="Times New Roman" w:hAnsi="Times New Roman"/>
          <w:b/>
          <w:sz w:val="24"/>
          <w:szCs w:val="24"/>
        </w:rPr>
        <w:t>. Информатизация. Организация работы ЦОДов. Организация работы центров удаленного доступа к ресурсам Президентской библиотеки (далее - ЦУД)</w:t>
      </w:r>
    </w:p>
    <w:p>
      <w:pPr>
        <w:pStyle w:val="Normal"/>
        <w:spacing w:before="0" w:after="0"/>
        <w:ind w:left="-142" w:right="-143" w:firstLine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се библиотеки учреждения подключены к ресурсам сети Интернет, проведена единая локальная сеть, автоматизированы </w:t>
      </w:r>
      <w:r>
        <w:rPr>
          <w:rFonts w:cs="Times New Roman" w:ascii="Times New Roman" w:hAnsi="Times New Roman"/>
          <w:sz w:val="24"/>
          <w:szCs w:val="24"/>
        </w:rPr>
        <w:t xml:space="preserve">рабочие места специалистов. Библиотеки оснащены </w:t>
      </w:r>
      <w:r>
        <w:rPr>
          <w:rFonts w:cs="Times New Roman" w:ascii="Times New Roman" w:hAnsi="Times New Roman"/>
          <w:b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 компьютерами (2018г. -</w:t>
      </w:r>
      <w:r>
        <w:rPr>
          <w:rFonts w:cs="Times New Roman" w:ascii="Times New Roman" w:hAnsi="Times New Roman"/>
          <w:b/>
          <w:sz w:val="24"/>
          <w:szCs w:val="24"/>
        </w:rPr>
        <w:t xml:space="preserve"> 90</w:t>
      </w:r>
      <w:r>
        <w:rPr>
          <w:rFonts w:cs="Times New Roman" w:ascii="Times New Roman" w:hAnsi="Times New Roman"/>
          <w:sz w:val="24"/>
          <w:szCs w:val="24"/>
        </w:rPr>
        <w:t>). Посещение сайта в 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оставило </w:t>
      </w:r>
      <w:r>
        <w:rPr>
          <w:rFonts w:cs="Times New Roman" w:ascii="Times New Roman" w:hAnsi="Times New Roman"/>
          <w:b/>
          <w:sz w:val="24"/>
          <w:szCs w:val="24"/>
        </w:rPr>
        <w:t>5 136</w:t>
      </w:r>
      <w:r>
        <w:rPr>
          <w:rFonts w:cs="Times New Roman" w:ascii="Times New Roman" w:hAnsi="Times New Roman"/>
          <w:sz w:val="24"/>
          <w:szCs w:val="24"/>
        </w:rPr>
        <w:t xml:space="preserve"> (2018 год - </w:t>
      </w:r>
      <w:r>
        <w:rPr>
          <w:rFonts w:eastAsia="Calibri" w:cs="Times New Roman" w:ascii="Times New Roman" w:hAnsi="Times New Roman"/>
          <w:b/>
          <w:sz w:val="24"/>
          <w:szCs w:val="24"/>
        </w:rPr>
        <w:t>5 00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spacing w:before="0" w:after="0"/>
        <w:ind w:left="-142" w:right="-143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sz w:val="24"/>
          <w:szCs w:val="24"/>
        </w:rPr>
        <w:t xml:space="preserve">свободного доступа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селения </w:t>
      </w:r>
      <w:r>
        <w:rPr>
          <w:rFonts w:cs="Times New Roman" w:ascii="Times New Roman" w:hAnsi="Times New Roman"/>
          <w:sz w:val="24"/>
          <w:szCs w:val="24"/>
        </w:rPr>
        <w:t>к социально значимым информационным ресурсам</w:t>
      </w:r>
      <w:r>
        <w:rPr>
          <w:rFonts w:cs="Times New Roman" w:ascii="Times New Roman" w:hAnsi="Times New Roman"/>
          <w:iCs/>
          <w:sz w:val="24"/>
          <w:szCs w:val="24"/>
        </w:rPr>
        <w:t xml:space="preserve"> (справочно-правовым системам, сети Интернет, библиотечным электронным базам данных), </w:t>
      </w:r>
      <w:r>
        <w:rPr>
          <w:rFonts w:cs="Times New Roman" w:ascii="Times New Roman" w:hAnsi="Times New Roman"/>
          <w:sz w:val="24"/>
          <w:szCs w:val="24"/>
        </w:rPr>
        <w:t xml:space="preserve">повышения уровня компьютерной грамотности пользователей в учреждении работают 4 центра общественного доступа (на базе Детской библиотеки и библиотек №1,4,6). ЦОДы оборудованы 16 автоматизированными рабочими местами для пользователей, в том числе 3 рабочими местами для слабовидящих. 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ля пользователей ЦОД предоставляются услуги:</w:t>
      </w:r>
    </w:p>
    <w:p>
      <w:pPr>
        <w:pStyle w:val="Normal"/>
        <w:shd w:fill="FFFFFF" w:val="clear"/>
        <w:spacing w:before="0" w:after="0"/>
        <w:ind w:left="-142" w:right="-143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работе с информационными фондами библиотек, в том числе, поиску необходимого издания посредством электронных каталогов, работе с электронными версиями книг и периодических изданий;</w:t>
      </w:r>
    </w:p>
    <w:p>
      <w:pPr>
        <w:pStyle w:val="Normal"/>
        <w:shd w:fill="FFFFFF" w:val="clear"/>
        <w:spacing w:before="0" w:after="0"/>
        <w:ind w:left="-142" w:right="-143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ационная поддержка по работе с информационными ресурсами и программными средствами, предоставляемыми ЦОД;</w:t>
      </w:r>
    </w:p>
    <w:p>
      <w:pPr>
        <w:pStyle w:val="Normal"/>
        <w:shd w:fill="FFFFFF" w:val="clear"/>
        <w:spacing w:before="0" w:after="0"/>
        <w:ind w:left="-142" w:right="-14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й читальный зал Национальной электронной библиотеки (НЭБ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даленный электронный читальный зал Президентской библиотеки им. Б.Н. Ельцин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ОД предоставляет только бесплатные услуг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льзователи ЦОД могут безвозмездно: </w:t>
      </w:r>
    </w:p>
    <w:p>
      <w:pPr>
        <w:pStyle w:val="Style21"/>
        <w:shd w:fill="FFFFFF" w:val="clear"/>
        <w:spacing w:before="0" w:after="0"/>
        <w:ind w:left="851" w:right="-1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амостоятельно работать за компьютером;</w:t>
      </w:r>
    </w:p>
    <w:p>
      <w:pPr>
        <w:pStyle w:val="Style21"/>
        <w:shd w:fill="FFFFFF" w:val="clear"/>
        <w:spacing w:before="0" w:after="0"/>
        <w:ind w:left="851" w:right="-14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ять поиск информации в «Рубриконе», СПС «КонсультантПлюс»;</w:t>
      </w:r>
    </w:p>
    <w:p>
      <w:pPr>
        <w:pStyle w:val="Style21"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сматривать выбранные документы на мониторе компьютера;</w:t>
      </w:r>
    </w:p>
    <w:p>
      <w:pPr>
        <w:pStyle w:val="Style21"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ровать информацию на электронные и бумажные носители;</w:t>
      </w:r>
    </w:p>
    <w:p>
      <w:pPr>
        <w:pStyle w:val="Style21"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сматривать CD-носители на мониторе компьютера;</w:t>
      </w:r>
    </w:p>
    <w:p>
      <w:pPr>
        <w:pStyle w:val="Style21"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ять поиск информации в электронном каталоге библиотеки;</w:t>
      </w:r>
    </w:p>
    <w:p>
      <w:pPr>
        <w:pStyle w:val="Style21"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учать консультации по работе с порталами государственных услуг;</w:t>
      </w:r>
    </w:p>
    <w:p>
      <w:pPr>
        <w:pStyle w:val="Style21"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учать консультативные услуги в области компьютерной грамот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менения в составе и состоянии оборудования:</w:t>
      </w:r>
    </w:p>
    <w:p>
      <w:pPr>
        <w:pStyle w:val="Style21"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ПК (единиц) на 01.01.2020 г. – 91 (2018 год – 90 ед.);</w:t>
      </w:r>
    </w:p>
    <w:p>
      <w:pPr>
        <w:pStyle w:val="Style21"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ПК, предоставляемых пользователям – 24 (2018 год – 24);</w:t>
      </w:r>
    </w:p>
    <w:p>
      <w:pPr>
        <w:pStyle w:val="Style21"/>
        <w:shd w:fill="FFFFFF" w:val="clear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библиотек, имеющих доступ в Интернет, в том числе с устройств пользователей - 7;</w:t>
      </w:r>
    </w:p>
    <w:p>
      <w:pPr>
        <w:pStyle w:val="Style21"/>
        <w:shd w:fill="FFFFFF" w:val="clear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библиотек, предоставляющих доступ к Интернету пользователям - 6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казатели деятельности ЦОД:</w:t>
      </w:r>
    </w:p>
    <w:p>
      <w:pPr>
        <w:pStyle w:val="Style21"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деленного фонда –2 831 экз.;</w:t>
      </w:r>
    </w:p>
    <w:p>
      <w:pPr>
        <w:pStyle w:val="Style21"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ьзователей – 1 075чел.;</w:t>
      </w:r>
    </w:p>
    <w:p>
      <w:pPr>
        <w:pStyle w:val="Style21"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щений –  6 345;</w:t>
      </w:r>
    </w:p>
    <w:p>
      <w:pPr>
        <w:pStyle w:val="Style21"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БД - 2;</w:t>
      </w:r>
    </w:p>
    <w:p>
      <w:pPr>
        <w:pStyle w:val="Style21"/>
        <w:shd w:fill="FFFFFF" w:val="clear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ращений к ЭБД - 1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говыдача – 6862</w:t>
      </w:r>
    </w:p>
    <w:p>
      <w:pPr>
        <w:pStyle w:val="Style21"/>
        <w:shd w:fill="FFFFFF" w:val="clear"/>
        <w:ind w:left="851"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о информационных справок – 395.</w:t>
      </w:r>
    </w:p>
    <w:p>
      <w:pPr>
        <w:pStyle w:val="Style21"/>
        <w:shd w:fill="FFFFFF" w:val="clear"/>
        <w:spacing w:before="240" w:after="0"/>
        <w:ind w:left="0" w:right="-143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 Центра общественного доступа (в детской библиотеке и библиотеке № 6) являютс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дельными структурными подраздел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и функционируют на правах отдел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тры общественного доступа в библиотеках № 1 и № 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составными частями читальных залов библиотек.      </w:t>
      </w:r>
    </w:p>
    <w:p>
      <w:pPr>
        <w:pStyle w:val="Style21"/>
        <w:shd w:fill="FFFFFF" w:val="clear"/>
        <w:spacing w:before="240" w:after="0"/>
        <w:ind w:left="0" w:right="-143" w:firstLine="851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ривлечения пользователей в Центры общественного доступа   регулярно проводится акция «Информация для всех» - распространяются флаеры об услугах центров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В 2019 году на базе Центра общественного доступа ДБ и библиотек №1,4,6 в рамках окружной программы</w:t>
      </w:r>
      <w:r>
        <w:rPr>
          <w:rFonts w:cs="Times New Roman" w:ascii="Times New Roman" w:hAnsi="Times New Roman"/>
          <w:sz w:val="24"/>
          <w:szCs w:val="24"/>
        </w:rPr>
        <w:t>: «Основы цифровой грамотности» по темам: « Ресурсы и сервисы цифровой экономики», «Основы безопасной работы в сети Интернет» обучено 44 человека с выдачей сертификата, из них 33 - пенсионеры. Программа рассчитана на пользователей, не имеющих навыков работы на ПК, так и уже пользующиеся ПК и интернет. Также пользователи учились работать на смартфонах, планшетах, устанавливать и пользоваться мобильными приложениями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Целью данных курсов является увеличение количества граждан, обладающих цифровыми навыками, и обеспечение содействия жителям автономного округа в освоении базовых компетенций цифровой экономики, увеличение числа граждан, обладающих навыками и умениями обеспечения безопасной работы в сети Интернет.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библиотек, использующих БД (Президентская библиотека, Национальная электронная библиотека (НЭБ) – 2 библиотеки: Детская библиотека, библиотека №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ая библиотека (Б-ка №6, Д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ступ пользователей к УЭЧЗ к ресурсам Президентской библиотеки, фонд которой насчитывает более 770 000 полнотекстовых документов, осуществляется после регистрации по паспо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кол-во зарегистрированных пользователей  – 1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л-во обращений-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л-во просмотренных документов -1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л-во просмотренных страниц - 5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электронная библиотека (НЭБ) (ДБ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циональная электронная библиотека, объединяющая фонды публичных библиотек России федерального, регионального, муниципального уровней, библиотек научных и образовательных учреждений насчитывает общее количество электронных документов в фондах НЭБ - 5 002 8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личество библиотек, отображенных в разделе Электронные читальные залы» на портале НЭБ (ед.)-1 (ДБ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личество изданий принадлежащих библиотеке в базе данных НЭБ  -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л-во обращений –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л-во просмотренных  документов -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л-во просмотренных  страниц -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доступ к ресурсам осуществляется в ЦОД после регистрации пользователя.</w:t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безопасной работы пользователей на ПК в Центре общественного доступа установлена антивирусная защита и сетевой интернет-фильтр</w:t>
      </w:r>
      <w:r>
        <w:rPr>
          <w:rFonts w:cs="Times New Roman" w:ascii="Times New Roman" w:hAnsi="Times New Roman"/>
          <w:sz w:val="24"/>
          <w:szCs w:val="24"/>
          <w:lang w:val="en-US"/>
        </w:rPr>
        <w:t>SkyDNS</w:t>
      </w:r>
      <w:r>
        <w:rPr>
          <w:rFonts w:cs="Times New Roman" w:ascii="Times New Roman" w:hAnsi="Times New Roman"/>
          <w:sz w:val="24"/>
          <w:szCs w:val="24"/>
        </w:rPr>
        <w:t>, предназначенные для блокировки нежелательных вредоносных программ и потенциально опасных для детей и подростков сайтов Сет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3.4.7. Продвижение чтения. Основные данные по реализации Концепции поддержки и развития чтения в Ханты-Мансийском автономном округе-Югре на 2018-2025 годы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личие программы (концепции, плана мероприятий) поддержки и развития чт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«Городская централизованная система» разработан и утвержден План работы на 2019 го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движения чтения и реализации Концепции поддержки и развития чтения в Ханты-Мансийском автономном округе-Югре на 2018-2025 годы обеспечено достижение следующих показ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сайтов в сети Интернет  -  1 (официальный сайт учрежд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ld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mans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 аккаунтов в социальных сетях, посвященных чтению и литературе, проведению литературных и читательских акций, развитию системы электронных ресурсов по литературному краеведению (ед)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  </w:t>
        <w:tab/>
        <w:t xml:space="preserve"> </w:t>
      </w:r>
    </w:p>
    <w:p>
      <w:pPr>
        <w:pStyle w:val="Normal"/>
        <w:spacing w:before="0" w:after="0"/>
        <w:ind w:left="-142" w:right="-1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нижных выставок –  652 , увеличение количества участников (6,1% к предыдущему году)</w:t>
      </w:r>
    </w:p>
    <w:p>
      <w:pPr>
        <w:pStyle w:val="Normal"/>
        <w:spacing w:before="0" w:after="0"/>
        <w:ind w:left="-142" w:right="-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ектов по поддержке и развитию чтения с привлечением волонтеров (акция-выставка «Рождественский книговорот», проект «Волонтеры – библиотекам» и другие)  - 3 , увеличение количества участников (100% к предыдущему году):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отрудники библиотеки № 2 приняли активное участие в окружной акции-выставке «Рождественский книговорот»: мастер-класс по изготовлению книжных закладок,   количество участников – 30.</w:t>
      </w:r>
    </w:p>
    <w:p>
      <w:pPr>
        <w:pStyle w:val="Normal"/>
        <w:spacing w:before="0" w:after="0"/>
        <w:ind w:left="-142" w:right="-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их и международных акциях (Неделя детской и юношеской книги, «Библионочь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чь искусств», Пушкинский день России, </w:t>
      </w:r>
      <w:r>
        <w:rPr>
          <w:rFonts w:eastAsia="Calibri" w:cs="Times New Roman" w:ascii="Times New Roman" w:hAnsi="Times New Roman"/>
          <w:sz w:val="24"/>
          <w:szCs w:val="24"/>
        </w:rPr>
        <w:t>«Дарите книги с любовью», «Тотальный диктант», Всемирный день чтения вслух, чемпионат по чтению вслух «Открой рот», «Читайте с нами» и другие):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НДК была посвящена Году театра в России и 85-летию Детской библиотеке под названием «В библиотеке аншлаг». Посетило НДК более  700   человек, увеличение количества участников- 3,4% к предыдущему году.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«Библионочь» в учреждении прошла в виде автобиблиоквеста «Весь мир - театр», приняло участие 100   чел., увеличение количества участников - 100% к предыдущему году.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рамках Всероссийской акции «Ночь искусств - 2019» прошла презентация выставки картин Елены Паршуковой «Подвижность волны» Число посещений составило 20  чел., увеличение количества участников - 100% к предыдущему году. </w:t>
      </w:r>
    </w:p>
    <w:p>
      <w:pPr>
        <w:pStyle w:val="Normal"/>
        <w:spacing w:before="0" w:after="0"/>
        <w:ind w:left="-142" w:right="-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шкинский день России – 70   чел., увеличение количества участников - 100% к предыдущему году.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К Международному Дню книгодарения, в рамках акции «Дарите книги с любовью»   организована передача книг семьям из общественной организации «Солнце на ладони», подарено  200  книг.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«Тотальном диктанте» от учреждения приняло  участие 2   человека на базе ГБЮ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библиотек, получивших имена писателей и общественных деятелей автономного округа  - 0 </w:t>
      </w:r>
    </w:p>
    <w:p>
      <w:pPr>
        <w:pStyle w:val="Normal"/>
        <w:spacing w:before="0" w:after="0"/>
        <w:ind w:left="-142" w:right="-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ежегодной региональной читательской конференции «Югра читает» -  0 </w:t>
      </w:r>
    </w:p>
    <w:p>
      <w:pPr>
        <w:pStyle w:val="Normal"/>
        <w:spacing w:before="0" w:after="0"/>
        <w:ind w:left="-142" w:right="-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ультурно-просветительских проектов на основе ресурсов Президентской библиотеки им. Б.Н. Ельцина – 0 </w:t>
      </w:r>
    </w:p>
    <w:p>
      <w:pPr>
        <w:pStyle w:val="Normal"/>
        <w:spacing w:before="0" w:after="0"/>
        <w:ind w:left="-142" w:right="-1" w:firstLine="8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величение количества  региональных и зональных мероприятий (фестиваль «Читающая Югра» с региональным флешмобом «Читаем Пушкина», фестиваль детской и юношеской книги, «Большое чтение на 60-й параллели» и другие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-142" w:right="-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гионального флешмоба  «Читаем Пушкина» на Набережной реки Иртыш  организован костюмированный конкурс-фестиваль среди жителей города «Пушкинское нашествие», в котором  приняло участие более 70   человек, увеличение количества участников - 28,3% к предыдущему году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общедоступных библиотек, подключенных к ресурсу «ЛитРес» - 1 </w:t>
      </w:r>
      <w:r>
        <w:rPr>
          <w:rFonts w:cs="Times New Roman" w:ascii="Times New Roman" w:hAnsi="Times New Roman"/>
          <w:sz w:val="24"/>
          <w:szCs w:val="24"/>
        </w:rPr>
        <w:t>(100%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ведение Инклюзивного фестиваля чтения - </w:t>
      </w:r>
      <w:r>
        <w:rPr>
          <w:rFonts w:cs="Times New Roman" w:ascii="Times New Roman" w:hAnsi="Times New Roman"/>
          <w:sz w:val="24"/>
          <w:szCs w:val="24"/>
        </w:rPr>
        <w:t xml:space="preserve"> 0 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величение количества участников проектов по поддержке и развитию чтения в среде мигрантов -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ичество мероприятий, направленных на поддержку начинающих писателей и литературно одаренных детей – 13количество участников -  195 (8% к предыдущему году)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еличение количества участников Единого дня чтения в Югре 35  чел. (100% к предыдущему году)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еличение количества участников регионального конкурса социальной рекламы, буктрейлеров и видеосюжетов «Читают все!»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</w:rPr>
        <w:t xml:space="preserve">0  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циальная реклама чтения – 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-во оборудованных мест наружной рекламы -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нутренней – </w:t>
      </w:r>
      <w:r>
        <w:rPr>
          <w:rFonts w:cs="Times New Roman" w:ascii="Times New Roman" w:hAnsi="Times New Roman"/>
          <w:sz w:val="24"/>
          <w:szCs w:val="24"/>
        </w:rPr>
        <w:t xml:space="preserve"> 0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-во оборудованных мест внутренней рекламы –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оприятия, посвященные поддержке и развитию чтения -</w:t>
      </w:r>
      <w:r>
        <w:rPr>
          <w:rFonts w:cs="Times New Roman" w:ascii="Times New Roman" w:hAnsi="Times New Roman"/>
          <w:sz w:val="24"/>
          <w:szCs w:val="24"/>
        </w:rPr>
        <w:t>493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-во мероприятий – </w:t>
      </w:r>
      <w:r>
        <w:rPr>
          <w:rFonts w:cs="Times New Roman" w:ascii="Times New Roman" w:hAnsi="Times New Roman"/>
          <w:sz w:val="24"/>
          <w:szCs w:val="24"/>
        </w:rPr>
        <w:t>824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-во участников мероприятий - </w:t>
      </w:r>
      <w:r>
        <w:rPr>
          <w:rFonts w:cs="Times New Roman" w:ascii="Times New Roman" w:hAnsi="Times New Roman"/>
          <w:sz w:val="24"/>
          <w:szCs w:val="24"/>
        </w:rPr>
        <w:t xml:space="preserve">24547 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нижные выставки (книжные ярмарки, книжные фестивали) в год  - 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ичество активных сайтов (блогов, аккаунтов в социальных сетях), на которых регулярно размещена информация и/или реклама в поддержку чтения, перечислить и указать ссылки - </w:t>
      </w:r>
      <w:r>
        <w:rPr>
          <w:rFonts w:cs="Times New Roman" w:ascii="Times New Roman" w:hAnsi="Times New Roman"/>
          <w:sz w:val="24"/>
          <w:szCs w:val="24"/>
        </w:rPr>
        <w:t xml:space="preserve"> 4 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циальные сети «Одноклассники»-https://ok.ru/libhm, «Вконтакте»-https://vk.com/libhm, Facebook, Instagram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мат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учреждений кинематографии на территории города Ханты-Мансийска состоит из трех кинотеатров (6 киноустановок): частный кинотеатр «Лангал» (1 киноустановка), автономное учреждение Ханты-Мансийского автономного округа – Югры «Югорский кинопрокат» (3 киноустановки), частный кинотеатр «Киностар»* (2 киноустанов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паганды и поддержке проката отечественных фильмов АУ «Югорский кинопрокат» традиционно был проведен Окружной фестиваль отечественного фильма «Любить по-русски», показано 6 премьерных фильмов; 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8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кинематографии в 2019 году произведена закупка 66 фильмов отечественного производства (за счет средств учреждений), из них  для детей - 36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38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информация о деятельности учреждения в 2019 году руководством кинотеатра не представлена, и в показателях не отраж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39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рактеристика учреждений кинематографии з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3"/>
        <w:gridCol w:w="9341"/>
        <w:gridCol w:w="4175"/>
      </w:tblGrid>
      <w:tr>
        <w:trPr>
          <w:trHeight w:val="3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нотеатров</w:t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е количество кинотеатр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, доступных для инвалид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сударственные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родские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ны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одск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оборудова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еночный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нны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ифрово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вуковое оборудова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огово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ифрово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автоматизированной системы продажи билет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по размещению кинотеатр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ьно стоящее зда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ргово-развлекательный комплекс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3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е культуры, в том числ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культурно-досуговый цент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ом культур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клубное учрежде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  <w:gridCol w:w="1375"/>
        <w:gridCol w:w="1195"/>
        <w:gridCol w:w="1505"/>
      </w:tblGrid>
      <w:tr>
        <w:trPr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 г.</w:t>
            </w:r>
          </w:p>
        </w:tc>
      </w:tr>
      <w:tr>
        <w:trPr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киноустановок (ед.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в т. ч. на се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(чел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1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7</w:t>
            </w:r>
          </w:p>
        </w:tc>
      </w:tr>
      <w:tr>
        <w:trPr>
          <w:trHeight w:val="516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средств из бюджета </w:t>
            </w:r>
            <w:r>
              <w:rPr>
                <w:rFonts w:cs="Times New Roman" w:ascii="Times New Roman" w:hAnsi="Times New Roman"/>
                <w:b/>
              </w:rPr>
              <w:t>автономного округа</w:t>
            </w:r>
            <w:r>
              <w:rPr>
                <w:rFonts w:cs="Times New Roman" w:ascii="Times New Roman" w:hAnsi="Times New Roman"/>
              </w:rPr>
              <w:t>, направленный на поддержку кинематографии (тыс. руб.)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ан на финансовы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760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82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459,0</w:t>
            </w:r>
          </w:p>
        </w:tc>
      </w:tr>
      <w:tr>
        <w:trPr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ое финансир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82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59,0</w:t>
            </w:r>
          </w:p>
        </w:tc>
      </w:tr>
      <w:tr>
        <w:trPr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 на пополнение кинофон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кассовых сборов от показа фильмов в кинозал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00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6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numPr>
          <w:ilvl w:val="2"/>
          <w:numId w:val="2"/>
        </w:numPr>
        <w:spacing w:lineRule="auto" w:line="240" w:before="0" w:after="0"/>
        <w:ind w:left="720" w:hanging="11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ичие и эксплуатация киноустаново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55"/>
        <w:gridCol w:w="1156"/>
        <w:gridCol w:w="1156"/>
        <w:gridCol w:w="1156"/>
        <w:gridCol w:w="1080"/>
        <w:gridCol w:w="1080"/>
        <w:gridCol w:w="926"/>
        <w:gridCol w:w="927"/>
        <w:gridCol w:w="926"/>
        <w:gridCol w:w="927"/>
        <w:gridCol w:w="1418"/>
      </w:tblGrid>
      <w:tr>
        <w:trPr>
          <w:trHeight w:val="68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инозалов, едини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ст  в зритель-ных залах, един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сеансов за отчетный год, ед.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за отчетный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6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-ких филь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-х фильм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Детей (из гр. 8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-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-х филь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ы постоян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26,7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иноустанов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город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,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2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тационар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2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ы  постоян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иноустанов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сел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тационар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стр. 03+0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,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26,7</w:t>
            </w:r>
          </w:p>
        </w:tc>
      </w:tr>
    </w:tbl>
    <w:p>
      <w:pPr>
        <w:pStyle w:val="Style21"/>
        <w:numPr>
          <w:ilvl w:val="2"/>
          <w:numId w:val="2"/>
        </w:numPr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территории по доступности публичных кинотеатральных услуг для населения по состоянию на 31 </w:t>
      </w:r>
      <w:r>
        <w:rPr>
          <w:rFonts w:cs="Times New Roman" w:ascii="Times New Roman" w:hAnsi="Times New Roman"/>
          <w:b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9 года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образ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город Ханты-Мансий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: 99 38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ействующих организаций, осуществляющих кинопоказ по факту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рганизации, из них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астные: 1 кинотеатр (1  кинозал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бъекта федерации*: 1 кинотеатр (3 зрительных за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территории города Ханты-Мансийска муниципальных кинозалов/кинотеатров не име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992"/>
        <w:gridCol w:w="992"/>
        <w:gridCol w:w="1276"/>
        <w:gridCol w:w="851"/>
        <w:gridCol w:w="993"/>
        <w:gridCol w:w="992"/>
        <w:gridCol w:w="963"/>
        <w:gridCol w:w="1276"/>
        <w:gridCol w:w="1163"/>
        <w:gridCol w:w="850"/>
        <w:gridCol w:w="709"/>
        <w:gridCol w:w="821"/>
        <w:gridCol w:w="851"/>
        <w:gridCol w:w="1102"/>
      </w:tblGrid>
      <w:tr>
        <w:trPr>
          <w:trHeight w:val="2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, осуществляющей кинопоказ, полное наименование учре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ганизации, телефон приемной, электронная поч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 руководителя, контактный телефон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киноплощадки (кинозала), осуществляющей показ филь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киноплощадки (кинозала), осуществляющей показ филь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 киноплощадки (киноза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, адрес электронной почт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 ответственного за техническое обеспечение показ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ответственного за техническое обеспечение показ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площадка, количество мест в зрительном за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объекта для 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ность кинозала для инвалидов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услуги публичного кинопоказа для инвалидов</w:t>
            </w:r>
          </w:p>
        </w:tc>
      </w:tr>
      <w:tr>
        <w:trPr>
          <w:trHeight w:val="14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ия для тифлокоммен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ия для субтитрир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персонального увеличения звука («обратная петля»</w:t>
            </w:r>
          </w:p>
        </w:tc>
      </w:tr>
      <w:tr>
        <w:trPr>
          <w:trHeight w:val="14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учреждение Ханты-Мансийского автономного округа – Югры «Югорский кинопрок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Департамент культуры Ханты-Мансийского автономного округа-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011, г. Ханты-Мансийск, ул. Лопарева, д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(3467)321-421</w:t>
            </w:r>
          </w:p>
          <w:p>
            <w:pPr>
              <w:pStyle w:val="Normal"/>
              <w:spacing w:lineRule="auto" w:line="240" w:before="0" w:after="0"/>
              <w:ind w:right="-80" w:firstLine="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nfo@kinocentr86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тов Дмитри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467)321-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учреждение Ханты-Мансийского автономного округа – Югры «Югорский кинопрок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опарева,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тов Дмитри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-346-7-32-1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nfo@kinocentr86.r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7)32-14-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рибы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, д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8(3467)322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Ekaterina.belobrova87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рова Екатерина Эдуардовна, 89129054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kater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obr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театр «Ланг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, д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рова Екатерина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932404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Ekaterina.belobrova87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рова Екатерина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67)322-5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Ч-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Ч-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IV. Кадровая рабо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567" w:hanging="0"/>
        <w:rPr/>
      </w:pPr>
      <w:r>
        <w:rPr/>
        <w:t>Повышение квалификации работников культуры по видам деятельности.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1904"/>
        <w:gridCol w:w="1904"/>
        <w:gridCol w:w="1904"/>
        <w:gridCol w:w="1904"/>
        <w:gridCol w:w="1904"/>
        <w:gridCol w:w="1904"/>
        <w:gridCol w:w="2394"/>
      </w:tblGrid>
      <w:tr>
        <w:trPr>
          <w:trHeight w:val="58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чел.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дагоги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убные работники (специалисты иных учреждений культурно-досугового типа – дома творчества; центры ремёсел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блиотечные работни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ейные работни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ы учреждений кино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ы учреждений профессионального искусства (концертных организаций, самостоятельных профессиональных коллективов, театров)</w:t>
            </w:r>
          </w:p>
        </w:tc>
      </w:tr>
      <w:tr>
        <w:trPr>
          <w:trHeight w:val="26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или профессиональную подготовку в отчётном периоде всего: 10 человека, в том числе по новым информационным технологиям 1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br/>
        <w:t>Состояние кадров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65"/>
        <w:gridCol w:w="1263"/>
        <w:gridCol w:w="1398"/>
        <w:gridCol w:w="1374"/>
        <w:gridCol w:w="1712"/>
        <w:gridCol w:w="1621"/>
        <w:gridCol w:w="1621"/>
        <w:gridCol w:w="1630"/>
        <w:gridCol w:w="1003"/>
        <w:gridCol w:w="1127"/>
      </w:tblGrid>
      <w:tr>
        <w:trPr>
          <w:trHeight w:val="28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всего,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численности работников (из гр.2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ла штатных работников имеют стаж работы</w:t>
            </w:r>
          </w:p>
        </w:tc>
      </w:tr>
      <w:tr>
        <w:trPr>
          <w:trHeight w:val="3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ов культурно-досуговой деятельност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х работнико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ящихся к основному персоналу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имеют образование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6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ысшее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ое/высше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спе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аттестация работников учреждений не проводила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граждены наградами и удостоены почётных званий Ханты-Мансийского автономного округа-Юг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лагодарственным письмом директора Департамента культуры автономного округа  – 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граждены наградами и удостоены почётных званий органов местного самоуправления муниципальных образований автономн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етной грамотой Думы города -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четной грамотой и благодарственным письмом, благодарностью Главы города Ханты-Мансийска – 4 и 8 и 3 челове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Характеристика кадрового состава по полу, возрасту и образованию (Приложени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«Кадровые характеристики». Таблица 1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Характеристика кадрового состава по стажу кадрового состава по стажу и группам деятельности (Приложени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«Кадровые характеристики». Таблица 2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Список работников, имеющих награды. Реестр вакантных должностей (Приложени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«Кадровые характеристики». Таблица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</w:rPr>
        <w:t>. Комплексная безопасность, охрана труда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остоянии комплекс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  <w:gridCol w:w="2920"/>
        <w:gridCol w:w="2921"/>
      </w:tblGrid>
      <w:tr>
        <w:trPr>
          <w:trHeight w:val="9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ъектов культуры подлежащих паспорт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ъектов, на которые разработаны паспорта антитеррористической защищен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ъектов, на которые требуется разработать паспорта антитеррористической защищен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ъектов, на которые разработаны 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одел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ъектов, на которые требуется разработать 3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од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об использовании финансовых средств (текущего и программного финансирования), направленных на проведение мероприятий по обеспечению безопасности в учреждениях культуры в 2019 году (в сравнении с показателями 2017, 2018 годов)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591"/>
        <w:gridCol w:w="3591"/>
        <w:gridCol w:w="3591"/>
      </w:tblGrid>
      <w:tr>
        <w:trPr>
          <w:trHeight w:val="60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тыс. руб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запланировано в 2019 году, тыс. руб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ое освоение в 2019 году, тыс. руб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на 2020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руб.</w:t>
            </w:r>
          </w:p>
        </w:tc>
      </w:tr>
      <w:tr>
        <w:trPr>
          <w:trHeight w:val="2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4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57,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85,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1,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об инженерно-технической оснащенности средствами противопожарной защиты учреждени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615"/>
        <w:gridCol w:w="1616"/>
        <w:gridCol w:w="1616"/>
        <w:gridCol w:w="1616"/>
        <w:gridCol w:w="1616"/>
        <w:gridCol w:w="921"/>
        <w:gridCol w:w="922"/>
        <w:gridCol w:w="1347"/>
        <w:gridCol w:w="1347"/>
      </w:tblGrid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учреждений культуры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ы: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ти эвакуации соответствующие установленным норматива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трудники прошедшие обучение пожарно-техническому минимуму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атической пожарной сигнализаци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ми оповещения о пожар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ой тревожной сигнализ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ми дымоудал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арийным освещением з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жар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оснабжением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ужны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утренним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нформация об инженерно-технической оснащенности учреждений культуры средствами антитеррористической защищенности.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47"/>
        <w:gridCol w:w="1247"/>
        <w:gridCol w:w="1248"/>
        <w:gridCol w:w="1247"/>
        <w:gridCol w:w="1248"/>
        <w:gridCol w:w="897"/>
        <w:gridCol w:w="946"/>
        <w:gridCol w:w="850"/>
        <w:gridCol w:w="897"/>
        <w:gridCol w:w="898"/>
        <w:gridCol w:w="898"/>
        <w:gridCol w:w="1134"/>
      </w:tblGrid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учреждений культур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ы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ояние охр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граждения по периметру учреждения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ямой связью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ами МВ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ми контроля и управления доступом (СКУД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нопкой экстренного вызова полиции (ЧОП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ефонным аппаратом с автоматическим определителем номер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ми видеонаблю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аллодетекторной аппаратурой</w:t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ционар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ведомствен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рож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охраняет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об организации работы по охране труда в учреждениях культуры в 2019 году (в сравнении с показателями 2017 и 2018 год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ъем и уровень финансирования мероприятий по охране труда, тыс. руб.: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87"/>
        <w:gridCol w:w="4887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 г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6,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9,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2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 них, на мероприятия по аттестации рабочих мест: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774"/>
        <w:gridCol w:w="1774"/>
        <w:gridCol w:w="1774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 г.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аттестованных рабочих мест, 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направленный на аттестацию рабочих мест, тыс.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проведение плановых медицинских осмотров: 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1766"/>
        <w:gridCol w:w="1766"/>
        <w:gridCol w:w="1766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 г.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работников учреждений прошедших плановый медицинский осмотр, челове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направленный на проведение плановых медицинских осмотров, тыс.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3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обучение в специализированных центрах по охране труда: 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  <w:gridCol w:w="1774"/>
        <w:gridCol w:w="1774"/>
        <w:gridCol w:w="1774"/>
      </w:tblGrid>
      <w:tr>
        <w:trPr>
          <w:trHeight w:val="41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 г.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работников прошедших обучение, 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направленный на обучение, тыс.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Уровень травматизма: 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  <w:gridCol w:w="1779"/>
        <w:gridCol w:w="1779"/>
        <w:gridCol w:w="1780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человек получивших травму на рабочем месте, челове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9 г.</w:t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АНАЛИЗ ИМУЩЕСТВЕННОГО КОМПЛЕКСА УЧРЕЖДЕНИЙ КУЛЬТУР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20 года на территории города Ханты-Мансийска   функционируют  2   муниципальных бюджетных учреждений культуры (9 зданий): «Городская централизованная библиотечная система»  и «Культурно – досуговый центр «Октябрь»: (3 - отдельно стоящих здания).  Из них, </w:t>
      </w:r>
      <w:r>
        <w:rPr>
          <w:rFonts w:eastAsia="Calibri" w:cs="Times New Roman" w:ascii="Times New Roman" w:hAnsi="Times New Roman"/>
          <w:lang w:eastAsia="en-US"/>
        </w:rPr>
        <w:t>здания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реждений имеют износ более 90 % -2, деревянного (или брус) исполнения – 3, имеющих печное отопление  - 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материально-техническая база муниципальных учреждений культуры укреплялась за счет средств городского бюджета и окружного бюджетов.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 реализации муниципальной программы «Развитие культуры в городе Ханты-Мансийске на 2016-2020 годы» на укрепление материально-технической базы учреждений из бюджета города израсходовано 6 938 940 рублей:  приобретено оборудование в количестве 283 ед.: звуковое, световое и мультимедийное оборудование, механооборудование сцены,  трансформатор тока, счётчики учёта электрической энергии, проведены работы по устройству противопожарных дверей, очистке внутренней поверхности воздуховодов системы вентиляции, установлена и введена в эксплуатацию система контроля доступа в здание, установлена карта тахографа на транспортное средство, оргтехника.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19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обретено 4 312 единиц документов на сумму 1 296 263 рублей, из них -552 экземпляра на сумму 201 817 рублей из окружного и федерального бюджетов, обеспечена подписка на периодические издания в количестве 1210 экземпляра на сумму 247 742 рублей, из них 285 экземпляров на сумму 58 313 рублей из окружного бюджета.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6.1.</w:t>
        <w:tab/>
        <w:t>Общее число зданий муниципальных учреждений культуры, в том числе находящихся в аварийном состоянии или требуют капитального ремонта.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1134"/>
        <w:gridCol w:w="1181"/>
        <w:gridCol w:w="1291"/>
        <w:gridCol w:w="1292"/>
        <w:gridCol w:w="1292"/>
        <w:gridCol w:w="1291"/>
        <w:gridCol w:w="1292"/>
        <w:gridCol w:w="1292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чреждения, (разбить)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том числе по типам учреждений культуры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ичество зданий, находящихся на балансе учреждения)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учреждений, требующих капитальный ремонт 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реждений, находящихся в аварийном состоянии (количество зданий, находящихся на балансе учреждения)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9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7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9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7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 –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3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 – досугово типа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досуговый центр «Октябрь»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рфей»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90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ъекты  находятся в оперативном  управлении учреждения.</w:t>
      </w:r>
    </w:p>
    <w:p>
      <w:pPr>
        <w:pStyle w:val="Style21"/>
        <w:widowControl w:val="false"/>
        <w:spacing w:lineRule="auto" w:line="240" w:before="0" w:after="0"/>
        <w:ind w:left="-142" w:firstLine="99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Библиотеки размещаются на площадях иных организаций на условиях  безвозмездно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 новых площадей, планы строительства на ближайшую перспективу, капитальный и текущий ремон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ограмме «Сотрудничество» нежилые помещения не приобретались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конструкций, капитальных ремонтов зданий, ввода в эксплуатацию капитального строительства </w:t>
      </w:r>
      <w:r>
        <w:rPr/>
        <w:t>не проводились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5"/>
        <w:gridCol w:w="2326"/>
        <w:gridCol w:w="1913"/>
        <w:gridCol w:w="1986"/>
        <w:gridCol w:w="2459"/>
        <w:gridCol w:w="193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введенного в эксплуатацию объект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щность объекта (мест/ кв.м./ тыс.экз.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дата распоряжения (справки о веденном объекте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имость строительства объекта, тыс.рублей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 профинансировано (тыс.рублей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счет средств бюджета автономного окру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 бюджета муниципа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леченных средств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3"/>
        <w:tabs>
          <w:tab w:val="clear" w:pos="709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6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капитального, текущего ремонтов зданий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493"/>
        <w:gridCol w:w="2670"/>
        <w:gridCol w:w="942"/>
        <w:gridCol w:w="930"/>
        <w:gridCol w:w="911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виды рабо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ий объем выделенных средств, за период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7-2019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оды - ВСЕГО (тыс. рублей)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</w:t>
            </w:r>
          </w:p>
        </w:tc>
      </w:tr>
      <w:tr>
        <w:trPr>
          <w:trHeight w:val="82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17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18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19 г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Капитальный ремонт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 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Текущий ремонт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1. МБУ «КДЦ «Октябрь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 ремонт здания и прилегающей территор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4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,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2. МБУ «Городская централизованная библиотечная систем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ичная замена сантехники, ремонт крыльца, пола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44,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0,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8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а тактильной плитки, обозначение первой и последней ступени, укладка противоскользящего резинового покрытия на крыльцо, на пандус,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овка желтых кругов на прозрачных дверях, светового маяка и кнопок вызов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8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2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8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73,8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правовых актов принятых на уровне муниципального образования по «дорожным картам» муниципальных программ по обеспечение доступности учреждений культуры для маломобильных групп населения (Доступная среда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Ханты-Мансийска от 29.11.2019 №1440 «О внесении изменений в постановление Администрации города Ханты-Мансийска от 01.12.2015 №1349 «Об утверждении плана мероприятий («дорожной карте») по повышению значений показателей доступности для инвалидов объектов и услуг в городе Ханты-Мансийске»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нансирование мероприятий, направленных на обеспечение доступности учреждений культуры для маломобильных групп населения по Доступной среде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5"/>
        <w:gridCol w:w="1560"/>
        <w:gridCol w:w="1417"/>
        <w:gridCol w:w="992"/>
        <w:gridCol w:w="992"/>
        <w:gridCol w:w="1135"/>
      </w:tblGrid>
      <w:tr>
        <w:trPr/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учрежд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запланировано в 2019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ое освоение в 2019 году,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на 2020 год, тыс. руб.</w:t>
            </w:r>
          </w:p>
        </w:tc>
      </w:tr>
      <w:tr>
        <w:trPr>
          <w:trHeight w:val="277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ки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0" w:firstLine="24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, как внутри зданий, так и снаружи, пандусов, поручней,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ходных групп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 по слуху, зрению, с нарушением функций опорно-двигательного аппар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0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ультурно-досуговые учреждения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, как внутри зданий, так и снаружи, пандусов, поручней, входных групп, лифтов, обустройства территорий, подъездных путей,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нитарных узл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ванных комнат, установки специализированного оборудования, вспомогательных средств и приспособлений для инвалидов по слуху, зрению, с нарушением функций опорно-двигательного аппар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,7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актуализации паспортов доступности раздела «Карта доступности объектов» на интернет-портале «Жить вместе» на 01.01.2020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652"/>
        <w:gridCol w:w="2165"/>
        <w:gridCol w:w="5355"/>
      </w:tblGrid>
      <w:tr>
        <w:trPr>
          <w:trHeight w:val="5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тегория учреждения культу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учрежд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здани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аспортов размещенных</w:t>
            </w:r>
            <w:r>
              <w:rPr>
                <w:rFonts w:cs="Times New Roman" w:ascii="Times New Roman" w:hAnsi="Times New Roman"/>
                <w:bCs/>
              </w:rPr>
              <w:t xml:space="preserve"> на интернет-портале «Жить вместе»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9"/>
              </w:tabs>
              <w:spacing w:lineRule="auto" w:line="240" w:before="0" w:after="0"/>
              <w:ind w:left="-42" w:firstLine="142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9"/>
              </w:tabs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но-досуговые учреж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>Информация о размещении в «АИС ЕИПСК» информации о доступности учреждений культуры для посещения инвалидами и лицами с ограниченными возможностями здоровья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116"/>
        <w:gridCol w:w="1899"/>
        <w:gridCol w:w="4064"/>
        <w:gridCol w:w="3037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учрежд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та регистрации на сай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ИС ЕИП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ичность размещения информаци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каза об ответственных лицах за размещение информаций на сайте АИС ЕИПС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на сайте учреждения версии для слабовидящих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ультурно-досуговый центр «Октябр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6.11.20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" w:leader="none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ородская централизованная библиотечная систем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94-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10.20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/>
        <w:t>Информация о состоянии доступности приоритетных объектов и услуг в приоритетных сферах жизнедеятельности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  <w:gridCol w:w="4839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риоритетных объект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доступных объект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ъектов, нанесенных на карту доступности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исполнения Планов мероприятий по поэтапному повышению уровня доступности для инвалидов объектов и предоставляемых ими услуг («дорожные карты») в приоритетных сферах жизнедеятельности инвалидов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491"/>
        <w:gridCol w:w="3458"/>
        <w:gridCol w:w="2886"/>
        <w:gridCol w:w="2735"/>
        <w:gridCol w:w="1474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объектов культу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имеют паспорт доступ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 беспрепятственный доступ к объектам и услуга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 доступ к услугам (до кап.ремонта/ реконструкции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доступности есть на сайте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ность объектов и услуг не организован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.</w:t>
        <w:tab/>
      </w:r>
      <w:r>
        <w:rPr/>
        <w:t>Результаты мониторинга исполнения Планов мероприятий по поэтапному повышению уровня доступности для инвалидов объектов и предоставляемых ими услуг («дорожные карты») в приоритетных сферах жизнедеятельности инвалидов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343"/>
        <w:gridCol w:w="3406"/>
        <w:gridCol w:w="2711"/>
        <w:gridCol w:w="2495"/>
        <w:gridCol w:w="229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объектов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имеют паспорт доступ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 беспрепятственный доступ к объектам и услуга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 доступ к услугам (до кап.ремонта/ реконструкции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доступности есть на сайте орган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ность объектов и услуг не организован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"/>
        <w:gridCol w:w="780"/>
        <w:gridCol w:w="780"/>
        <w:gridCol w:w="779"/>
        <w:gridCol w:w="780"/>
        <w:gridCol w:w="780"/>
        <w:gridCol w:w="850"/>
        <w:gridCol w:w="851"/>
        <w:gridCol w:w="850"/>
        <w:gridCol w:w="851"/>
        <w:gridCol w:w="744"/>
        <w:gridCol w:w="744"/>
        <w:gridCol w:w="744"/>
        <w:gridCol w:w="744"/>
        <w:gridCol w:w="708"/>
        <w:gridCol w:w="709"/>
        <w:gridCol w:w="709"/>
        <w:gridCol w:w="709"/>
        <w:gridCol w:w="709"/>
      </w:tblGrid>
      <w:tr>
        <w:trPr>
          <w:trHeight w:val="375" w:hRule="atLeast"/>
        </w:trPr>
        <w:tc>
          <w:tcPr>
            <w:tcW w:w="15168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. Информация о доступности учреждений культуры для посещения инвалидами и лицами с ограниченными возможностями здоровья.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бщие сведения об объект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Характеристика деятельност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Состояние доступности объект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Управленческое решение</w:t>
            </w:r>
          </w:p>
        </w:tc>
      </w:tr>
      <w:tr>
        <w:trPr>
          <w:trHeight w:val="371" w:hRule="atLeast"/>
        </w:trPr>
        <w:tc>
          <w:tcPr>
            <w:tcW w:w="5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обслуживанию населения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иант обустройства объект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ояние доступности  для различных категорий инвалидов (К, О-н, О-в, С-п, С-ч, Г-п, Г-ч, У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вляется приоритетным объектом (да/ нет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ы и виды работ по обеспечению доступности объекта и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ый период (срок)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результат доступности объекта и услуг (К, О-н, О-в, С-п, С-ч, Г-п, Г-ч, 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контроля (ближайшег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контроля доступности и услуг для инвалидов  (К, О-н, О-в, С-п, С-ч, Г-п, Г-ч, 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размещения и актуализации информации на сайте организации и Карте доступности 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(вид) ОСИ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 каждому зданию учрежд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ОС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порта доступности ОС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организации, расположенной на ОС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собственности (государственная , муниципальная и т.д.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шестоящ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оказываемых услуг (согласно Устав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и обслуживаемого населения (по возраст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и обслуживаемых инвалидов (К, О-н, О-в, С-п, С-ч, Г-п, Г-ч, 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ИПР (да, нет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ы культуры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КДЦ «Октябрь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д.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ультурного досуга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озрастные  катег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      катег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Ч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, индивидуальное решение с Т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-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 «Орфей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Кооперативная д.4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ультурного досуга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озрастные  катег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катег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Ч-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, 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Д (К, О, С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решения невозмож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библиоте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Доронина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Городская централизованная библиотечная система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(от 0 до 16 л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катег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решения невозмож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№ 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евченко,36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Городская централизованная библиотечная система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озраст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катег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, индивидуальное решение с Т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-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№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Ханты-Мансийск, ул. Березовская,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Городская централизованная библиотечная система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озраст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катег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Ч -И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, О, Г,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Д (С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, индивидуальное решение с Т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-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№ 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Ханты-Мансийск, ул. Рознина,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Городская централизованная библиотечная система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озраст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катег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Ч-И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,У)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Д (К, С, Г, О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решения невозмож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№ 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Ханты-Мансийск, ул. Свободы,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Городская централизованная библиотечная система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озраст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катег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индивидуальное решение с Т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-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№ 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Ханты-Мансийск, ул. Мира, д.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Городская централизованная библиотечная система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озраст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катег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индивидуальное решение с Т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-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 № 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Ханты-Мансийск, ул. Краснопартизанская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Городская централизованная библиотечная система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г.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озрастные катег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катег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решения невозмож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276" w:right="850" w:gutter="0" w:header="709" w:top="765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2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>
        <w:b/>
        <w:rFonts w:ascii="Times New Roman" w:hAnsi="Times New Roman" w:eastAsia="Times New Roman" w:cs="Times New Roman"/>
        <w:color w:val="0F243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>
        <w:color w:val="0F243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155"/>
      </w:pPr>
      <w:rPr>
        <w:color w:val="0F243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155"/>
      </w:pPr>
      <w:rPr>
        <w:color w:val="0F243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3" w:hanging="1155"/>
      </w:pPr>
      <w:rPr>
        <w:color w:val="0F243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155"/>
      </w:pPr>
      <w:rPr>
        <w:color w:val="0F243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F243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F243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F243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107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" w:hanging="144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i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F243E"/>
    </w:rPr>
  </w:style>
  <w:style w:type="character" w:styleId="WW8Num14z1">
    <w:name w:val="WW8Num14z1"/>
    <w:qFormat/>
    <w:rPr>
      <w:color w:val="0F243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evel2">
    <w:name w:val="level2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spacing w:val="8"/>
      <w:shd w:fill="FFFFFF" w:val="clear"/>
    </w:rPr>
  </w:style>
  <w:style w:type="character" w:styleId="22">
    <w:name w:val="Основной текст (2)_"/>
    <w:qFormat/>
    <w:rPr>
      <w:b/>
      <w:bCs/>
      <w:spacing w:val="1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6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ctiontitle">
    <w:name w:val="section-title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cs="Times New Roman"/>
      <w:i/>
      <w:sz w:val="2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32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8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6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stylespan">
    <w:name w:val="apple-style-span"/>
    <w:qFormat/>
    <w:rPr/>
  </w:style>
  <w:style w:type="character" w:styleId="61">
    <w:name w:val="Основной текст (6)_"/>
    <w:qFormat/>
    <w:rPr>
      <w:rFonts w:ascii="Times New Roman" w:hAnsi="Times New Roman" w:cs="Times New Roman"/>
      <w:spacing w:val="-10"/>
      <w:shd w:fill="FFFFFF" w:val="clear"/>
    </w:rPr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212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Snippetresultinfoleftblock">
    <w:name w:val="snippetresultinfo-leftblock"/>
    <w:qFormat/>
    <w:rPr/>
  </w:style>
  <w:style w:type="character" w:styleId="Style17">
    <w:name w:val="Заголовки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2880" w:right="-1192" w:hanging="28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360"/>
      <w:jc w:val="both"/>
    </w:pPr>
    <w:rPr>
      <w:spacing w:val="8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11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TextBodyIndent"/>
    <w:qFormat/>
    <w:pPr>
      <w:widowControl w:val="false"/>
      <w:autoSpaceDE w:val="false"/>
      <w:spacing w:before="0" w:after="120"/>
      <w:ind w:left="0" w:firstLine="720"/>
      <w:jc w:val="center"/>
    </w:pPr>
    <w:rPr>
      <w:b/>
      <w:caps/>
      <w:sz w:val="28"/>
      <w:szCs w:val="28"/>
    </w:rPr>
  </w:style>
  <w:style w:type="paragraph" w:styleId="Style26">
    <w:name w:val="название в сб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color w:val="002060"/>
      <w:kern w:val="0"/>
      <w:sz w:val="28"/>
      <w:szCs w:val="24"/>
      <w:lang w:val="ru-RU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Style27">
    <w:name w:val="Стиль"/>
    <w:basedOn w:val="Heading8"/>
    <w:qFormat/>
    <w:pPr>
      <w:numPr>
        <w:ilvl w:val="0"/>
        <w:numId w:val="0"/>
      </w:numPr>
      <w:jc w:val="center"/>
      <w:outlineLvl w:val="9"/>
    </w:pPr>
    <w:rPr>
      <w:b/>
      <w:i w:val="false"/>
      <w:sz w:val="24"/>
      <w:szCs w:val="24"/>
      <w:u w:val="none"/>
      <w:lang w:val="en-US"/>
    </w:rPr>
  </w:style>
  <w:style w:type="paragraph" w:styleId="Style28">
    <w:name w:val="Глава"/>
    <w:basedOn w:val="Style27"/>
    <w:qFormat/>
    <w:pPr/>
    <w:rPr>
      <w:caps/>
    </w:rPr>
  </w:style>
  <w:style w:type="paragraph" w:styleId="Style29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30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0" w:after="0"/>
      <w:jc w:val="center"/>
    </w:pPr>
    <w:rPr>
      <w:rFonts w:ascii="Times New Roman" w:hAnsi="Times New Roman" w:cs="Times New Roman"/>
      <w:sz w:val="25"/>
      <w:szCs w:val="2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5" w:before="0" w:after="0"/>
      <w:ind w:hanging="300"/>
      <w:jc w:val="both"/>
    </w:pPr>
    <w:rPr>
      <w:rFonts w:ascii="Times New Roman" w:hAnsi="Times New Roman" w:cs="Times New Roman"/>
      <w:spacing w:val="-1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3">
    <w:name w:val="Заголовки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suppressAutoHyphens w:val="true"/>
      <w:ind w:left="720" w:hanging="0"/>
    </w:pPr>
    <w:rPr>
      <w:kern w:val="2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go.mail.ru/redir?src=377436&amp;via_page=1&amp;oqid=798d7615f707f76f&amp;type=sr&amp;redir=eJzLKCkpsNLXL00vStTNSyzOSU3JTNUrKtVnYDA0NTc1MTUxNjBh2H_h_KHgH8vfXOUyb4ieUC4JAPMAE9M&amp;user_type=5a" TargetMode="External"/><Relationship Id="rId5" Type="http://schemas.openxmlformats.org/officeDocument/2006/relationships/hyperlink" Target="mailto:childlib-hmansy@yandex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5:00Z</dcterms:created>
  <dc:creator>SavickajaTV</dc:creator>
  <dc:description/>
  <cp:keywords/>
  <dc:language>en-US</dc:language>
  <cp:lastModifiedBy>LipinaLV</cp:lastModifiedBy>
  <cp:lastPrinted>2018-12-26T18:23:00Z</cp:lastPrinted>
  <dcterms:modified xsi:type="dcterms:W3CDTF">2020-02-12T08:22:00Z</dcterms:modified>
  <cp:revision>173</cp:revision>
  <dc:subject/>
  <dc:title/>
</cp:coreProperties>
</file>