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6.11.2019 №1334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муниципальном этапе окружного конкурса-выставки электронных презентаций «Великая Отечественная война в судьбе моей семьи»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далее – Положение)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Настоящее Положение определяет порядок проведения муниципального этапа окружного конкурса-выставки электронных презентаций «Великая Отечественная война в судьбе моей семьи»                                (далее – конкурс), посвященного 75-й годовщине Победы в Великой Отечественной войне 1941-1945 годов (далее – Великая Отечественная войн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Организатором конкурса </w:t>
      </w:r>
      <w:r>
        <w:rPr>
          <w:rFonts w:eastAsia="Calibri"/>
          <w:bCs/>
          <w:sz w:val="28"/>
          <w:szCs w:val="28"/>
        </w:rPr>
        <w:t>является управление культуры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Участие в конкурсе подтверждает согласие участников                                 с условиями конкурса, установленными настоящим Положение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Цели и задачи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Целями проведения конкур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1.Воспитание патриотизма, нравственных и эстетических качеств, формирование активной гражданской позиции, повышение интереса                        к истории России и своей семьи, документальному наследию                                 Ханты-Мансийского автономного округа – Югры, роли и значимости архи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.Активизация познавательной деятельности, ориентированной на личностную и творческую самореализ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Задачи конкурс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витие интереса к изучению истории Великой Отечественной войны 1941-1945 годо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сторической памяти о защитниках Отечества, тружениках тыла, внесших значительный вклад в Победу в Великой Отечественной войне, детях Великой Отечественной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влечение жителей города Ханты-Мансийска в совместную поисковую и творческую работ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семейных тради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полнение новыми документами фонда электронных документов архивного отдела по истории Великой Отечественной войны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Условия участия в конкурсе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3.1.Конкурс проводится среди следующих возрастных групп участников: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7 до12 лет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3 до17 лет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 до 30 лет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30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На конкурс представляются электронные презентации на тему: «Великая Отечественная война в судьбе моей семьи» (далее – конкурсная работа, презентация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Требования к конкурсной работе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выполняется в программе Microsoft Office PowerPoint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лайд оформляется титульным листом с указанием названия презентации и информации о конкурсанте (ФИО автора, возраст)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м слайде указывается список использованных материалов и источников информаци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олжна включать в себя не более 20 слайд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выполняется с соблюдением правил и норм русского язык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Содержательная часть конкурсной работы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героя(ев) презентации (ветерана(ов)  Великой Отечественной войны, труженика(ов) тыла, детей Великой Отечественной войны), его(их) краткая биограф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и сражения Великой Отечественной войны, в которых принимал(и) участие герой(и) презентации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его(их) боевых, трудовых подвигов, детства в годы Великой Отечественной войн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евые и трудовые наград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с родными и близким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Художественное оформление конкурсной работы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решение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томатериал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идеоматериалов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нимации, звукового сопровожден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</w:rPr>
        <w:t>4.Организация проведения конкурс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Конкурс проводится </w:t>
      </w:r>
      <w:r>
        <w:rPr>
          <w:sz w:val="28"/>
          <w:szCs w:val="28"/>
        </w:rPr>
        <w:t>со дня размещения информации                                  о его проведении, настоящего Положения на Официальном информационном портале органов местного самоуправления города Ханты-Мансийска в сети Интернет по 01 марта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000000"/>
          <w:sz w:val="28"/>
          <w:szCs w:val="28"/>
        </w:rPr>
        <w:t>Заявки на участие в конкурсе, оформленные в соответствии                         с приложением 1 к настоящему Положению, а также к</w:t>
      </w:r>
      <w:r>
        <w:rPr>
          <w:sz w:val="28"/>
          <w:szCs w:val="28"/>
        </w:rPr>
        <w:t>онкурсные работы направляются по 21 февраля 2020 года в архивный отдел управления культуры Администрации города Ханты-Мансийска по адресу:                        г.Ханты-Мансийск, ул.Маяковского, д.9,</w:t>
      </w:r>
      <w:r>
        <w:rPr>
          <w:sz w:val="24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luhova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8(3467)33-19-38, 33-38-5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Конкурсные работы победителей конкурса, награжденных дипломами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степени в каждой возрастной группе, направляются                             на окружной этап конкурса в казенное учреждение Ханты-Мансийского автономного округа – Югры «Государственный архив Ханты-Мансийского автономного округа – Югры» до 01 марта 2020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Конкурсная комисс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Конкурсная комиссия по проведению муниципального этапа конкурса, состав которой утвержден </w:t>
      </w:r>
      <w:r>
        <w:rPr>
          <w:rFonts w:eastAsia="Calibri"/>
          <w:bCs/>
          <w:sz w:val="28"/>
          <w:szCs w:val="28"/>
        </w:rPr>
        <w:t xml:space="preserve">приложением 2 к настоящему Положению (далее – конкурсная комиссия), </w:t>
      </w:r>
      <w:r>
        <w:rPr>
          <w:rFonts w:eastAsia="Calibri"/>
          <w:sz w:val="28"/>
          <w:szCs w:val="28"/>
        </w:rPr>
        <w:t>рассматривает представленные конкурсные работы, определяет побе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Заседание конкурсной комиссии считается правомочным,                        если на нем присутствует не менее 2/3 от ее списочного состав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Решение конкурсной комиссии принимается большинством голосов присутствующих. В случае равенства голосов голос председательствующего на заседании конкурсной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4.Решение конкурсной комиссии оформляется протоколом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Критерии оценки конкурсных работ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 xml:space="preserve">Конкурсная комиссия оценивает представленные работы                          по 5-балльной системе по следующим критериям: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ответствие содержания конкурсной работы заявленной теме                         и наименованию конкурсной работы;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ирование конкурсной работы (логичность, взаимосвязь основных вопросов конкурсной работы);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насыщенность; 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подачи материала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е оформление конкурсной работ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ладение художественными средствами языка и стилистическое единство конкурсной работ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в конкурсной работе документов, в том числе фотодокументов из семейных архивов, государственного                                  и муниципальных архив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формления конкурсной работы установленным требования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center"/>
        <w:rPr/>
      </w:pPr>
      <w:r>
        <w:rPr>
          <w:rFonts w:eastAsia="Georgia"/>
          <w:sz w:val="28"/>
          <w:szCs w:val="28"/>
        </w:rPr>
        <w:t>7.Подведение итогов и награждение победителей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eorgia"/>
          <w:sz w:val="28"/>
          <w:szCs w:val="28"/>
        </w:rPr>
        <w:t>7.1.Конкурсная комиссия определяет победителей</w:t>
      </w:r>
      <w:r>
        <w:rPr>
          <w:sz w:val="28"/>
          <w:szCs w:val="28"/>
        </w:rPr>
        <w:t xml:space="preserve"> по максимальному количеству баллов в оценочном листе конкурсной работы, форма которого утверждена приложением 3 к 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rFonts w:eastAsia="Georgia"/>
          <w:sz w:val="28"/>
          <w:szCs w:val="28"/>
        </w:rPr>
        <w:t>По результатам конкурса присуждаются дипломы I, II, II</w:t>
      </w:r>
      <w:r>
        <w:rPr>
          <w:rFonts w:eastAsia="Georgia"/>
          <w:sz w:val="28"/>
          <w:szCs w:val="28"/>
          <w:lang w:val="en-US"/>
        </w:rPr>
        <w:t>I</w:t>
      </w:r>
      <w:r>
        <w:rPr>
          <w:rFonts w:eastAsia="Georgia"/>
          <w:sz w:val="28"/>
          <w:szCs w:val="28"/>
        </w:rPr>
        <w:t xml:space="preserve"> степени в каждой возрастной групп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Georgia"/>
          <w:sz w:val="28"/>
          <w:szCs w:val="28"/>
        </w:rPr>
        <w:t>7.3.Конкурсная к</w:t>
      </w:r>
      <w:r>
        <w:rPr>
          <w:sz w:val="28"/>
          <w:szCs w:val="28"/>
        </w:rPr>
        <w:t>омиссия оставляет за собой право учреждать специальные дипло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Победителям конкурса вручаются дипломы и ценные призы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Georgia"/>
          <w:sz w:val="28"/>
          <w:szCs w:val="28"/>
        </w:rPr>
        <w:t>7.5.</w:t>
      </w:r>
      <w:r>
        <w:rPr>
          <w:sz w:val="28"/>
          <w:szCs w:val="28"/>
        </w:rPr>
        <w:t>Награждение победителей и призеров конкурса состоится                           в рамках мероприятий, посвященных 75-й годовщине Победы в Великой Отечественной войне 1941-1945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6.</w:t>
      </w:r>
      <w:r>
        <w:rPr>
          <w:color w:val="000000"/>
          <w:sz w:val="28"/>
          <w:szCs w:val="28"/>
        </w:rPr>
        <w:t>Конкурсные работы передаются на хранение в архивный отдел управления культуры Администрации города Ханты-Мансийска.</w:t>
      </w:r>
    </w:p>
    <w:p>
      <w:pPr>
        <w:pStyle w:val="Normal"/>
        <w:tabs>
          <w:tab w:val="clear" w:pos="708"/>
          <w:tab w:val="left" w:pos="931" w:leader="none"/>
        </w:tabs>
        <w:ind w:firstLine="709"/>
        <w:jc w:val="both"/>
        <w:rPr/>
      </w:pPr>
      <w:r>
        <w:rPr>
          <w:sz w:val="28"/>
          <w:szCs w:val="28"/>
        </w:rPr>
        <w:t>7.7.</w:t>
      </w:r>
      <w:r>
        <w:rPr>
          <w:rFonts w:eastAsia="Georgia"/>
          <w:sz w:val="28"/>
          <w:szCs w:val="28"/>
        </w:rPr>
        <w:t xml:space="preserve">Итоги конкурса, конкурсные работы победителей </w:t>
      </w:r>
      <w:r>
        <w:rPr>
          <w:sz w:val="28"/>
          <w:szCs w:val="28"/>
        </w:rPr>
        <w:t>размещаются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tabs>
          <w:tab w:val="clear" w:pos="708"/>
          <w:tab w:val="left" w:pos="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8.Финансирование конкур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конкурса осуществляется в рамках основного мероприятия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еализация творческого потенциала жителей города                          Ханты-Мансийска» подпрограммы 2 </w:t>
      </w:r>
      <w:r>
        <w:rPr>
          <w:bCs/>
          <w:color w:val="000000"/>
          <w:sz w:val="28"/>
          <w:szCs w:val="28"/>
        </w:rPr>
        <w:t xml:space="preserve">«Организация культурного досуга населения города Ханты-Мансийска» </w:t>
      </w:r>
      <w:r>
        <w:rPr>
          <w:color w:val="000000"/>
          <w:sz w:val="28"/>
          <w:szCs w:val="28"/>
        </w:rPr>
        <w:t>муниципальной программы «Развитие культуры в городе Ханты-Мансийске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9.Дополнительная информа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1.Направив работу на конкурс, авторы тем самым предоставляют организатору конкурса право на использование конкурсных работ                          в некоммерческих целях (размещение в сети Интернет, публикация                         в печатных изданиях, представление на выставочных стендах) со ссылкой на автор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Работы, присланные на конкурс, авторам не возвращаются.</w:t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го конкурса-выставк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ктронных презентаций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Великая Отечественная вой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ьбе моей семьи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а на участие в муниципальном этапе </w:t>
      </w:r>
      <w:r>
        <w:rPr>
          <w:rFonts w:eastAsia="Calibri"/>
          <w:sz w:val="28"/>
          <w:szCs w:val="28"/>
        </w:rPr>
        <w:t xml:space="preserve">окружного конкурса-выставки </w:t>
      </w:r>
      <w:r>
        <w:rPr>
          <w:rFonts w:eastAsia="Calibri"/>
          <w:bCs/>
          <w:sz w:val="28"/>
          <w:szCs w:val="28"/>
        </w:rPr>
        <w:t xml:space="preserve">электронных презентаций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Великая Отечественная война в судьбе моей семьи»</w:t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с указанием даты рождения, места работы (учебы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омандном участии указывается руководитель групп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ее чле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ветерана(ов) Великой Отечественной войн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-1945 годов, кем приходится участнику(ам) конкурс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 либо руководителя груп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жного конкурса-выставки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ктронных презентаций</w:t>
      </w:r>
    </w:p>
    <w:p>
      <w:pPr>
        <w:pStyle w:val="Normal"/>
        <w:ind w:firstLine="567"/>
        <w:jc w:val="right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Великая Отечественная война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ьбе моей семь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ной комиссии по проведению муниципального этап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ружного конкурса-выставки электронных презентац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еликая Отечественная война в судьбе моей семьи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комисс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6"/>
        <w:gridCol w:w="6129"/>
      </w:tblGrid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Липина </w:t>
            </w:r>
          </w:p>
          <w:p>
            <w:pPr>
              <w:pStyle w:val="ConsPlusTitle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Лариса Вале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меститель начальника управления культуры Администрации города Ханты-Мансийск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Глухов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атьяна Клавдие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ConsPlusTitle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чальник архивного отдела управления культу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 города                          Ханты-Мансийска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озлов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ания Насибул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ный специалист управления культу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анков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спектор архивного отдела управления культур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Администрации города                             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мак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ся Андреев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ный специалист отдела по дополнительному образованию и воспитательной работе Департамента образования Администрации города Ханты-Мансий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Ханты-Мансийской городской общественной организации ветеранов войны, труда Вооруженных Сил и правоохранительных органов (по согласованию)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этап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го конкурса-выставк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лектронных презентац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Великая Отечественная вой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ьбе моей семь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конкурсной работы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Наименование конкурсной работы  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t>ФИО, возраст автора ___________________________________________</w:t>
      </w:r>
      <w:r>
        <w:rPr/>
        <w:t>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972"/>
        <w:gridCol w:w="1212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 оцен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ла баллов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ый балл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е содержания конкурсной работы заявленной теме и ее наименованию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ирование конкурсной работы (логичность, взаимосвязь основных вопросов конкурсной работы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ая насыщенност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ьность подачи материа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оформление конкурсн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ние художественными средствами язы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тилистическое единство конкурсной работ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в конкурсной работе докумен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фотодокументов из семейных архивов, государственного и муниципальных архив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формления конкурсной работы установленным требования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члена конкурсной комиссии конкурса)</w:t>
      </w:r>
    </w:p>
    <w:p>
      <w:pPr>
        <w:pStyle w:val="Normal"/>
        <w:rPr/>
      </w:pPr>
      <w:r>
        <w:rPr>
          <w:sz w:val="24"/>
          <w:szCs w:val="24"/>
        </w:rPr>
        <w:t xml:space="preserve">Подпись _____________ </w:t>
        <w:tab/>
        <w:tab/>
        <w:tab/>
        <w:tab/>
        <w:t xml:space="preserve">                                 Дата 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22:00Z</dcterms:created>
  <dc:creator>Петрова Ирина Игоревна</dc:creator>
  <dc:description/>
  <cp:keywords/>
  <dc:language>en-US</dc:language>
  <cp:lastModifiedBy>Глухова Татьяна Клавдиевна</cp:lastModifiedBy>
  <cp:lastPrinted>2019-11-06T10:09:00Z</cp:lastPrinted>
  <dcterms:modified xsi:type="dcterms:W3CDTF">2019-11-06T10:39:00Z</dcterms:modified>
  <cp:revision>13</cp:revision>
  <dc:subject/>
  <dc:title/>
</cp:coreProperties>
</file>