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1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Антинаркотической комиссии города Ханты-Мансийск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Ханты-Мансийск                                                              19 марта 2019</w:t>
      </w:r>
      <w:r>
        <w:rPr/>
        <w:t xml:space="preserve"> года</w:t>
      </w:r>
    </w:p>
    <w:tbl>
      <w:tblPr>
        <w:tblW w:w="965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103"/>
        <w:gridCol w:w="247"/>
        <w:gridCol w:w="190"/>
        <w:gridCol w:w="3041"/>
        <w:gridCol w:w="3041"/>
        <w:gridCol w:w="107"/>
      </w:tblGrid>
      <w:tr>
        <w:trPr/>
        <w:tc>
          <w:tcPr>
            <w:tcW w:w="650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ствовал: 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2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дрей Валентинович</w:t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2" w:type="dxa"/>
            <w:gridSpan w:val="2"/>
            <w:tcBorders/>
          </w:tcPr>
          <w:p>
            <w:pPr>
              <w:pStyle w:val="Normal"/>
              <w:ind w:left="-108" w:right="-14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 заместителя Главы города Ханты - Мансийска, председатель Антинаркотической комиссии города Ханты- Мансийска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3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ков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Леонид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а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мир Рамазан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к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ладими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лександров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цов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Николаевич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Липарчук</w:t>
            </w:r>
          </w:p>
          <w:p>
            <w:pPr>
              <w:pStyle w:val="Normal"/>
              <w:ind w:right="7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Наталья Арсеньевна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ку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идоров Алексей 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бе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Арту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глашен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кроу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ил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е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пезникова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 Анриевна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социальной защиты населения по городу Ханты-Мансийску и Ханты-Мансийскому району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главного врача казенного учреждения Ханты-Мансийского автономного округа-Югры «Центр по профилактике и борьбы со СПИ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здравоохранени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зической культуры, спорта и молодежной политики Администрации города Ханты-Мансийска</w:t>
            </w:r>
          </w:p>
          <w:p>
            <w:pPr>
              <w:pStyle w:val="Normal"/>
              <w:jc w:val="both"/>
              <w:rPr>
                <w:rFonts w:cs="Courier New"/>
                <w:bCs/>
                <w:sz w:val="28"/>
                <w:szCs w:val="28"/>
              </w:rPr>
            </w:pPr>
            <w:r>
              <w:rPr>
                <w:rFonts w:cs="Courier New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 xml:space="preserve">начальник управления общественных связей Администрации города Ханты-Мансийска 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чинный Ханты-Мансийского Благочиния, протоиер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о городу Ханты-Мансийску и Ханты-Мансийскому району Федерального Казенного Учреждения «Уголовно-исполнительная инспекция Управления Федеральной Службы исполнения наказаний России по Ханты-Мансийскому автономному округу – Югре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ения культуры  Администрации города Ханты-Мансийска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ректор Департамента образования Администрации города Ханты-Мансийска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врио начальника полиции Межмуниципального отдела Министерства внутренних дел России «Ханты-Мансийский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организационно методической работе</w:t>
            </w:r>
            <w:r>
              <w:rPr>
                <w:bCs/>
                <w:sz w:val="28"/>
                <w:szCs w:val="28"/>
              </w:rPr>
              <w:t xml:space="preserve"> Казенного учреждения Ханты-Мансийского     автономного   округа    –     Югры     «Ханты   -       Мансийская клиническая   психоневрологическая больница»  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ведующий отделом по организации деятельности комиссии по делам несовершеннолетних и защите их прав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благоустройства и природопользования Департамента городского хозяйства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контроля Администрации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директор муниципального предприятия «Жилищно-коммунальное управление»</w:t>
            </w:r>
          </w:p>
          <w:p>
            <w:pPr>
              <w:pStyle w:val="Normal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в вопросы: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 xml:space="preserve">1. </w:t>
      </w:r>
      <w:r>
        <w:rPr>
          <w:b/>
          <w:bCs/>
          <w:sz w:val="28"/>
          <w:szCs w:val="28"/>
          <w:lang w:val="ru-RU"/>
        </w:rPr>
        <w:t>О наркоситуации в городе Ханты-Мансийске за 2018 год: анализ уровня наркотизации населения, меры профилактики и противодействия незаконному обороту наркот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Таберт В.А., Сидоров А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Рекомендовать Межмуниципальному отделу Министерства внутренних дел России «Ханты-Мансийский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1.В целях установления причин роста, удельного веса молодежи в общем числе лиц, осужденных за совершение наркопреступлений п</w:t>
      </w:r>
      <w:r>
        <w:rPr>
          <w:bCs/>
          <w:sz w:val="28"/>
          <w:szCs w:val="28"/>
        </w:rPr>
        <w:t xml:space="preserve">редоставить в Аппарат Комиссии анкеты на лиц, </w:t>
      </w:r>
      <w:r>
        <w:rPr>
          <w:sz w:val="28"/>
          <w:szCs w:val="28"/>
        </w:rPr>
        <w:t xml:space="preserve">осужденных за совершение указанных преступлений </w:t>
      </w:r>
      <w:r>
        <w:rPr>
          <w:bCs/>
          <w:sz w:val="28"/>
          <w:szCs w:val="28"/>
        </w:rPr>
        <w:t xml:space="preserve"> в возрасте от 19 до 29 лет в 2018 году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i/>
          <w:sz w:val="28"/>
          <w:szCs w:val="28"/>
        </w:rPr>
        <w:t>Приложение к протоколу</w:t>
      </w:r>
      <w:r>
        <w:rPr>
          <w:bCs/>
          <w:sz w:val="28"/>
          <w:szCs w:val="28"/>
        </w:rPr>
        <w:t>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исполнения</w:t>
      </w:r>
      <w:r>
        <w:rPr>
          <w:bCs/>
          <w:sz w:val="28"/>
          <w:szCs w:val="28"/>
        </w:rPr>
        <w:t>: до 15.04.2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</w:t>
      </w:r>
      <w:r>
        <w:rPr>
          <w:color w:val="000000"/>
          <w:sz w:val="28"/>
          <w:szCs w:val="28"/>
        </w:rPr>
        <w:t>Во взаимодействии с Департаментом образования Администрации города Ханты-Мансийска,  управлением общественных связей Администрации города Ханты-Мансийска  провести дополнительные  мероприятия по правовому просвещению жителей в целях повышения уровня информированности населения об ответственности за преступления, связанные с незаконным оборотом наркотических средств и психотропных веще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до 20.12.2019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Отделу по вопросам общественной безопасности и профилактике правонарушений Администрации города Ханты-Мансийска  проанализировать представленные </w:t>
      </w:r>
      <w:r>
        <w:rPr>
          <w:sz w:val="28"/>
          <w:szCs w:val="28"/>
        </w:rPr>
        <w:t xml:space="preserve">Межмуниципальным отделом Министерства внутренних дел России «Ханты-Мансийский» </w:t>
      </w:r>
      <w:r>
        <w:rPr>
          <w:bCs/>
          <w:sz w:val="28"/>
          <w:szCs w:val="28"/>
        </w:rPr>
        <w:t xml:space="preserve">анкеты на лиц, </w:t>
      </w:r>
      <w:r>
        <w:rPr>
          <w:sz w:val="28"/>
          <w:szCs w:val="28"/>
        </w:rPr>
        <w:t xml:space="preserve">осужденных за совершение указанных преступлений </w:t>
      </w:r>
      <w:r>
        <w:rPr>
          <w:bCs/>
          <w:sz w:val="28"/>
          <w:szCs w:val="28"/>
        </w:rPr>
        <w:t xml:space="preserve"> в возрасте от 19 до 29 лет. На основе анализа разработать </w:t>
      </w:r>
      <w:r>
        <w:rPr>
          <w:sz w:val="28"/>
          <w:szCs w:val="28"/>
        </w:rPr>
        <w:t xml:space="preserve">дополнительные меры, направленные на снижение </w:t>
      </w:r>
      <w:r>
        <w:rPr>
          <w:bCs/>
          <w:sz w:val="28"/>
          <w:szCs w:val="28"/>
        </w:rPr>
        <w:t>удельного веса молодежи в общем числе лиц, осужденных за совершение наркопреступ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целевые показатели эффективности их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: до 20.04.201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 управлению общественных связей Администрации города Ханты-Мансийска  во взаимодействии с общественными организациями, провести публичные обсуждения результатов мониторинга наркоситуации в Ханты-Мансийском автономном округе – Югре за 2018 год и эффективности реализации мер, направленных на улучшение ситуации, связанной с наркотизацией населения в муниципальных образования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исполнения: до 20.04.2019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Рекомендовать </w:t>
      </w:r>
      <w:r>
        <w:rPr>
          <w:bCs/>
          <w:sz w:val="28"/>
          <w:szCs w:val="28"/>
        </w:rPr>
        <w:t>бюджетному учреждению Ханты-Мансийского автономного округа – Югры «Ханты-Мансийская клиническая психоневрологическая больница»  предоставить в Аппарат Комиссии анкеты на лиц, впервые поставленных на диспансерный учет в 2018 году и лиц, состоящих  на диспансерном учете в связи с заболеванием наркоманией, по ранее утвержденной Комиссией форме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исполнения</w:t>
      </w:r>
      <w:r>
        <w:rPr>
          <w:bCs/>
          <w:sz w:val="28"/>
          <w:szCs w:val="28"/>
        </w:rPr>
        <w:t>: до 10.04.2019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5.Отделу по вопросам общественной безопасности и профилактике правонарушений Администрации города Ханты-Мансийска  проанализировать  представленные бюджетным учреждением Ханты-Мансийского автономного округа – Югры «Ханты-Мансийская клиническая психоневрологическая больница» анкеты о лицах, состоящих на учете. На основе анализа разработать и предоставить предложения по корректировке мероприятий, направленных на снижение наркотизации населе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исполнения</w:t>
      </w:r>
      <w:r>
        <w:rPr>
          <w:bCs/>
          <w:sz w:val="28"/>
          <w:szCs w:val="28"/>
        </w:rPr>
        <w:t>: до 20.04.2019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мерах, принимаемых органами Администрации города Ханты-Мансийска по повышению эффективности реализации государственной антинаркотической политики.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Кузнецов А.В., Личкун Ю.М., Корчак А.В.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парчук Н.А., Васильева И.Г.)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ровести в период с 1 по 30 апреля 2019 года городскую антинаркотическую акцию «Мы выбираем будущее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1.Департаменту образования Администрации города Ханты-Мансийска, Управлению физической культуры, спорта и молодежной политики Администрации города Ханты-Мансийска,  управлению культуры Администрации города Ханты-Мансийска запланировать  проведение    в рамках   акции мероприятий, направленных на профилактику наркомании, алкоголизма и табакокурения и формирование навыков здорового образа жизни.  Отчет о проведенных мероприятиях предоставить в Аппарат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30.05.2019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1.2.Рекомендовать Казенному  учреждению Ханты-Мансийского автономного округа - Югры «Центр профилактики и борьбы со СПИД», Бюджетному  учреждению Ханты-Мансийского автономного округа-Югры «Ханты-Мансийская клиническая психоневрологическая больница», Бюджетному  учреждению Ханты-Мансийского автономного округа-Югры «Центр медицинской профилактики» принять участие в проведении акции.   Отчеты о проведенных мероприятиях предоставить в Аппарат Комисс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30.05.2019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Управлению общественных связей Администрации города Ханты-Мансийска обеспечить освещение в средствах массовой информации проведение мероприятий акции, размещение профилактических материалов, направленных на профилактику наркомании, алкоголизма и табакокурения и формирование навыков здорового образа жизн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:  до 30.05.2019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Управлению физической культуры, спорта и молодежной политики Администрации города Ханты-Мансийска обеспечить участие населения города во Всероссийском легкоатлетическом пробеге «Россия – территория без наркотиков», посвященном Международному дню борьбы с незаконным оборотом наркотиков, в целях привлечение молодого поколения к здоровому образу жизни и непринятию пронаркотической идеологии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26.06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О мерах, принимаемых органами Администрации города Ханты-Мансийска по выявлению и устранению настенной рекламы наркотических сайтов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Мокроусов А.Ю., Солодилов В.А., Трапезникова С.А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екомендовать Межмуниципальному отделу Министерства внутренних дел России «Ханты-Мансийский» организовать работу по выявлению и привлечению к ответственности лиц,  распространяющих рекламу наркотических сайтов, в том числе путем нанесения надписей на фасадах жилых домов, зданиях и иных объектах благоустрой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: 25.12.20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Департаменту городского хозяйства Администрации  города Ханты-Мансий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Совместно с управляющими компаниями обеспечить незамедлительное информирование Межмуниципального отдела Министерства внутренних дел России «Ханты-Мансийский» о фактах выявления новых надписей на фасадах жилых домов,  рекламирующих наркотические сай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: 25.12.20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Совместно с управлением муниципального контроля Администрации города Ханты-Мансийска организовать работу по выявлению и незамедлительному устранению настенной рекламы наркотических сайтов на фасадах жилых домов, зданиях и иных объектах благоустройств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исполнения: 25.12.2019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3.Совместно с управляющими компаниями провести собрания собственников многоквартирных домов по вопросу оборудования мест общего пользования системами видеонаблюд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30.04.201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3. </w:t>
      </w:r>
      <w:r>
        <w:rPr>
          <w:sz w:val="28"/>
          <w:szCs w:val="28"/>
        </w:rPr>
        <w:t xml:space="preserve">Управлению физической культуры, спорта и молодежной политики Администрации города Ханты-Мансийска организовать работу волонтерских движений («Молодежь против соли», «Граффити»), нацеленную на выявление 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странение настенной рекламы наркотических сай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едусмотреть выделение финансовых средств, для реализации проек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рок исполнения: 30.04.2019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.Об исполнении решений Антинаркотической комиссии города Ханты-Мансий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узнецов А.В., Шелковой В.В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</w:t>
      </w:r>
      <w:r>
        <w:rPr>
          <w:rFonts w:eastAsia="Calibri"/>
          <w:sz w:val="28"/>
          <w:szCs w:val="28"/>
          <w:lang w:eastAsia="en-US"/>
        </w:rPr>
        <w:t xml:space="preserve">Считать исполненными и снять с контроля мероприятия, предусмотренные </w:t>
      </w:r>
      <w:r>
        <w:rPr>
          <w:sz w:val="28"/>
          <w:szCs w:val="28"/>
        </w:rPr>
        <w:t xml:space="preserve">пунктами 1.1, 2.1, 3.1-3.3 протокола заседания Антинаркотической комиссии города Ханты-Мансийска от 04.12.2018 №4/2018. </w:t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50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,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нтинаркотическ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Ханты-Мансийска                                                             А.В.Кузнецов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ротоколу</w:t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 лице,  осужденном за совершение наркопреступления  в возрасте до 29 лет в 2018 году</w:t>
      </w:r>
    </w:p>
    <w:p>
      <w:pPr>
        <w:pStyle w:val="TextBody"/>
        <w:spacing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ра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Род занятий (студент, служащий, рабочий по найму, индивидуальный предприниматель, не работа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Житель города Ханты-Мансийска либо прибыл из другого населенного пункта (указать н/п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ид преступления 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хранение, сбыт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димость до совершения наркопре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ые сведения (совершил преступление в составе группы, вовлечен в совершение преступления через социальную сеть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hd w:fill="FFFFFF" w:val="clear"/>
    </w:rPr>
  </w:style>
  <w:style w:type="character" w:styleId="1">
    <w:name w:val="Основной текст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-94" w:hanging="0"/>
    </w:pPr>
    <w:rPr>
      <w:sz w:val="28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8:00Z</dcterms:created>
  <dc:creator>kuznetsova</dc:creator>
  <dc:description/>
  <cp:keywords/>
  <dc:language>en-US</dc:language>
  <cp:lastModifiedBy>Шелковой Виталий Васильевич</cp:lastModifiedBy>
  <cp:lastPrinted>2019-04-03T12:08:00Z</cp:lastPrinted>
  <dcterms:modified xsi:type="dcterms:W3CDTF">2019-06-20T07:54:00Z</dcterms:modified>
  <cp:revision>219</cp:revision>
  <dc:subject/>
  <dc:title/>
</cp:coreProperties>
</file>