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2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нтинаркотической комиссии города Ханты-Мансий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Ханты-Мансийск                                                              20 июня 2019</w:t>
      </w:r>
      <w:r>
        <w:rPr/>
        <w:t xml:space="preserve"> года</w:t>
      </w:r>
    </w:p>
    <w:tbl>
      <w:tblPr>
        <w:tblW w:w="96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03"/>
        <w:gridCol w:w="247"/>
        <w:gridCol w:w="197"/>
        <w:gridCol w:w="3046"/>
        <w:gridCol w:w="3046"/>
        <w:gridCol w:w="107"/>
      </w:tblGrid>
      <w:tr>
        <w:trPr/>
        <w:tc>
          <w:tcPr>
            <w:tcW w:w="649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ствовал: </w:t>
            </w:r>
          </w:p>
        </w:tc>
        <w:tc>
          <w:tcPr>
            <w:tcW w:w="3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8" w:type="dxa"/>
            <w:gridSpan w:val="2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алентинович</w:t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2" w:type="dxa"/>
            <w:gridSpan w:val="2"/>
            <w:tcBorders/>
          </w:tcPr>
          <w:p>
            <w:pPr>
              <w:pStyle w:val="Normal"/>
              <w:ind w:left="-108" w:right="-14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города Ханты - Мансийска, председатель Антинаркотической комиссии города Ханты- Мансийск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9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3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мир Рамазан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ипарчук</w:t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талья Арсеньевна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Василье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цких Олег Викторович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6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оциальной защиты населения по городу Ханты-Мансийску и Ханты-Мансийскому району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ного врача казенного учреждения Ханты-Мансийского автономного округа-Югры «Центр по профилактике и борьбы со СПИ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здравоохране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, спорта и молодежной политики Администрации города Ханты-Мансийска</w:t>
            </w:r>
          </w:p>
          <w:p>
            <w:pPr>
              <w:pStyle w:val="Normal"/>
              <w:jc w:val="both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начальник управления общественных связей Администрации города Ханты-Мансийска 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Ханты-Мансийского Благочиния, протоие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ороду Ханты-Мансийску и Ханты-Мансий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– Югре»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культуры  Администрации города Ханты-Мансийск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образования Администрации города Ханты-Мансийска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заведующий отделом по вопросам общественной безопасности и профилактике правонарушений Администрации города Ханты-Мансийска, руководитель Аппарата комиссии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ачальник Межмуниципального отдела Министерства внутренних дел России «Ханты-Мансийский»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государственный инспектор отдела контроля и надзора в сфере здравоохранения </w:t>
            </w:r>
            <w:r>
              <w:rPr>
                <w:bCs/>
                <w:iCs/>
                <w:sz w:val="28"/>
                <w:szCs w:val="28"/>
              </w:rPr>
              <w:t>территориального органа Федеральной службы по надзору в сфере здравоохранения по Тюменской области, Ханты-Мансийскому автономному округу-Югре и Ямало-Ненецкому автономному округу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в вопросы: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1. </w:t>
      </w:r>
      <w:r>
        <w:rPr>
          <w:b/>
          <w:sz w:val="28"/>
          <w:szCs w:val="28"/>
        </w:rPr>
        <w:t>О ходе реализации Плана мероприятий по профилактике наркомании и формированию здорового образа жизни в муниципальном образовании город Ханты-Мансийск на 2019 год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Кузнецов А.В., Личкун Ю.М., Корчак А.В., Липарчук Н.А., Корчагина Н.А.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Департаменту образования Администрации города Ханты-Мансийска, Управлению физической культуры, спорта и молодежной политики Администрации города Ханты-Мансийска, </w:t>
      </w:r>
      <w:r>
        <w:rPr>
          <w:rFonts w:eastAsia="Calibri"/>
          <w:sz w:val="28"/>
          <w:szCs w:val="28"/>
          <w:lang w:eastAsia="en-US"/>
        </w:rPr>
        <w:t xml:space="preserve"> управлению культуры Администрации города Ханты-Мансийска в рамках Международного дня борьбы с наркоманией и незаконным оборотом наркотиков реализовать дополнительные мероприятия антинаркотической направленности и популяризации здорового образа жизни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ю о проведенных мероприятиях направить в Аппарат Комисси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исполнения: до 28.06.2019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1.2.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Управлению общественных связей Администрации города Ханты-Мансийска обеспечить освещение в средствах массовой информации проведение мероприятий направленных на профилактику наркомании и формирование навыков здорового образа жизн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рок исполнения:  до</w:t>
      </w:r>
      <w:r>
        <w:rPr>
          <w:rFonts w:eastAsia="Calibri"/>
          <w:sz w:val="28"/>
          <w:szCs w:val="28"/>
          <w:lang w:eastAsia="en-US"/>
        </w:rPr>
        <w:t xml:space="preserve"> 28.06.2019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3.</w:t>
      </w:r>
      <w:r>
        <w:rPr>
          <w:sz w:val="28"/>
          <w:szCs w:val="28"/>
        </w:rPr>
        <w:t xml:space="preserve"> Департаменту образования Администрации города Ханты-Мансийска, Управлению физической культуры, спорта и молодежной политики Администрации города Ханты-Мансийска, управлению культуры Администрации города Ханты-Мансийска</w:t>
      </w:r>
      <w:r>
        <w:rPr>
          <w:rFonts w:eastAsia="Calibri"/>
          <w:bCs/>
          <w:sz w:val="28"/>
          <w:szCs w:val="28"/>
          <w:lang w:eastAsia="en-US"/>
        </w:rPr>
        <w:t xml:space="preserve"> в планах работы на 2020 год проведение мероприятий антинаркотической </w:t>
      </w:r>
      <w:r>
        <w:rPr>
          <w:rFonts w:eastAsia="Calibri"/>
          <w:bCs/>
          <w:sz w:val="28"/>
          <w:szCs w:val="28"/>
          <w:lang w:val="ru-RU" w:eastAsia="en-US"/>
        </w:rPr>
        <w:t xml:space="preserve">направленности </w:t>
      </w:r>
      <w:r>
        <w:rPr>
          <w:bCs/>
          <w:sz w:val="28"/>
          <w:szCs w:val="28"/>
          <w:lang w:val="ru-RU"/>
        </w:rPr>
        <w:t xml:space="preserve">и их финансирование запланировать в рамках  </w:t>
      </w:r>
      <w:r>
        <w:rPr>
          <w:bCs/>
          <w:sz w:val="28"/>
          <w:szCs w:val="28"/>
        </w:rPr>
        <w:t>подпрограмм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«Профилактика незаконного оборота и потребления наркотических средств и психотропных веществ» муниципальной программы "Профилактика правонарушений в сфере обеспечения общественной безопасности и правопорядка в городе Ханты-Мансийске»</w:t>
      </w:r>
      <w:r>
        <w:rPr>
          <w:bCs/>
          <w:sz w:val="28"/>
          <w:szCs w:val="28"/>
          <w:lang w:val="ru-RU"/>
        </w:rPr>
        <w:t>. Внести соответствующие предложения в Департамент управления финансами Администрации города Ханты-Мансийска о внесении изменений в бюджет города Ханты-Мансийска на 2020 год и плановые периоды 2021 и 2022 годов, в части изменения источника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исполнения:  до</w:t>
      </w:r>
      <w:r>
        <w:rPr>
          <w:rFonts w:eastAsia="Calibri"/>
          <w:sz w:val="28"/>
          <w:szCs w:val="28"/>
          <w:lang w:eastAsia="en-US"/>
        </w:rPr>
        <w:t xml:space="preserve"> 05.08.2019</w:t>
      </w:r>
    </w:p>
    <w:p>
      <w:pPr>
        <w:pStyle w:val="TextBody"/>
        <w:spacing w:before="0" w:after="0"/>
        <w:ind w:firstLine="708"/>
        <w:jc w:val="both"/>
        <w:rPr>
          <w:rFonts w:eastAsia="Calibri"/>
          <w:bCs/>
          <w:sz w:val="28"/>
          <w:szCs w:val="28"/>
          <w:lang w:val="ru-RU"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2. О противодействии безрецептурному отпуску лекарственных препаратов, вызывающих наркогенный эффект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Кузнецов А.В., Кармацких О.В., Фисенко А.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Отметить, что фактов безрецептурного отпуска лекарственных препаратов аптечными учреждениями, вызывающих наркогенный эффект на территории города Ханты-Мансийска в 2019 году не зарегистрирова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епаратов аптечными учреждениями производится в соответствии с действующим законодательством, взаимодействие с руководителями аптечных учреждений по вопросам реализации  лекарственных препаратов вызывающих наркогенный эффект осуществляется на ведомственном уров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Рекомендовать Межмуниципальному отделу Министерства внутренних дел России «Ханты-Мансийский» инициировать проведение контрольных закупок лекарственных препаратов в аптечных учреждениях города Ханты-Мансий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выявления фактов незаконной торговли лекарственными  препаратами материалы направлять в территориальный орган </w:t>
      </w:r>
      <w:r>
        <w:rPr>
          <w:bCs/>
          <w:iCs/>
          <w:sz w:val="28"/>
          <w:szCs w:val="28"/>
        </w:rPr>
        <w:t>Федеральной службы по надзору в сфере здравоохранения по Тюменской области, Ханты-Мансийскому автономному округу-Югре и Ямало-Ненецкому автономному округу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нформацию о проведенных мероприятиях направить в Аппарат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ок исполнения: до 30.08.2019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>.Об исполнении решений Антинаркотической комиссии города Ханты-Мансийска.</w:t>
      </w:r>
    </w:p>
    <w:p>
      <w:pPr>
        <w:pStyle w:val="Normal"/>
        <w:jc w:val="center"/>
        <w:rPr/>
      </w:pPr>
      <w:r>
        <w:rPr>
          <w:sz w:val="28"/>
          <w:szCs w:val="28"/>
        </w:rPr>
        <w:t>(Кузнецов А.В., Носов В.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</w:t>
      </w:r>
      <w:r>
        <w:rPr>
          <w:rFonts w:eastAsia="Calibri"/>
          <w:sz w:val="28"/>
          <w:szCs w:val="28"/>
          <w:lang w:eastAsia="en-US"/>
        </w:rPr>
        <w:t xml:space="preserve"> Считать исполненными и снять с контроля мероприятия, предусмотренные </w:t>
      </w:r>
      <w:r>
        <w:rPr>
          <w:sz w:val="28"/>
          <w:szCs w:val="28"/>
        </w:rPr>
        <w:t>пунктами: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1.1.1, 1.2, 1.3, 1.4, 1.5, 2.1.1, 2.12.2, 2.1.3,  3.3 протокола заседания Антинаркотической комиссии города Ханты-Мансийска от 19.03.2019 №1/2019.</w:t>
      </w:r>
    </w:p>
    <w:p>
      <w:pPr>
        <w:pStyle w:val="Normal"/>
        <w:ind w:firstLine="4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5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города Ханты-Мансийска                                                                 А.В.Кузнецов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hd w:fill="FFFFFF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-94" w:hanging="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8:00Z</dcterms:created>
  <dc:creator>kuznetsova</dc:creator>
  <dc:description/>
  <cp:keywords/>
  <dc:language>en-US</dc:language>
  <cp:lastModifiedBy>Шелковой Виталий Васильевич</cp:lastModifiedBy>
  <cp:lastPrinted>2019-07-04T15:55:00Z</cp:lastPrinted>
  <dcterms:modified xsi:type="dcterms:W3CDTF">2019-07-04T10:56:00Z</dcterms:modified>
  <cp:revision>223</cp:revision>
  <dc:subject/>
  <dc:title/>
</cp:coreProperties>
</file>