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орядок ознакомления с </w:t>
      </w:r>
      <w:r>
        <w:rPr>
          <w:b/>
          <w:sz w:val="28"/>
          <w:szCs w:val="28"/>
        </w:rPr>
        <w:t xml:space="preserve">проектом постано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города Ханты-Мансийска «О предоставлении разрешения на условно разрешенный вид «Для индивидуального жилищного строительства» использования земельного участка</w:t>
      </w:r>
      <w:r>
        <w:rPr>
          <w:b/>
          <w:color w:val="000000"/>
          <w:sz w:val="28"/>
          <w:szCs w:val="28"/>
        </w:rPr>
        <w:t>86:12:0101088:14, расположенного по адресу: город Ханты-Мансийск, улица Чехова, 56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Ханты-Мансийска «О предоставлении разрешения на условно разрешенный вид «Для индивидуального жилищного строительства» использования земельного участка </w:t>
      </w:r>
      <w:r>
        <w:rPr>
          <w:color w:val="000000"/>
          <w:sz w:val="28"/>
          <w:szCs w:val="28"/>
        </w:rPr>
        <w:t>86:12:0101088:14, расположенного по адресу: город Ханты-Мансийск, улица Чехова, 56</w:t>
      </w:r>
      <w:r>
        <w:rPr>
          <w:sz w:val="28"/>
          <w:szCs w:val="28"/>
        </w:rPr>
        <w:t xml:space="preserve"> (далее - Проект), размещен на информационных стендах Департамента градостроительства и архитектуры Администрации города Ханты-Мансийска (далее - Департамент) по адресу: г. Ханты-Мансийск, ул. Калинина, 26, а также на </w:t>
      </w:r>
      <w:r>
        <w:rPr>
          <w:color w:val="000000"/>
          <w:sz w:val="28"/>
          <w:szCs w:val="28"/>
        </w:rPr>
        <w:t>Официальном информационном портале органов местного самоуправления города Ханты-Мансийска в разделе «Публичные слушания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ab/>
        <w:t>Ознакомление с Проектом осуществляется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18.07.2019 до 29.07.2019 включительно с 9.00 часов до 12.45 часов, с 14.00 часов до 17.15 часов, по вторникам с 09.00 часов до 18.15 часов, кроме выходных и нерабочих праздничных дней,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город Ханты-Мансийск, улица Калинина, дом 26, 3-й этаж, холл Департамента либо в кабинете 305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Телефон для справок - 32-57-97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ar-SA"/>
        </w:rPr>
        <w:t>Контактное лицо: секретарь Комиссии Никифорова Любовь Анатольевна.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1:00Z</dcterms:created>
  <dc:creator>Пользователь</dc:creator>
  <dc:description/>
  <cp:keywords/>
  <dc:language>en-US</dc:language>
  <cp:lastModifiedBy>Шумилова Галина Рашитовна</cp:lastModifiedBy>
  <cp:lastPrinted>2019-03-06T11:26:00Z</cp:lastPrinted>
  <dcterms:modified xsi:type="dcterms:W3CDTF">2019-07-17T06:59:00Z</dcterms:modified>
  <cp:revision>7</cp:revision>
  <dc:subject/>
  <dc:title> </dc:title>
</cp:coreProperties>
</file>