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ХАНТЫ-МАНСИЙСКА</w:t>
      </w:r>
    </w:p>
    <w:p>
      <w:pPr>
        <w:pStyle w:val="Normal"/>
        <w:ind w:left="284" w:firstLine="964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2019                                                                                     №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чебно-консультационном пункте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гражданской обороне,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м ситуациям</w:t>
      </w:r>
    </w:p>
    <w:p>
      <w:pPr>
        <w:pStyle w:val="ConsPlusTitle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жарной безопасности</w:t>
      </w:r>
    </w:p>
    <w:p>
      <w:pPr>
        <w:pStyle w:val="1"/>
        <w:shd w:fill="auto" w:val="clear"/>
        <w:spacing w:lineRule="auto" w:line="240" w:before="0" w:after="0"/>
        <w:ind w:left="23" w:righ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от 21.12.1994 № 69-ФЗ «О пожарной безопасности», от 12.02.1998 № 28-ФЗ «О гражданской обороне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й Правительства Ханты-Мансийского автономного округа - Югры от 30.06.2006 № 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от 30.06.2006 № 146-п «Об организации обучения мерам пожарной безопасности населения в Ханты-Мансийском автономном округе – Югре», от 11.01.2009 № 1 «Об утверждении Положения об организации и ведении гражданской обороны в Ханты-Мансийском автономном округе – Югре» и в целях подготовки и обучения населения города Ханты-Мансийска способам защиты при чрезвычайных ситуациях, от опасностей, возникающих при ведении военных действий или вследствие этих действий, мерам пожарной безопасности и безопасности на водных объектах, руководствуясь статьей 71 Устава города Ханты-Мансийска: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на базе муниципального казенного учреждения «Управление гражданской защиты населения» учебно-консультационный пункт по гражданской обороне, чрезвычайным ситуациям и пожарной безопасности.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б учебно-консультационном пункте по гражданской обороне, чрезвычайным ситуациям и пожарной безопасности согласно приложению к настоящему постановлению.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гражданской защиты населения» осуществлять подготовку и обучение населения, не занятого в сфере производства и обслуживания, в учебно-консультационном пункте по гражданской обороне, чрезвычайным ситуациям и пожарной безопасности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у муниципального казенного учреждения «Управление гражданской защиты населения» обеспечить учебно-консультационный пункт по гражданской обороне, чрезвычайным ситуациям и пожарной безопасности учебно-методической литературой, плакатами, стендами, наглядными пособиями, техническими средствами для проведения занятий.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и силу: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становление Администрации города Ханты-Мансийска от 27.10.2009 № 963 «Об утверждении Положения об учебно-консультационном пункте по гражданской обороне, чрезвычайным ситуациям и пожарной безопасности»;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становление Администрации города Ханты-Мансийска от 22.10.2013 № 1351 «О внесении изменений в постановление Администрации города Ханты-Мансийска от 27.10.2009 № 963 «Об утверждении Положения об учебно-консультационном пункте по гражданской обороне, чрезвычайным ситуациям и пожарной безопасности»;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ункт 3 постановления Администрации города Ханты-Мансийска от 14.02.2017 № 81 «О внесении изменений в некоторые акты Администрации города Ханты-Мансийска»;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становление Администрации города Ханты-Мансийска от 28.05.2019 № 572 «О внесении изменений в постановление Администрации города Ханты-Мансийска от 27.10.2009 № 963 «Об утверждении Положения об учебно-консультационном пункте по гражданской обороне, чрезвычайным ситуациям и пожарной безопасности».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постановления возложить на заместителя Главы города Ханты-Мансийска Кузнецова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Ханты-Мансийска М.П.Ряшин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2019 года №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чебно-консультационном пункте по гражданско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оне, чрезвычайным ситуациям и пожарной безопасности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ложение об учебно-консультационном пункте по гражданской обороне, чрезвычайным ситуациям и пожарной безопасности (далее-Положение) определяет порядок, основные цели и задачи подготовки населения способам защиты и действиям в области гражданской обороны (далее – ГО) и защиты от чрезвычайных ситуаций (далее – ЧС) природного и техногенного характера, в том числе в чрезвычайных ситуациях мирного и военного времени. Положение определяет формы и методы подготовки неработающего населения, а так же организацию работы учебно-консультационного пункта и дает рекомендации по его оборудованию и оснащению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учтен опыт работы руководящего состава органов местного самоуправления и органов управления ГОЧС Уральского регионального цент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чебно-консультационный пункт по гражданской обороне, чрезвычайным ситуациям и пожарной безопасности (далее-УКП) предназначен для обучения населения, не занятого в сфере производства и обслуживания (далее - неработающее насе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УКП создан в соответствии с федеральными законами от 06.10.2003 №131-ФЗ «Об общих принципах организации местного самоуправления в Российской Федерации», от 21.12.1994 №68-ФЗ «О защите населения и территории от чрезвычайных ситуаций природного и техногенного характера», от 21.12.94 №69-ФЗ «О пожарной безопасности», от 12.02.1998 №28-ФЗ «О гражданской обороне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постановлениями Правительства Ханты-Мансийского автономного округа–Югры от 30.06.2006 №144-п «Об организации подготовки и обучения населения Ханты-Мансийского автономного округа-Югры в области гражданской обороны и защиты от чрезвычайных ситуаций природного и техногенного характера», от 30.06.2006 №146-п «Об организации обучения мерам пожарной безопасности населения в Ханты-Мансийском автономном округе–Югре» от 11.01.2009 № 1 «Об утверждении Положения об организации и ведении гражданской обороны в Ханты-Мансийском автономном округе – Югре»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ая цель создания УКП-обеспечение необходимых условий для подготовки и обучения неработающего населения способам защиты при ЧС от опасностей, возникающих при ведении военных действий или вследствие этих действий, мерам пожарной безопасности и безопасности на водных объект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Статья 2. Основные цели и задач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Основными целями деятельности УКП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ширение информационно-просветительского обеспечения и улучшения подготовки неработающего населения по ГО,  и действиям при возникновен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широкого доступа неработающего населения к проблематике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еработающего населения по ГО и действиям в ЧС природного и техногенного характера, при локальных авария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ыработке у неработающего населения психологической устойчивости при возникновен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и коллективную безопас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работающему населению информации, связанной с деятельностью городского звена территориальной подсистемы РСЧС и мероприятиями, проводимыми в административных округах, городских районах, в организациях по профилактике ЧС и защите населения и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Основными задачами УКП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 в области гражданской обороны, защиты от чрезвычайных ситуаций по программам, утвержденным МЧС Ро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мерам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по гражданской обороне, чрезвычайным ситуациям и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еработающего населения законов и других нормативно-правовых актов Российской Федерации в области гражданской обороны, защиты населения и территорий от ЧС мирного и военного времени,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еработающего населения с мерами безопасности в быту и повседне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пособов защиты неработающего населения от ЧС,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установленным правилам поведения при угрозе и возникновении ЧС, приемам оказания само- и взаимо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йствиям по сигналам оповещения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работающему населению уверенности в эффективности проводимых мероприятий ГО, защиты от ЧС,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рально-психологической подготовки населения к действиям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неработающего населения чувства ответственности за свою личную подготовку и подготовку своей семьи к действиям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еди населения города профилактических мероприятий по противодействию терроризма и экстремизма, а также в минимизации и(или) ликвидации последствий проявлений терроризма и экстремиз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Статья 3. Организация рабо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е руководство подготовкой неработающего населения осуществляет руководитель гражданской обороны-Глава города Ханты-Мансийс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методическое руководство УКП осуществляет муниципальное казенное учреждение «Управление гражданской защиты населения», которое опреде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работы УК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УКП размещает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(библиотеки, образовательные организации, культурно-просветительские учреждения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П является структурным подразделением муниципального казенного учреждения «Управление гражданской защиты населения», штатную численность УКП утверждает руководитель гражданской обороны-Глава города Ханты-Мансийска, исходя из условий и особенностей деятельност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бучение населения осуществляется путем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я занятий по программе, утвержд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ЧС России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я пропагандистских и агитационных мероприятий (бесед, лекций, консультаций, показов учебных видеофильм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, защиты от чрезвычайных ситуаций и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тиражирования и проката видеороликов на светодиодных экранах города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я в учениях и тренировках по гражданской обороне, защите от чрезвычайных ситуаций и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мотрах-конкурсах по тематике гражданской обороны, защиты от чрезвычайных ситуаций и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сновное внимание при обучении неработающего населения следует обратить на проведение практических занятий и тренировок по действиям в чрезвычайных ситуациях, характерным для мест его проживания, отработку действий по сигналам оповещения, правилам использования средств индивидуальной и коллективной защиты, первичных средств пожаротушения, оказанию первой медицинской помощи, при проведении эвакомеро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аиболее целесообразный срок обучения с 01 ноября по 31 мая. В другое время проводятся консультации и другие меропри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оздаются учебные группы из жителей улиц, нескольких домов, подъездов. Оптимальным вариантом является группа из числа 10-15 человек, в которой назначается старший, как правило, из числа активистов или ветеранов. Продолжительность занятий 1-2 часа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Основным планирующим документом является расписание занятий, составленное из расчета 14 часов на учебный год. Темы занятий и количество часов на их обучение определяются с учетом местных условий и степени подготовленности обучаемых. Работа УКП регламентируется годовым учебным планом, расписанием занятий и распорядком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П может использоваться для проведения занятий с учащимися общеобразовательных за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Для проведения занятий, консультаций, учений и тренировок привлекаются сотрудники УКП, штатные работники муниципального казенного учреждения «Управление гражданской защиты населения», </w:t>
      </w:r>
      <w:r>
        <w:rPr>
          <w:sz w:val="28"/>
          <w:szCs w:val="28"/>
          <w:u w:val="single"/>
        </w:rPr>
        <w:t>по согласованию</w:t>
      </w:r>
      <w:r>
        <w:rPr>
          <w:sz w:val="28"/>
          <w:szCs w:val="28"/>
        </w:rPr>
        <w:t xml:space="preserve"> сотрудники Главного управления МЧС России по Ханты-Мансийскому автономному округу-Югре, отдела Государственного пожарного надзора, Роспотребнадзора, МО МВД России «Ханты-Мансийский», Департамента гражданской защиты населения Ханты-Мансийского автономного округа-Югры, другие специалисты в области обороны и защиты на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медицинским темам привлекается медицинский персонал лечебных учреждений здравоохранения, центра медицины катастроф. Возможно осуществление самостоятельной работы по изучению учебно-методической лите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сотрудников УКП проводится в учебно-методических центрах МЧС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В конце учебного года проводится итоговое занятие, включающее в себя практические мероприятия по выполнению приемов оказания первой медицинской помощи, использованию средств индивидуальной защиты и первичных средств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обучения население, не занятое в производстве и сфере обслуживания, долж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способы защиты от химических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по сигналу «Внимание всем!» и другим речевым обращениям органов управления по делам ГО 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основы эвакуации в ЧС мирного и воен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сборных эвакуацио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защит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йствовать по сигналу «Внимание всем!» и другим речевым обращениям органов управления по делам ГО и ЧС в условиях стихийных бедствий, аварий и катастро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при травмах, ожогах, переломах, ранениях и кровотеч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детей и обеспечивать их безопасность при выполнении мероприятий 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Проведение итоговых занятий в УКП организуют должностные лица муниципального казенного учреждения «Управление гражданской защиты населения», сотрудники Главного управления МЧС России по Ханты-Мансийскому автономному округу-Югре, Департамента гражданской защиты населения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Итоги работы учебно-консультационного пункта по обучению неработающего населения в области гражданской обороны, защиты от чрезвычайных ситуаций и пожарной безопасности подводятся ежегодно на учебно-методических сбора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Финансовые и материальные расходы, связанные с организацией работы УКП, оплата труда сотрудников, руководителей занятий производятся за счет средст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Методическое руководство и контроль за деятельностью УКП по подготовке неработающего населения возлагается на муниципальное казенное учреждение «Управление гражданской защиты населения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Статья 4. Оборудование и оснащ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КП оборудуется в специально отведенном помещении вместимостью 15-20 человек, в котором есть возможность организации учеб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ок эвак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ебно-материальная база УКП включа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, учебные наглядные пособ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имущество и средства индивидуальной защит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ы по отработке неотложных реанимацион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литератур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, DVD-проигрыватель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ик радиовещ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ласс оборудуется следующими стенд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по ГО и защите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действия по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роведения эвак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- и взаимо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чебное имуще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города с возможной обстановкой при авариях на потенциально-опас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лакатов, схем, видеофильмов (фильмов на электронных носител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ражданские для взрослых и детей - 10-15 шт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 - 1 шту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(разные) - 10 шт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кожи - 2-3 компл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зиметры бытовые - 2-3 шту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АИ - 2-5 шт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(разные) - 2-3 шту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ые повязки (ВМП) - 5-10 шт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ыльные тканевые маски (ПТМ) - 3-5 шту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(ИПП) - 2-3 шту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индивидуальный (ППИ) - 2-3 шту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Документация УКП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УК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федеральных, окружных и муниципальных правовых актов по вопросам гражданской обороны, чрезвычайным ситуациям и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 действий по предупреждению и ликвидации ЧС муниципального образования город Ханты-Мансийс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КП н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УК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сотрудников по УК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обучения неработающего населения н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-часовая программа для подготовки неработающего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и консультаций н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нятий и консульт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ерсонального учета населения, прошедшего обучение на УК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highlight w:val="yellow"/>
      </w:rPr>
    </w:pPr>
    <w:r>
      <w:rPr>
        <w:sz w:val="28"/>
      </w:rPr>
      <w:t>ПРОЕКТ</w:t>
    </w:r>
  </w:p>
  <w:p>
    <w:pPr>
      <w:pStyle w:val="Header"/>
      <w:rPr>
        <w:sz w:val="28"/>
        <w:highlight w:val="yellow"/>
      </w:rPr>
    </w:pPr>
    <w:r>
      <w:rPr>
        <w:sz w:val="28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jc w:val="both"/>
      <w:outlineLvl w:val="1"/>
    </w:pPr>
    <w:rPr>
      <w:rFonts w:ascii="Book Antiqua" w:hAnsi="Book Antiqua" w:cs="Book Antiqu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45" w:leader="none"/>
      </w:tabs>
      <w:jc w:val="both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645AD"/>
      <w:sz w:val="21"/>
      <w:szCs w:val="21"/>
      <w:u w:val="non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>
      <w:bCs/>
      <w:sz w:val="28"/>
      <w:szCs w:val="24"/>
    </w:rPr>
  </w:style>
  <w:style w:type="paragraph" w:styleId="Style14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1:00Z</dcterms:created>
  <dc:creator>xxx</dc:creator>
  <dc:description/>
  <cp:keywords/>
  <dc:language>en-US</dc:language>
  <cp:lastModifiedBy>Лопатин Владимир Викторович</cp:lastModifiedBy>
  <cp:lastPrinted>2019-07-03T17:07:00Z</cp:lastPrinted>
  <dcterms:modified xsi:type="dcterms:W3CDTF">2019-07-03T12:07:00Z</dcterms:modified>
  <cp:revision>4</cp:revision>
  <dc:subject/>
  <dc:title>                     </dc:title>
</cp:coreProperties>
</file>