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19.02.2014                                                                                   № 105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города Ханты-Мансийска </w:t>
      </w:r>
    </w:p>
    <w:p>
      <w:pPr>
        <w:pStyle w:val="Normal"/>
        <w:rPr/>
      </w:pPr>
      <w:r>
        <w:rPr>
          <w:sz w:val="28"/>
        </w:rPr>
        <w:t>от 24.10.2013 № 1370 «О</w:t>
      </w:r>
      <w:r>
        <w:rPr>
          <w:sz w:val="28"/>
          <w:szCs w:val="28"/>
        </w:rPr>
        <w:t xml:space="preserve">б утверждении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азвитие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ороде Ханты-Мансийске на </w:t>
      </w:r>
      <w:r>
        <w:rPr>
          <w:bCs/>
          <w:sz w:val="28"/>
          <w:szCs w:val="28"/>
        </w:rPr>
        <w:t>2014-2016 годы»</w:t>
      </w:r>
    </w:p>
    <w:p>
      <w:pPr>
        <w:pStyle w:val="Normal"/>
        <w:tabs>
          <w:tab w:val="clear" w:pos="708"/>
          <w:tab w:val="left" w:pos="-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с решением Думы города Ханты-Мансийска от 20.12.2013 № 46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 «О бюджете города Ханты-Мансийска                   на 2014 год и плановый период 2015 и 2016 годы»,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азвитие культуры в городе Ханты-Мансийске на </w:t>
      </w:r>
      <w:r>
        <w:rPr>
          <w:bCs/>
          <w:sz w:val="28"/>
          <w:szCs w:val="28"/>
        </w:rPr>
        <w:t>2014-2016 годы»</w:t>
      </w:r>
      <w:r>
        <w:rPr>
          <w:sz w:val="28"/>
          <w:szCs w:val="28"/>
        </w:rPr>
        <w:t>, утвержденной постановлением Администрации города Ханты-Мансийска от 24.10.2013 №1370, руководствуясь постановлением Администрации города Ханты-Мансийска                       от 14.12.2012 № 1417 «О программах города Ханты-Мансийск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татьей 71</w:t>
      </w:r>
      <w:r>
        <w:rPr>
          <w:sz w:val="28"/>
        </w:rPr>
        <w:t xml:space="preserve"> Устава города Ханты-Мансийск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1.Внести изменения в постановление Администрации города Ханты-Мансийска от 24.10.2013 № 1370 </w:t>
      </w:r>
      <w:r>
        <w:rPr>
          <w:sz w:val="28"/>
        </w:rPr>
        <w:t>«О</w:t>
      </w:r>
      <w:r>
        <w:rPr>
          <w:sz w:val="28"/>
          <w:szCs w:val="28"/>
        </w:rPr>
        <w:t xml:space="preserve">б утвержден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азвитие культуры в городе Ханты-Мансийске на </w:t>
      </w:r>
      <w:r>
        <w:rPr>
          <w:bCs/>
          <w:sz w:val="28"/>
          <w:szCs w:val="28"/>
        </w:rPr>
        <w:t>2014-2016 годы»</w:t>
      </w:r>
      <w:r>
        <w:rPr>
          <w:sz w:val="28"/>
          <w:szCs w:val="28"/>
        </w:rPr>
        <w:t>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-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left="-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left="-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left="-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  <w:tab/>
        <w:tab/>
        <w:tab/>
        <w:tab/>
        <w:tab/>
        <w:tab/>
        <w:tab/>
        <w:t xml:space="preserve">             М.П.Ряшин</w:t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Ханты-Мансийска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 xml:space="preserve">от 19.02.2014 № 105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Муниципальная  программа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культуры в  городе Ханты-Мансийск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 xml:space="preserve">2014-2016 годы» </w:t>
      </w:r>
    </w:p>
    <w:p>
      <w:pPr>
        <w:pStyle w:val="Normal"/>
        <w:autoSpaceDE w:val="false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 Ханты-Мансийск,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14 год</w:t>
      </w:r>
      <w:r>
        <w:br w:type="page"/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531"/>
      </w:tblGrid>
      <w:tr>
        <w:trPr>
          <w:trHeight w:val="7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</w:t>
            </w:r>
            <w:r>
              <w:rPr>
                <w:sz w:val="28"/>
                <w:szCs w:val="28"/>
              </w:rPr>
              <w:t xml:space="preserve">Развитие культуры в городе Ханты-Мансийске на </w:t>
            </w:r>
            <w:r>
              <w:rPr>
                <w:bCs/>
                <w:sz w:val="28"/>
                <w:szCs w:val="28"/>
              </w:rPr>
              <w:t xml:space="preserve">2014-2016 годы» </w:t>
            </w:r>
            <w:r>
              <w:rPr>
                <w:spacing w:val="-4"/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27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обоснование для разработки  программы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09.10.1992 №3612-1 «Основы законодательства Российской Федерации о культуре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едеральный закон от 29.12.1994 №78-ФЗ «О библиотечном деле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едеральный закон от 22.10.2004 №125-ФЗ «Об архивном деле в Российской Федерации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кон Ханты-Мансийского автономного округа - Югры               от 18.10.2010 № 149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по хранению, комплексному учету и использованию архивных документов, относящихся к государственной собственности Ханты-Мансийского автономного округа - Югры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кон Ханты-Мансийского автономного округа - Югры             от 28.10.2011 №105-оз «О регулировании отдельных вопросов библиотечного дела и обязательного экземпляра документов Ханты-Мансийского автономного округа - Югры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Стратегия развития информационного </w:t>
            </w:r>
            <w:r>
              <w:rPr>
                <w:bCs/>
                <w:sz w:val="28"/>
                <w:szCs w:val="28"/>
              </w:rPr>
              <w:t xml:space="preserve">общества в Российской Федерации, утвержденная Президентом Российской Федерации </w:t>
            </w:r>
            <w:r>
              <w:rPr>
                <w:rFonts w:eastAsia="Calibri"/>
                <w:bCs/>
                <w:sz w:val="28"/>
                <w:szCs w:val="28"/>
              </w:rPr>
              <w:t>07.02.2008 № Пр-212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 Правительства Ханты-Мансийского автономного округа - Югры от 09.10.2013 №427-п                      «О государственной программе Ханты-Мансийского автономного округа - Югры «Развитие культуры и туризма в Ханты-Мансийском  автономном округе - Югре на 2014-2020 годы»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 Администрации города Ханты-Мансийска  от 24.02.2011 №211 «Об исполнении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Ханты-Мансийского автономного округа - Югры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Администрации города Ханты-Мансийска              от 09.09.2013 №242-р «О разработке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Развитие культуры в  городе Ханты-Мансийске на  </w:t>
            </w:r>
            <w:r>
              <w:rPr>
                <w:bCs/>
                <w:sz w:val="28"/>
                <w:szCs w:val="28"/>
              </w:rPr>
              <w:t xml:space="preserve">2014-2016 годы» </w:t>
            </w:r>
          </w:p>
        </w:tc>
      </w:tr>
      <w:tr>
        <w:trPr>
          <w:trHeight w:val="55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города Ханты-Мансийска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 Администрации города Ханты-Мансийска 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й программы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 культуры Администрации города Ханты-Мансийска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«Городская централизованная библиотечная система» (далее - МБУ «ГЦБС»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«Культурно-досуговый центр «Октябрь» (далее - МБУ «КДЦ «Октябрь»)</w:t>
            </w:r>
          </w:p>
        </w:tc>
      </w:tr>
      <w:tr>
        <w:trPr>
          <w:trHeight w:val="69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и 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tabs>
                <w:tab w:val="clear" w:pos="708"/>
                <w:tab w:val="left" w:pos="728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Повышение качества услуг, предоставляемых в области библиотечного и архивного дела.</w:t>
            </w:r>
          </w:p>
          <w:p>
            <w:pPr>
              <w:pStyle w:val="Normal"/>
              <w:tabs>
                <w:tab w:val="clear" w:pos="708"/>
                <w:tab w:val="left" w:pos="728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Обеспечение прав граждан на участие в культурной жизни, реализация творческого потенциала жителей города Ханты-Мансийск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8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8" w:leader="none"/>
              </w:tabs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1.Создание условий для организации эффективной          системы библиотечного обслуживания населения, модернизационного развития  муниципальных библиотек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формирования информационной культуры общества, устойчивого интереса к чтению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8" w:leader="none"/>
              </w:tabs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2.Создание условий для сохранения документного наследия и расширения доступа пользователей к архивным документам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8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здание условий для развития и  самореализации творческой инициативы населения и широкого участия жителей Ханты-Мансийска в культурной жизни города</w:t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программы   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2016 годы</w:t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дпрограмма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Библиотечное обслуживание населения  города Ханты-Мансийска</w:t>
            </w:r>
            <w:r>
              <w:rPr>
                <w:bCs/>
                <w:sz w:val="28"/>
                <w:szCs w:val="28"/>
              </w:rPr>
              <w:t>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одпрограмма 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spacing w:val="-4"/>
                <w:sz w:val="28"/>
                <w:szCs w:val="28"/>
              </w:rPr>
              <w:t xml:space="preserve"> «Организация культурного досуга населения города Ханты-Мансийска»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(всего)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рограммы составляет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372 648,6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бюджет Ханты-Мансийского автономного округа -                 Югры - 2 818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-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369 830,5 </w:t>
            </w:r>
            <w:r>
              <w:rPr>
                <w:sz w:val="28"/>
                <w:szCs w:val="28"/>
              </w:rPr>
              <w:t>тыс. рубле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014 год - </w:t>
            </w:r>
            <w:r>
              <w:rPr>
                <w:rFonts w:eastAsia="Calibri"/>
                <w:sz w:val="28"/>
                <w:szCs w:val="28"/>
                <w:lang w:eastAsia="en-US"/>
              </w:rPr>
              <w:t>115 538,5</w:t>
            </w:r>
            <w:r>
              <w:rPr>
                <w:sz w:val="28"/>
                <w:szCs w:val="28"/>
              </w:rPr>
              <w:t xml:space="preserve">  тыс. рубле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бюджет Ханты-Мансийского автономного округа -            Югры - 1 060,3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бюджет города - </w:t>
            </w:r>
            <w:r>
              <w:rPr>
                <w:rFonts w:eastAsia="Calibri"/>
                <w:sz w:val="28"/>
                <w:szCs w:val="28"/>
                <w:lang w:eastAsia="en-US"/>
              </w:rPr>
              <w:t>114 478,2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015 год - </w:t>
            </w:r>
            <w:r>
              <w:rPr>
                <w:rFonts w:eastAsia="Calibri"/>
                <w:sz w:val="28"/>
                <w:szCs w:val="28"/>
                <w:lang w:eastAsia="en-US"/>
              </w:rPr>
              <w:t>122 004,4</w:t>
            </w:r>
            <w:r>
              <w:rPr>
                <w:sz w:val="28"/>
                <w:szCs w:val="28"/>
              </w:rPr>
              <w:t xml:space="preserve"> тыс. рубле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бюджет Ханты-Мансийского автономного округа -            Югры - 762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бюджет города -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121 242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- </w:t>
            </w:r>
            <w:r>
              <w:rPr>
                <w:rFonts w:eastAsia="Calibri"/>
                <w:sz w:val="28"/>
                <w:szCs w:val="28"/>
                <w:lang w:eastAsia="en-US"/>
              </w:rPr>
              <w:t>135 105,7</w:t>
            </w:r>
            <w:r>
              <w:rPr>
                <w:sz w:val="28"/>
                <w:szCs w:val="28"/>
              </w:rPr>
              <w:t xml:space="preserve"> тыс. рубле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бюджет Ханты-Мансийского автономного округа -            Югры  - 995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-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134 110,3 </w:t>
            </w: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величение прироста книжного фонда на 26,9%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 стабильности обновляемости  книжного фонда (140 экз./ 1000 чел.)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увеличение доли библиотечных фондов, отраженных в электронных каталогах, с 40% до 85%;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ост числа проводимых культурно-массовых мероприятий           с 288 до 305 (на 5,9%)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т числа зарегистрированных пользователей библиотек           с 14959 до 17000 человек (на 13,6%)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т количества посещений библиотек с 106938 до 127000 (на 18,8%)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увеличение объема архивных дел, относящихся к государственной собственности Ханты-Мансийского автономного округа - Югры, хранящихся в муниципальном архиве города Ханты-Мансийска, с 253 до 26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единиц хранения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величение количества архивных дел, прошедших реставрацию и улучшение физического состояния дел, от общего объема архивных дел, относящихся к государственной собственности Ханты-Мансийского автономного округа - Югры, хранящихся в муниципальном архиве города Ханты-Мансийска и нуждающихся                            в реставрации и улучшении физического состояния,                           до 35 единиц хранения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величение численности участников культурно-массовых мероприятий и клубных формирований на 2,5%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Характеристика проблемы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шение которой направлена программа</w:t>
      </w:r>
    </w:p>
    <w:p>
      <w:pPr>
        <w:pStyle w:val="Style18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нная программа призвана  решить  вопросы развития культуры в городе, опираясь на ключевые моменты, требующие первоочередного и стабильного финансирования и административной поддерж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сурсной базой реализации подпрограммы </w:t>
      </w:r>
      <w:r>
        <w:rPr>
          <w:b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Библиотечное обслуживание населения  города Ханты-Мансийск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являются общедоступные библиотеки муниципального бюджетного учреждения «Городская централизованная библиотечная система» (Детская библиотека и шесть филиалов), муниципальный архив города Ханты-Мансийс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муниципальных библиотек характеризуется ростом ряда основных показателей:  количества пользователей, числа посещений, книговыдач, объема совокупного фонда, а также  стабильностью читательской активности и интенсивности чтения, увеличением количества просветительских мероприятий, призванных, прежде всего, поддерживать престиж читающего человека, активизировать интерес к чтению. </w:t>
        <w:tab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10800" w:leader="none"/>
        </w:tabs>
        <w:spacing w:lineRule="exact" w:line="317"/>
        <w:ind w:left="-142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показатели деятельности МБУ «ГЦБС»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328"/>
        <w:gridCol w:w="1346"/>
        <w:gridCol w:w="1347"/>
        <w:gridCol w:w="1360"/>
      </w:tblGrid>
      <w:tr>
        <w:trPr>
          <w:trHeight w:val="7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ьзовател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5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93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овыдач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87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41 9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 19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книжного фон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%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новых кни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5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полнения библиотечного фонда (кол-во новых поступлений /1000 жителей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ведение массовых мероприят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формление книжных выстав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тературных клуб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 09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66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муниципального бюджетного учреждения «Городская централизованная библиотечная система» - создание условий для более полного удовлетворения информационных потребностей населения.</w:t>
      </w:r>
    </w:p>
    <w:p>
      <w:pPr>
        <w:pStyle w:val="TextBody"/>
        <w:ind w:firstLine="709"/>
        <w:rPr/>
      </w:pPr>
      <w:r>
        <w:rPr/>
        <w:t xml:space="preserve">Решению задачи способствует развитие информатизации общедоступных библиотек. </w:t>
      </w:r>
      <w:r>
        <w:rPr>
          <w:rFonts w:eastAsia="Calibri"/>
          <w:lang w:eastAsia="en-US"/>
        </w:rPr>
        <w:t>Начиная с 2011 года системно решаются вопросы модернизации материально-технической</w:t>
      </w:r>
      <w:r>
        <w:rPr/>
        <w:t xml:space="preserve"> </w:t>
      </w:r>
      <w:r>
        <w:rPr>
          <w:rFonts w:eastAsia="Calibri"/>
          <w:lang w:eastAsia="en-US"/>
        </w:rPr>
        <w:t xml:space="preserve">базы библиотек, </w:t>
      </w:r>
      <w:r>
        <w:rPr/>
        <w:t>автоматизации библиотечных процессов, предоставления услуг в электронном виде,  а также выполнения нормативов  объема  пополнения и прироста книжных фондов в соответствии с  законодательством. В этих целях в 2011 году была принята долгосрочная целевая программа                           «О поддержке библиотечного дела в городе Ханты-Мансийске на 2011-2015 годы»</w:t>
      </w:r>
      <w:r>
        <w:rPr>
          <w:iCs/>
        </w:rPr>
        <w:t>.</w:t>
      </w:r>
      <w:r>
        <w:rPr/>
        <w:t xml:space="preserve">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ресурсы муниципальных библиотек представлены документными фондами и электронными ресурсами различной генерации. Совокупный объем фондов муниципальных библиотек в настоящее время насчитывает 144125 экземпляров. Комплектование фондов осуществляется из двух источников: городского и федерального бюджетов. Обновление фондов, качественное комплектование библиотек является главным условием их деятельности и востребованно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, характеризующими состояние документного фонда библиотек, являются: прирост книжного фонда, объем новых поступлений, книгообеспеченность жителя и пользовател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рирост книжного фонда в 2012 году составил 7,3%, ожидаемый процент прироста в 2013 году - 8,5%.  Регулирует обновление фонда библиотек Закон Ханты-Мансийского автономного округа - Югры от 28.10.2011 №105-оз                        «О регулировании отдельных вопросов библиотечного дела и обязательного экземпляра документов Ханты-Мансийского автономного округа - Югры» (норматив ежегодного прироста фондов - не менее 3% от существующего фонда библиотеки)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Объем новых поступлений в отчетном году составил 12 153 экземпляра                   (в том числе 2071 экземпляр принят в дар от населения), или 139 экземпляров                 на 1000 жителей. Значение показателя является самым значительным за 5-летний период. Учитывая аналогичный показатель состояния документного фонда Государственной библиотеки Югры (205 экземпляров на 1000 жителей), норматив объемов пополнения фондов, утвержденный распоряжением Правительства Российской Федерации от 03.07.1996 №1063 (250 экземпляров на 1000 жителей), выполнен и составил по городу Ханты-Мансийску 344 экземпляра новых поступлений на 1000 жителей (по округу этот показатель составляет                              182 экземпляра)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игообеспеченность жителя города остается неизменной на протяжении ряда лет и составляет 3,9 экземпляра (нормативно этот показатель должен составлять               от 5 томов на городского жителя), книгообеспеченность пользователя в 2012 году составила 11,4 томов  (по округу -10,6 экз.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й составляющей информационных ресурсов библиотек являются электронные базы данных, ресурсы Интерн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цессы функционирования библиотек (учет библиотечного фонда, формирование электронного каталога, базы данных читателей и книговыдачи) автоматизирует интегрированная расширяемая библиотечно-информационная система «ИРБИС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iCs/>
          <w:sz w:val="28"/>
          <w:szCs w:val="28"/>
        </w:rPr>
        <w:t xml:space="preserve">Все библиотеки подключены к ресурсам Интернет, проведена единая локальная сеть, полностью автоматизированы </w:t>
      </w:r>
      <w:r>
        <w:rPr>
          <w:sz w:val="28"/>
          <w:szCs w:val="28"/>
        </w:rPr>
        <w:t xml:space="preserve">рабочие места специалистов (компьютерный парк библиотек - 84 единицы), </w:t>
      </w:r>
      <w:r>
        <w:rPr>
          <w:iCs/>
          <w:sz w:val="28"/>
          <w:szCs w:val="28"/>
        </w:rPr>
        <w:t xml:space="preserve">создан сайт централизованной библиотечной системы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lib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h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базе библиотек действуют 2 центра общественного доступа,</w:t>
      </w:r>
      <w:r>
        <w:rPr>
          <w:sz w:val="28"/>
          <w:szCs w:val="28"/>
        </w:rPr>
        <w:t xml:space="preserve"> удовлетворяющие информационные потребности населения, предоставляя  доступ к ресурсам Интернет, справочно-поисковым системам «Консультант+».  Библиотеки продолжают работу по созданию электронных информационных ресурсов, в том числе по формированию сводных электронных каталогов и баз данных собственной генерации. Доля библиотечного фонда, переведенного в электронный каталог, -        40% (57784 экз.).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смотря на отмеченные успехи и темпы модернизационных преобразований </w:t>
      </w:r>
      <w:r>
        <w:rPr>
          <w:sz w:val="28"/>
          <w:szCs w:val="28"/>
        </w:rPr>
        <w:t>отдельные показатели информатизации библиотечной системы опережают аналогичные характеристики в библиотеках автономного округа,</w:t>
      </w:r>
      <w:r>
        <w:rPr>
          <w:rFonts w:eastAsia="Calibri"/>
          <w:sz w:val="28"/>
          <w:szCs w:val="28"/>
          <w:lang w:eastAsia="en-US"/>
        </w:rPr>
        <w:t xml:space="preserve"> в библиотечной отрасли существует ряд сдерживающих факторов в поступательном развитии данного направ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аиболее полного удовлетворения запросов пользователей необходим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З</w:t>
      </w:r>
      <w:r>
        <w:rPr>
          <w:sz w:val="28"/>
          <w:szCs w:val="28"/>
        </w:rPr>
        <w:t xml:space="preserve">акрепить качественное улучшение состояния библиотечных фондов, обеспечив гарантированное их пополнение новыми документами в соответствии с нормативам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>Обеспечить</w:t>
      </w:r>
      <w:r>
        <w:rPr>
          <w:sz w:val="28"/>
          <w:szCs w:val="28"/>
        </w:rPr>
        <w:t xml:space="preserve"> развитие системы дистанционного и внестационарного библиотечного обслужива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>Обеспечить системную подготовку и переподготовку имеющихся библиотечных специалистов с целью получения знаний в области передовых технологий. Техническое перевооружение библиотек, внедрение новых  информационных технологий требуют привлечения к работе в библиотеках высококвалифицированных специалистов (программисты, системные администратор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рхивный отдел является структурным подразделением управления культуры Администрации города Ханты-Мансийска, осуществляющим полномочия </w:t>
      </w:r>
      <w:r>
        <w:rPr>
          <w:rStyle w:val="Style15"/>
          <w:sz w:val="28"/>
          <w:szCs w:val="28"/>
        </w:rPr>
        <w:t>муниципального образования город  Ханты-Мансийск</w:t>
      </w:r>
      <w:r>
        <w:rPr>
          <w:sz w:val="28"/>
          <w:szCs w:val="28"/>
        </w:rPr>
        <w:t xml:space="preserve"> в области архивного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исло полномочий входит: обеспечение сохранности и учета архивных фондов и архивных документов, комплектование архивного отдела документами, организационно-методическое руководство и контроль за деятельностью ведомственных архивов, организация использования архивных документов, организация приема и рассмотрения запросов юридических и физических лиц.</w:t>
      </w:r>
    </w:p>
    <w:p>
      <w:pPr>
        <w:pStyle w:val="Normal"/>
        <w:tabs>
          <w:tab w:val="clear" w:pos="708"/>
          <w:tab w:val="left" w:pos="2780" w:leader="none"/>
        </w:tabs>
        <w:ind w:firstLine="709"/>
        <w:jc w:val="both"/>
        <w:rPr/>
      </w:pPr>
      <w:r>
        <w:rPr>
          <w:sz w:val="28"/>
          <w:szCs w:val="28"/>
        </w:rPr>
        <w:t>На 01.01.2014 архивный отдел насчитывает 107 фондов, 115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диниц хранения (де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орода Ханты-Мансийска от 24.02.2011 № 211 «Об исполнении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Ханты-Мансийского автономного округа - Югры» архивный отдел осуществляет выполн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Ханты-Мансийского автономного округа - Югры и находящихся на территории муниципального образования. По состоянию на 01.01.2014 количество дел государственных организаций, находящихся на хранении в отделе, составляет 253 единицы хра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исок учреждений, организаций и предприятий - источников комплектования архивного отдела управления культуры на 2013-2015 годы включает 22 организации, из которых  муниципальной собственности - 21, государственной - 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3 году архивным отделом исполнено 1100 запросов социально-правового характера от физических и юридических лиц  по оформлению в установленном порядке архивных справок, архивных выписок, архивных копий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й Югре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сурсной базой реализации подпрограммы </w:t>
      </w:r>
      <w:r>
        <w:rPr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«Организация культурного досуга населения города Ханты-Мансийска»</w:t>
      </w:r>
      <w:r>
        <w:rPr>
          <w:sz w:val="28"/>
          <w:szCs w:val="28"/>
        </w:rPr>
        <w:t xml:space="preserve"> является муниципальное бюджетное учреждение «Культурно-досуговый центр «Октябрь» - единственное в городе учреждение клубного типа, призванное организовывать досуг населения города посредством проведения культурно-массовых мероприятий и организации работы клубных формирований: любительских коллективов, студий и кружков, любительских объединений и клубов по интереса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МБУ «КДЦ «Октябрь»  -  создание необходимых условий для развития и самореализации творческой инициативы населения.</w:t>
      </w:r>
    </w:p>
    <w:p>
      <w:pPr>
        <w:pStyle w:val="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но-досуговый центр «Октябрь» проводит культурно-массовые мероприятия различной направленности для всех категорий населения города, в том числе для ветеранов и инвалидов, используя многообразие форм клубной работы: праздники, фестивали, театрализованные, игровые и конкурсные программы, тематические вечера, литературные и музыкальные гостиные, концерты, спектакли, митинги, дискотеки и т.д. Для развития народного творчества, выявления талантливых людей, поддержания их творческой инициативы, привлечения населения к занятиям творчеством культурно-досуговый центр организует работу клубных формирований, традиционно проводит городские конкурсы художественного самодеятельного творчества «Богат талантами любимый город», «Волшебная кулиса», «Слово доброе о маме», рок-фестиваль «Альтернатива» и другие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показатели деятельности МБУ «КДЦ «Октябрь»</w:t>
      </w:r>
    </w:p>
    <w:tbl>
      <w:tblPr>
        <w:tblW w:w="10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1681"/>
        <w:gridCol w:w="1624"/>
        <w:gridCol w:w="1764"/>
      </w:tblGrid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год 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убных формирований / участников в ни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8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94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984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а платной основ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9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88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детских / участников в ни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48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53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553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роприятий / посетителей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/11685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/116 98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/146 969*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ной основе/посетител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/5496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/49 2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/35 582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предпринимательской и иной приносящей доход деятельности (тыс. руб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9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10,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90,0</w:t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* </w:t>
      </w:r>
      <w:r>
        <w:rPr>
          <w:sz w:val="24"/>
          <w:szCs w:val="24"/>
        </w:rPr>
        <w:t>в связи с изменением Департаментом культуры Ханты-Мансийского автономного округа - Югры методики учета этот показатель составляет 288 мероприятий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деятельности МБУ «КДЦ «Октябрь» свидетельствуют о росте востребованности услуг  населением.   </w:t>
      </w:r>
    </w:p>
    <w:p>
      <w:pPr>
        <w:pStyle w:val="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оложительно развивающуюся деятельность учреждения, удовлетворить с каждым годом возрастающие культурные запросы и потребности населения, принимая во внимание тот факт, что муниципальное бюджетное учреждение «Культурно-досуговый центр «Октябрь» - единственное учреждение клубного типа в нашем городе, возможно только при условии определения  приоритетных направлений в организации досуга населения, учитывая адресность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этой целью учреждению необходимо скоординировать свои ресурсы на проведении основных социально значимых мероприятий, определив их  финансирование  в </w:t>
      </w:r>
      <w:r>
        <w:rPr>
          <w:bCs/>
          <w:sz w:val="28"/>
          <w:szCs w:val="28"/>
        </w:rPr>
        <w:t>программ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Основные цели и задачи, сроки реализации программ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ожидаемой эффективности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экономическая, бюджетная и социальная эффективность)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работана для достижения следующих целей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Повышение качества услуг, предоставляемых в области библиотечного и архивного дел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Обеспечение прав граждан на участие в культурной жизни, реализации творческого потенциала жителей города Ханты-Мансийс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заявленных целей потребует решения следующих задач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Создание условий для организации эффективной системы библиотечного обслуживания населения, модернизационного развития  муниципальных библиотек, формирования информационной культуры общества, устойчивого интереса к чт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Создание условий для сохранения документного наследия и расширения доступа пользователей к архивным докумен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оздание условий для развития и  самореализации творческой инициативы населения и широкого участия жителей Ханты-Мансийска в культурной жизни город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еречень задач  соответствует целеполагающим установкам программы, опирается на имеющиеся достижения муниципальных учреждений культуры, требующие своевременного продолжения, учитывает долгосрочные перспективы их деятельности, текущую и прогнозируемую потребность населения в библиотечных услугах и услугах МБУ «КДЦ «Октябрь». Все задачи и мероприятия взаимосвязаны и их реализация обеспечит следующие достижения количественных и качественных показателей: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3" w:hRule="atLeast"/>
        </w:trPr>
        <w:tc>
          <w:tcPr>
            <w:tcW w:w="10348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ироста книжного фонда на 26,9%;</w:t>
            </w:r>
          </w:p>
        </w:tc>
      </w:tr>
      <w:tr>
        <w:trPr>
          <w:trHeight w:val="23" w:hRule="atLeast"/>
        </w:trPr>
        <w:tc>
          <w:tcPr>
            <w:tcW w:w="10348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обновляемости книжного фонда                                 (140 экз./1000 чел.);</w:t>
            </w:r>
          </w:p>
        </w:tc>
      </w:tr>
      <w:tr>
        <w:trPr>
          <w:trHeight w:val="23" w:hRule="atLeast"/>
        </w:trPr>
        <w:tc>
          <w:tcPr>
            <w:tcW w:w="10348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личение доли библиотечных фондов, отраженных в электронных каталогах, с 40% до 85%;</w:t>
            </w:r>
          </w:p>
        </w:tc>
      </w:tr>
      <w:tr>
        <w:trPr>
          <w:trHeight w:val="23" w:hRule="atLeast"/>
        </w:trPr>
        <w:tc>
          <w:tcPr>
            <w:tcW w:w="10348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 числа проводимых культурно-массовых мероприятий с 288 до 305               (на 5,9%);</w:t>
            </w:r>
          </w:p>
        </w:tc>
      </w:tr>
      <w:tr>
        <w:trPr>
          <w:trHeight w:val="23" w:hRule="atLeast"/>
        </w:trPr>
        <w:tc>
          <w:tcPr>
            <w:tcW w:w="10348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числа зарегистрированных пользователей библиотек с 14959                          до 17000 человек (на 13,6%);</w:t>
            </w:r>
          </w:p>
        </w:tc>
      </w:tr>
      <w:tr>
        <w:trPr>
          <w:trHeight w:val="23" w:hRule="atLeast"/>
        </w:trPr>
        <w:tc>
          <w:tcPr>
            <w:tcW w:w="10348" w:type="dxa"/>
            <w:tcBorders/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количества посещений библиотек с 106938 до 127000 (на 18,8%);</w:t>
            </w:r>
          </w:p>
        </w:tc>
      </w:tr>
      <w:tr>
        <w:trPr>
          <w:trHeight w:val="23" w:hRule="atLeast"/>
        </w:trPr>
        <w:tc>
          <w:tcPr>
            <w:tcW w:w="1034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увеличение объема архивных дел, относящихся к государственной собственности Ханты-Мансийского автономного округа - Югры, хранящихся в муниципальном архиве города Ханты-Мансийска, с 253 до 26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единиц хранения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увеличение количества архивных дел, прошедших реставрацию и улучшение физического состояния дел, от общего объема архивных дел, относящихся к государственной собственности Ханты-Мансийского автономного округа – Югры, хранящихся в муниципальном архиве города Ханты-Мансийска и нуждающихся в реставрации и улучшении физического состояния, до 35 единиц хранения;</w:t>
            </w:r>
          </w:p>
        </w:tc>
      </w:tr>
      <w:tr>
        <w:trPr>
          <w:trHeight w:val="23" w:hRule="atLeast"/>
        </w:trPr>
        <w:tc>
          <w:tcPr>
            <w:tcW w:w="10348" w:type="dxa"/>
            <w:tcBorders/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численности участников культурно-массовых мероприятий и клубных формирований на 2,5%;</w:t>
            </w:r>
          </w:p>
        </w:tc>
      </w:tr>
      <w:tr>
        <w:trPr>
          <w:trHeight w:val="23" w:hRule="atLeast"/>
        </w:trPr>
        <w:tc>
          <w:tcPr>
            <w:tcW w:w="10348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ост количества специалистов муниципальных бюджетных учреждений культуры, прошедших переобучение, повысивших квалификацию или получивших специальное образование в сфере культуры, </w:t>
            </w:r>
            <w:r>
              <w:rPr>
                <w:sz w:val="28"/>
                <w:szCs w:val="28"/>
              </w:rPr>
              <w:t>в соответствии с Указом Президента Российской Федерации от 07.05.2012 №597 «О мероприятиях по реализации государственной социальной политики», постановлением Администрации города Ханты-Мансийска от 06.12.2013 №1642 «О плане мероприятий («дорожной карте») «Изменения в отраслях социальной сферы, направленные на повышение эффективности сферы культуры города Ханты-Мансийска»</w:t>
            </w:r>
            <w:r>
              <w:rPr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достижение целевого показателя «Соотношение средней заработной платы работников муниципальных бюджетных учреждений культуры к средней заработной плате в Ханты-Мансийском автономном округе - Югре» в соответствии с Указом Президента Российской Федерации от 07.05.2012 № 597 «О мероприятиях по реализации государственной социальной политики», постановлением Администрации города Ханты-Мансийска от 06.12.2013 №1642 «О плане мероприятий («дорожной карте») «Изменения в отраслях социальной сферы, направленные на повышение эффективности сферы культуры города Ханты-Мансийска»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оказателей, характеризующих результаты реализации программы,  </w:t>
      </w:r>
      <w:r>
        <w:rPr>
          <w:bCs/>
          <w:sz w:val="28"/>
          <w:szCs w:val="28"/>
        </w:rPr>
        <w:t>приведена в приложении 1 к настоящей 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Программные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ind w:firstLine="709"/>
        <w:jc w:val="both"/>
        <w:rPr/>
      </w:pPr>
      <w:r>
        <w:rPr>
          <w:sz w:val="28"/>
          <w:szCs w:val="28"/>
        </w:rPr>
        <w:t xml:space="preserve">Подпрограмма </w:t>
      </w:r>
      <w:r>
        <w:rPr>
          <w:b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Библиотечное обслуживание населения  города Ханты-Мансийска</w:t>
      </w:r>
      <w:r>
        <w:rPr>
          <w:bCs/>
          <w:sz w:val="28"/>
          <w:szCs w:val="28"/>
        </w:rPr>
        <w:t>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ля решения задачи 1 «Создание условий для организации эффективной системы библиотечного обслуживания населения, модернизационного развития  муниципальных библиотек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формирования информационной культуры общества, устойчивого интереса к чтению» предусматривается реализация следующих мероприятий:</w:t>
        <w:tab/>
        <w:tab/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Формирование информационных ресурсов муниципальных библиотек   предполагает реализацию мероприятий по комплектованию библиотечных фондов муниципальных библиотек, работ по переводу в машиночитаемые форматы документов (микрофильмирование и оцифровка), обновление баз данных справочно-поисковых систем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ставка (обновление) автоматизированных библиотечно-информационных систем для осуществления электронной каталогизац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(ИРБИС, АБИС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Развитие системы дистанционного и внестационарного библиотечного обслуживания (сайты Интернет, сводные ресурсы, библиотечные пункты, библиобусы) - поддержка дистанционного библиотечного обслуживания через финансирование работ по модернизации сайта библиотечной системы, подключение (абонентская плата) к ресурсам и сервисам Интернета, приобретение библиомобиля для внестационарного библиотечного обслуживания населения в отдаленных районах гор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Модернизация программно-аппаратных комплексов библиотек (приобретение оборудования) предполагает поддержку мероприятий по модернизации it-оборудования муниципальных библиотек, открытию и модернизации компьютерных центров общественного доступа к социально значимой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рганизация работы компьютерных центров общественного доступа, клубов компьютерной грамотности. Проведение просветительских мероприятий, призванных поддерживать престиж читающего человека, активизировать интерес к чт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</w:t>
      </w:r>
      <w:r>
        <w:rPr>
          <w:sz w:val="28"/>
          <w:szCs w:val="24"/>
        </w:rPr>
        <w:t>Обеспечение деятельности муниципального бюджетного учреждения «Городская централизованная библиотечная система»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предполагает расходы на содержание здания, укрепление материально-технической базы учреждения, оплату труда и обеспечение социально-экономических гарантий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Мероприятия по подготовке и повышению квалификации библиотечных специалистов: участие в курсах, семинарах в области передовых  информационных технолог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задачи 2 «Создание условий для сохранения документного наследия и расширения доступа пользователей к архивным документам» предусмотрена реализация мероприятия «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Ханты-Мансийского автономного округа - Югры»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</w:t>
      </w:r>
      <w:r>
        <w:rPr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 xml:space="preserve"> «Организация культурного досуга населения города Ханты-Мансийска»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и 3 «Создание условий для развития и  самореализации творческой инициативы населения и широкого участия жителей Ханты-Мансийска в культурной жизни города» необходима реализация следующих мероприят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1.Проведение культурно-массовых, досуговых и просветительски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2.Обеспечение деятельности </w:t>
      </w:r>
      <w:r>
        <w:rPr>
          <w:bCs/>
          <w:sz w:val="28"/>
          <w:szCs w:val="28"/>
        </w:rPr>
        <w:t>муниципального бюджетного учреждения «Культурно-досуговый центр «Октябрь» (</w:t>
      </w:r>
      <w:r>
        <w:rPr>
          <w:sz w:val="28"/>
          <w:szCs w:val="28"/>
        </w:rPr>
        <w:t>расходы на содержание здания, укрепление материально-технической базы учреждения, оплата труда и обеспечение социально-экономических гарантий работник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Мероприятия по подготовке и повышению квалификации руководителей и специалистов.</w: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ные мероприятия предусматривают затраты на содержание штата сотрудников, здания, укрепление материально-технической базы учреждений, обеспечение социально-экономических гарантий работников, комплектование библиотечных фондов в соответствии  с распоряжением Правительства Российской Федерации от 03.07.1996 №1063-р и Законом Ханты-Мансийского автономного  округа - Югры от 28.10.2011 № 105-оз «О регулировании отдельных вопросов библиотечного дела и обязательного экземпляра документов Ханты-Мансийского автономного округа - Югры» (ежегодный прирост библиотечного фонда                          не менее 3% от имеющегося фонда), выполнение контрольных значений показателей согласно Стратегии</w:t>
      </w:r>
      <w:r>
        <w:rPr>
          <w:rFonts w:eastAsia="Calibri"/>
          <w:bCs/>
          <w:sz w:val="28"/>
          <w:szCs w:val="28"/>
        </w:rPr>
        <w:t xml:space="preserve"> развития информационного </w:t>
      </w:r>
      <w:r>
        <w:rPr>
          <w:bCs/>
          <w:sz w:val="28"/>
          <w:szCs w:val="28"/>
        </w:rPr>
        <w:t>общества в Российской Федерации (доля библиотечных  фондов, переведенных в электронную форму, -                не менее 50, в том числе библиотечных каталогов - 100%), которые должны быть  достигнуты  к 2015 год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еречень мероприятий представлен в приложении 2 к настоящей программе.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4. Обоснование ресурсного обеспечения программ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7" w:right="-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ы осуществляется в пределах средств, выделяемых из бюджета Ханты-Мансийского автономного округа - Югры и бюджета города Ханты-Мансийска. Средства из бюджета Ханты-Мансийского автономного округа - Югры на условиях софинансирования в соответствии с правилами предоставления субсидий и методикой распределения субсидий, предоставляемых бюджетам муниципальных образований Ханты-Мансийского автономного округа - Югры.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7" w:right="-57" w:firstLine="709"/>
        <w:contextualSpacing/>
        <w:jc w:val="both"/>
        <w:rPr/>
      </w:pPr>
      <w:r>
        <w:rPr>
          <w:sz w:val="28"/>
          <w:szCs w:val="28"/>
        </w:rPr>
        <w:t xml:space="preserve">Объем финансирования программы составляет </w:t>
      </w:r>
      <w:r>
        <w:rPr>
          <w:rFonts w:eastAsia="Calibri"/>
          <w:sz w:val="28"/>
          <w:szCs w:val="28"/>
          <w:lang w:eastAsia="en-US"/>
        </w:rPr>
        <w:t xml:space="preserve">372 648,6 </w:t>
      </w:r>
      <w:r>
        <w:rPr>
          <w:sz w:val="28"/>
          <w:szCs w:val="28"/>
        </w:rPr>
        <w:t>тыс. рублей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7" w:right="-57" w:firstLine="709"/>
        <w:contextualSpacing/>
        <w:jc w:val="both"/>
        <w:rPr/>
      </w:pPr>
      <w:r>
        <w:rPr>
          <w:sz w:val="28"/>
          <w:szCs w:val="28"/>
        </w:rPr>
        <w:t>бюджет Ханты-Мансийского автономного округа - Югры - 2 818,1 тыс. рубл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7" w:right="-57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бюджет города - </w:t>
      </w:r>
      <w:r>
        <w:rPr>
          <w:rFonts w:eastAsia="Calibri"/>
          <w:sz w:val="28"/>
          <w:szCs w:val="28"/>
          <w:lang w:eastAsia="en-US"/>
        </w:rPr>
        <w:t xml:space="preserve">369 830,5 </w:t>
      </w:r>
      <w:r>
        <w:rPr>
          <w:sz w:val="28"/>
          <w:szCs w:val="28"/>
        </w:rPr>
        <w:t>тыс. рубл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7" w:right="-57" w:firstLine="709"/>
        <w:contextualSpacing/>
        <w:jc w:val="both"/>
        <w:rPr/>
      </w:pPr>
      <w:r>
        <w:rPr>
          <w:sz w:val="28"/>
          <w:szCs w:val="28"/>
        </w:rPr>
        <w:t xml:space="preserve">2014 год - </w:t>
      </w:r>
      <w:r>
        <w:rPr>
          <w:rFonts w:eastAsia="Calibri"/>
          <w:sz w:val="28"/>
          <w:szCs w:val="28"/>
          <w:lang w:eastAsia="en-US"/>
        </w:rPr>
        <w:t>115 538,5</w:t>
      </w:r>
      <w:r>
        <w:rPr>
          <w:sz w:val="28"/>
          <w:szCs w:val="28"/>
        </w:rPr>
        <w:t xml:space="preserve">  тыс. рублей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7" w:right="-57" w:firstLine="709"/>
        <w:contextualSpacing/>
        <w:jc w:val="both"/>
        <w:rPr/>
      </w:pPr>
      <w:r>
        <w:rPr>
          <w:sz w:val="28"/>
          <w:szCs w:val="28"/>
        </w:rPr>
        <w:t>бюджет Ханты-Мансийского автономного округа - Югры - 1 060,3 тыс. рубл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7" w:right="-57" w:firstLine="709"/>
        <w:contextualSpacing/>
        <w:jc w:val="both"/>
        <w:rPr/>
      </w:pPr>
      <w:r>
        <w:rPr>
          <w:sz w:val="28"/>
          <w:szCs w:val="28"/>
        </w:rPr>
        <w:t xml:space="preserve">бюджет города - </w:t>
      </w:r>
      <w:r>
        <w:rPr>
          <w:rFonts w:eastAsia="Calibri"/>
          <w:sz w:val="28"/>
          <w:szCs w:val="28"/>
          <w:lang w:eastAsia="en-US"/>
        </w:rPr>
        <w:t>114 478,2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7" w:right="-57" w:firstLine="709"/>
        <w:contextualSpacing/>
        <w:jc w:val="both"/>
        <w:rPr/>
      </w:pPr>
      <w:r>
        <w:rPr>
          <w:sz w:val="28"/>
          <w:szCs w:val="28"/>
        </w:rPr>
        <w:t xml:space="preserve">2015 год - </w:t>
      </w:r>
      <w:r>
        <w:rPr>
          <w:rFonts w:eastAsia="Calibri"/>
          <w:sz w:val="28"/>
          <w:szCs w:val="28"/>
          <w:lang w:eastAsia="en-US"/>
        </w:rPr>
        <w:t>122 004,4</w:t>
      </w:r>
      <w:r>
        <w:rPr>
          <w:sz w:val="28"/>
          <w:szCs w:val="28"/>
        </w:rPr>
        <w:t xml:space="preserve"> тыс. рублей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7" w:right="-57" w:firstLine="709"/>
        <w:contextualSpacing/>
        <w:jc w:val="both"/>
        <w:rPr/>
      </w:pPr>
      <w:r>
        <w:rPr>
          <w:sz w:val="28"/>
          <w:szCs w:val="28"/>
        </w:rPr>
        <w:t>бюджет Ханты-Мансийского автономного округа - Югры - 762,4 тыс. рубл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7" w:right="-57" w:firstLine="709"/>
        <w:contextualSpacing/>
        <w:jc w:val="both"/>
        <w:rPr/>
      </w:pPr>
      <w:r>
        <w:rPr>
          <w:sz w:val="28"/>
          <w:szCs w:val="28"/>
        </w:rPr>
        <w:t xml:space="preserve">бюджет города - </w:t>
      </w:r>
      <w:r>
        <w:rPr>
          <w:rFonts w:eastAsia="Calibri"/>
          <w:sz w:val="28"/>
          <w:szCs w:val="28"/>
          <w:lang w:eastAsia="en-US"/>
        </w:rPr>
        <w:t xml:space="preserve">121 242,0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7" w:right="-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- </w:t>
      </w:r>
      <w:r>
        <w:rPr>
          <w:rFonts w:eastAsia="Calibri"/>
          <w:sz w:val="28"/>
          <w:szCs w:val="28"/>
          <w:lang w:eastAsia="en-US"/>
        </w:rPr>
        <w:t>135 105,7</w:t>
      </w:r>
      <w:r>
        <w:rPr>
          <w:sz w:val="28"/>
          <w:szCs w:val="28"/>
        </w:rPr>
        <w:t xml:space="preserve"> тыс. рублей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7" w:right="-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джет Ханты-Мансийского автономного округа - Югры - 995,4 тыс. рубл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7" w:right="-57"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бюджет города - </w:t>
      </w:r>
      <w:r>
        <w:rPr>
          <w:rFonts w:eastAsia="Calibri"/>
          <w:sz w:val="28"/>
          <w:szCs w:val="28"/>
          <w:lang w:eastAsia="en-US"/>
        </w:rPr>
        <w:t xml:space="preserve">134 110,3 </w:t>
      </w:r>
      <w:r>
        <w:rPr>
          <w:sz w:val="28"/>
          <w:szCs w:val="28"/>
        </w:rPr>
        <w:t>тыс. рублей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аздел 5. </w:t>
      </w:r>
      <w:r>
        <w:rPr>
          <w:bCs/>
          <w:sz w:val="28"/>
          <w:szCs w:val="28"/>
        </w:rPr>
        <w:t>Механизм реализации программы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правление ходом реализации программы осуществляет координатор - у</w:t>
      </w:r>
      <w:r>
        <w:rPr>
          <w:sz w:val="28"/>
        </w:rPr>
        <w:t>правление культуры Администрации города Ханты-Мансийска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 несет ответственность за исполнение, уточнение сроков реализации мероприятий и объемы их финансирования, выполняет свои функции во взаимодействии с заинтересованными органами исполнительной власти субъекта Российской Федерации, органами местного самоуправ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осуществляется муниципальными бюджетными учреждениями  «Городская централизованная библиотечная система», «Культурно-досуговый центр «Октябрь»,  архивным отделом управления культуры Администрации города Ханты-Мансийс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и программы несут ответственность за целевое и эффективное использование выделенных им бюджетных средств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 выполняет следующие основные задач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ов нормативных правовых актов Администрации города Ханты-Мансийска, необходимых для реализации программы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составлению плана текущих расходов на очередной год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лана реализации программы по источникам и объемам финансирования  и по перечню предлагаемых к реализации задач программы по результатам принятия бюджета муниципального образования и уточнения возможных объемов финансирования из других источников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выполнения показателей программы и сбор оперативной информации, подготовка и представление в установленном порядке отчетов о ходе реализации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посредством осуществления закупок товаров, работ, услуг для муниципальных нужд в соответствии с контрактной системой в сфере закупок товаров, работ, услуг для обеспечения государственных и муниципальных нужд, заключаемых муниципальными заказчиками с исполнителями в установленном законодательством Российской Федерации порядке, а также на основе соглашений между социальными партнерами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рограммы осуществляется заместителем Главы Администрации города Ханты-Мансийска, курирующим деятельность координатора настоящей программы.</w:t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right="-484" w:hanging="0"/>
        <w:contextualSpacing/>
        <w:jc w:val="right"/>
        <w:rPr>
          <w:sz w:val="18"/>
          <w:szCs w:val="18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before="0" w:after="0"/>
        <w:ind w:right="-484" w:hanging="0"/>
        <w:contextualSpacing/>
        <w:jc w:val="right"/>
        <w:rPr/>
      </w:pPr>
      <w:r>
        <w:rPr>
          <w:sz w:val="24"/>
          <w:szCs w:val="24"/>
        </w:rPr>
        <w:t xml:space="preserve">к муниципальной программе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Развитие культуры </w:t>
      </w:r>
    </w:p>
    <w:p>
      <w:pPr>
        <w:pStyle w:val="Normal"/>
        <w:spacing w:before="0" w:after="0"/>
        <w:ind w:right="-484" w:hanging="0"/>
        <w:contextualSpacing/>
        <w:jc w:val="right"/>
        <w:rPr>
          <w:bCs/>
          <w:spacing w:val="-4"/>
          <w:sz w:val="24"/>
          <w:szCs w:val="24"/>
        </w:rPr>
      </w:pPr>
      <w:r>
        <w:rPr>
          <w:sz w:val="24"/>
          <w:szCs w:val="24"/>
        </w:rPr>
        <w:t xml:space="preserve">в  городе Ханты-Мансийске на </w:t>
      </w:r>
      <w:r>
        <w:rPr>
          <w:bCs/>
          <w:sz w:val="24"/>
          <w:szCs w:val="24"/>
        </w:rPr>
        <w:t xml:space="preserve">2014-2016 годы» </w:t>
      </w:r>
    </w:p>
    <w:p>
      <w:pPr>
        <w:pStyle w:val="Normal"/>
        <w:spacing w:before="0" w:after="0"/>
        <w:contextualSpacing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истема показателей, характеризующих результаты реализации 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Cs/>
          <w:spacing w:val="-4"/>
          <w:sz w:val="24"/>
          <w:szCs w:val="24"/>
        </w:rPr>
      </w:pPr>
      <w:r>
        <w:rPr>
          <w:sz w:val="24"/>
          <w:szCs w:val="24"/>
        </w:rPr>
        <w:t xml:space="preserve">Наименование  программы и срок ее реализации: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Развитие культуры в  городе Ханты-Мансийске на  </w:t>
      </w:r>
      <w:r>
        <w:rPr>
          <w:bCs/>
          <w:sz w:val="24"/>
          <w:szCs w:val="24"/>
        </w:rPr>
        <w:t xml:space="preserve">2014-2016 годы»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Наименование подпрограмм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. «</w:t>
      </w:r>
      <w:r>
        <w:rPr>
          <w:sz w:val="24"/>
          <w:szCs w:val="24"/>
        </w:rPr>
        <w:t>Библиотечное обслуживание населения  города Ханты-Мансийска</w:t>
      </w:r>
      <w:r>
        <w:rPr>
          <w:bCs/>
          <w:sz w:val="24"/>
          <w:szCs w:val="24"/>
        </w:rPr>
        <w:t>»;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>.</w:t>
      </w:r>
      <w:r>
        <w:rPr>
          <w:spacing w:val="-4"/>
          <w:sz w:val="24"/>
          <w:szCs w:val="24"/>
        </w:rPr>
        <w:t xml:space="preserve"> «Организация культурного досуга населения города Ханты-Мансийска»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программы: управление культуры Администрации города Ханты-Мансийска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952"/>
        <w:gridCol w:w="1560"/>
        <w:gridCol w:w="1559"/>
        <w:gridCol w:w="1276"/>
        <w:gridCol w:w="1276"/>
        <w:gridCol w:w="1134"/>
        <w:gridCol w:w="2551"/>
      </w:tblGrid>
      <w:tr>
        <w:trPr>
          <w:trHeight w:val="1026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 результа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реализации  программ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 на момент окончания действия целевой программы</w:t>
            </w:r>
          </w:p>
        </w:tc>
      </w:tr>
      <w:tr>
        <w:trPr>
          <w:trHeight w:val="23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непосредственных результато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книжного фонда (ежегодны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книж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/1000 ж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библиотечных фондов библиотек, отраженных в электронных каталог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водимых культурно-масс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онечных результато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количества зарегистрированных пользователей библиот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000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количества посещений библиот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 000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архивных дел, относящихся к государственной собственности Ханты-Мансийского автономного округа – Югры, хранящихся в муниципальном архиве города Ханты-Мансий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ед.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Доля архивных дел, прошедших реставрацию и улучшение физического состояния дел, от общего объема архивных дел, относящихся к государственной собственности Ханты-Мансийского автономного округа - Югры, хранящихся в муниципальном архиве города Ханты-Мансийска и нуждающихся в реставрации и улучшении физического состоя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ед.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населения, участвующего в культурно-массовых мероприятиях, клубных формирова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Количество специалистов муниципальных бюджетных учреждений культуры, прошедших переобучение, повысивших квалификацию или получивших специальное образование в сфере культуры, </w:t>
            </w:r>
            <w:r>
              <w:rPr>
                <w:sz w:val="24"/>
                <w:szCs w:val="24"/>
              </w:rPr>
              <w:t>в соответствии с Указом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ого показателя «Соотношение средней заработной платы работников муниципальных бюджетных учреждений культуры к средней заработной плате в Ханты-Мансийском автономном округе – Югре» в соответствии с Указом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1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7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85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6985,2</w:t>
            </w:r>
          </w:p>
        </w:tc>
      </w:tr>
    </w:tbl>
    <w:p>
      <w:pPr>
        <w:pStyle w:val="Normal"/>
        <w:ind w:right="-3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before="0" w:after="0"/>
        <w:ind w:right="-484" w:hanging="0"/>
        <w:contextualSpacing/>
        <w:jc w:val="right"/>
        <w:rPr/>
      </w:pPr>
      <w:r>
        <w:rPr>
          <w:sz w:val="24"/>
          <w:szCs w:val="24"/>
        </w:rPr>
        <w:t xml:space="preserve">к муниципальной программе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Развитие культуры </w:t>
      </w:r>
    </w:p>
    <w:p>
      <w:pPr>
        <w:pStyle w:val="Normal"/>
        <w:spacing w:before="0" w:after="0"/>
        <w:ind w:right="-484" w:hanging="0"/>
        <w:contextualSpacing/>
        <w:jc w:val="right"/>
        <w:rPr>
          <w:bCs/>
          <w:spacing w:val="-4"/>
          <w:sz w:val="24"/>
          <w:szCs w:val="24"/>
        </w:rPr>
      </w:pPr>
      <w:r>
        <w:rPr>
          <w:sz w:val="24"/>
          <w:szCs w:val="24"/>
        </w:rPr>
        <w:t xml:space="preserve">в  городе Ханты-Мансийске на </w:t>
      </w:r>
      <w:r>
        <w:rPr>
          <w:bCs/>
          <w:sz w:val="24"/>
          <w:szCs w:val="24"/>
        </w:rPr>
        <w:t xml:space="preserve">2014-2016 годы» </w:t>
      </w:r>
    </w:p>
    <w:p>
      <w:pPr>
        <w:pStyle w:val="Normal"/>
        <w:jc w:val="center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819"/>
        <w:gridCol w:w="142"/>
        <w:gridCol w:w="699"/>
        <w:gridCol w:w="1144"/>
        <w:gridCol w:w="141"/>
        <w:gridCol w:w="3261"/>
        <w:gridCol w:w="1134"/>
        <w:gridCol w:w="1134"/>
        <w:gridCol w:w="1136"/>
        <w:gridCol w:w="140"/>
        <w:gridCol w:w="995"/>
      </w:tblGrid>
      <w:tr>
        <w:trPr>
          <w:trHeight w:val="54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граммы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на реализацию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27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: Повышение качества услуг, предоставляемых в области библиотечного и архивного дела</w:t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Библиотечное обслуживание населения  города Ханты-Мансийска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555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Создание условий для организации эффективной системы библиотечного обслуживания населения, модернизационного развития  муниципальных библиотек, формирования информационной культуры общества, устойчивого интереса к чтению</w:t>
            </w:r>
          </w:p>
        </w:tc>
      </w:tr>
      <w:tr>
        <w:trPr>
          <w:trHeight w:val="25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нформационных ресурсов библиотек 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ГЦБ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7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92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14,2</w:t>
            </w:r>
          </w:p>
        </w:tc>
      </w:tr>
      <w:tr>
        <w:trPr>
          <w:trHeight w:val="2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1</w:t>
            </w:r>
          </w:p>
        </w:tc>
      </w:tr>
      <w:tr>
        <w:trPr>
          <w:trHeight w:val="23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2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5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9,1</w:t>
            </w:r>
          </w:p>
        </w:tc>
      </w:tr>
      <w:tr>
        <w:trPr>
          <w:trHeight w:val="20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библиотечных фондов и оцифровка национального фонда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29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151,2</w:t>
            </w:r>
          </w:p>
        </w:tc>
      </w:tr>
      <w:tr>
        <w:trPr>
          <w:trHeight w:val="20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6</w:t>
            </w:r>
          </w:p>
        </w:tc>
      </w:tr>
      <w:tr>
        <w:trPr>
          <w:trHeight w:val="23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88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,6</w:t>
            </w:r>
          </w:p>
        </w:tc>
      </w:tr>
      <w:tr>
        <w:trPr>
          <w:trHeight w:val="12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(обновление) электронных баз данных   («Консультант+», др.)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12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4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мствование записей из сводных библиотечно-информационных ресурсов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1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</w:tr>
      <w:tr>
        <w:trPr>
          <w:trHeight w:val="31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30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вка (обновление) автоматизированных библиотечно-информационных систем для осуществления электронной каталогизации 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darkBlue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darkBlue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2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highlight w:val="darkBlue"/>
              </w:rPr>
            </w:pPr>
            <w:r>
              <w:rPr>
                <w:sz w:val="24"/>
                <w:szCs w:val="24"/>
                <w:highlight w:val="darkBlue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0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дистанционного и внестационарного библиотечного обслуживани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ГЦБ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</w:tr>
      <w:tr>
        <w:trPr>
          <w:trHeight w:val="27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7,9</w:t>
            </w:r>
          </w:p>
        </w:tc>
      </w:tr>
      <w:tr>
        <w:trPr>
          <w:trHeight w:val="22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</w:tr>
      <w:tr>
        <w:trPr>
          <w:trHeight w:val="27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 ресурсам Интернет (программное обеспечение, абонентская плата)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</w:tr>
      <w:tr>
        <w:trPr>
          <w:trHeight w:val="2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7,9</w:t>
            </w:r>
          </w:p>
        </w:tc>
      </w:tr>
      <w:tr>
        <w:trPr>
          <w:trHeight w:val="2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</w:tr>
      <w:tr>
        <w:trPr>
          <w:trHeight w:val="22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программно-аппаратных комплексов библиотек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ГЦБ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</w:tr>
      <w:tr>
        <w:trPr>
          <w:trHeight w:val="23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9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9,9</w:t>
            </w:r>
          </w:p>
        </w:tc>
      </w:tr>
      <w:tr>
        <w:trPr>
          <w:trHeight w:val="2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27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(ПК, оргтехник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</w:tr>
      <w:tr>
        <w:trPr>
          <w:trHeight w:val="27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9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9,9</w:t>
            </w:r>
          </w:p>
        </w:tc>
      </w:tr>
      <w:tr>
        <w:trPr>
          <w:trHeight w:val="2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16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компьютерных центров общественного доступа, клубов компьютерной грамотности. Проведение просветительских мероприятий, призванных поддерживать престиж читающего человека, активизировать интерес к чтению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ГЦБ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3,0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3,0</w:t>
            </w:r>
          </w:p>
        </w:tc>
      </w:tr>
      <w:tr>
        <w:trPr>
          <w:trHeight w:val="9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«Городская централизованная библиотечная система», в том числе: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ГЦБ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 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61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601,0</w:t>
            </w:r>
          </w:p>
        </w:tc>
      </w:tr>
      <w:tr>
        <w:trPr>
          <w:trHeight w:val="4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библиотечных фондов и оцифровка национального фонд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ГЦБ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,0</w:t>
            </w:r>
          </w:p>
        </w:tc>
      </w:tr>
      <w:tr>
        <w:trPr>
          <w:trHeight w:val="9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готовке и повышению квалификации библиотечных специалистов в области передовых информационных технолог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ГЦБ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177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 2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8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043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616,2</w:t>
            </w:r>
          </w:p>
        </w:tc>
      </w:tr>
      <w:tr>
        <w:trPr>
          <w:trHeight w:val="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9</w:t>
            </w:r>
          </w:p>
        </w:tc>
      </w:tr>
      <w:tr>
        <w:trPr>
          <w:trHeight w:val="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 7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61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369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753,3</w:t>
            </w:r>
          </w:p>
        </w:tc>
      </w:tr>
      <w:tr>
        <w:trPr>
          <w:trHeight w:val="93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а 2. Создание условий для сохранения документного наследия и расширения доступа пользователей к архивным документам</w:t>
            </w:r>
          </w:p>
        </w:tc>
      </w:tr>
      <w:tr>
        <w:trPr>
          <w:trHeight w:val="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Ханты-Мансийского автономного округа – Югр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вный отдел управления культу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Ханты-Мансийс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</w:t>
            </w:r>
          </w:p>
        </w:tc>
      </w:tr>
      <w:tr>
        <w:trPr>
          <w:trHeight w:val="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</w:t>
            </w:r>
          </w:p>
        </w:tc>
      </w:tr>
      <w:tr>
        <w:trPr>
          <w:trHeight w:val="6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подпрограмме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 5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67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131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748,7</w:t>
            </w:r>
          </w:p>
        </w:tc>
      </w:tr>
      <w:tr>
        <w:trPr>
          <w:trHeight w:val="6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4</w:t>
            </w:r>
          </w:p>
        </w:tc>
      </w:tr>
      <w:tr>
        <w:trPr>
          <w:trHeight w:val="6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 7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61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369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753,3</w:t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ь 2: Обеспечение прав граждан на участие в культурной жизни, реализация творческого потенциала жителей города Ханты-Мансийска</w:t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pacing w:val="-4"/>
                <w:sz w:val="24"/>
                <w:szCs w:val="24"/>
              </w:rPr>
              <w:t xml:space="preserve">одпрограмма </w:t>
            </w: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spacing w:val="-4"/>
                <w:sz w:val="24"/>
                <w:szCs w:val="24"/>
              </w:rPr>
              <w:t xml:space="preserve"> «Организация культурного досуга населения города Ханты-Мансийска»</w:t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Создание условий для развития и самореализации творческой инициативы населения и широкого участия жителей Ханты-Мансийска в культурной жизни города</w:t>
            </w:r>
          </w:p>
        </w:tc>
      </w:tr>
      <w:tr>
        <w:trPr>
          <w:trHeight w:val="4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роведение культурно-массовых,  досуговых и просветительских мероприятий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КДЦ «Октябрь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9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еспечение деятельности </w:t>
            </w:r>
            <w:r>
              <w:rPr>
                <w:bCs/>
                <w:sz w:val="24"/>
                <w:szCs w:val="24"/>
              </w:rPr>
              <w:t>муниципального бюджетного учреждения «Культурно-досуговый центр «Октябрь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08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 5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 444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 77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08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 357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готовке и повышению квалификации руководителей и специалистов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6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5,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</w:t>
            </w:r>
            <w:r>
              <w:rPr>
                <w:sz w:val="24"/>
                <w:szCs w:val="24"/>
                <w:lang w:val="en-US"/>
              </w:rPr>
              <w:t xml:space="preserve"> II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8 0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 864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 873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 357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2 6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 53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 004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 105,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9 8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4 47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 242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4 110,3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orient="landscape" w:w="16838" w:h="11906"/>
      <w:pgMar w:left="1134" w:right="130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szCs w:val="18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18"/>
      <w:szCs w:val="18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34:00Z</dcterms:created>
  <dc:creator>Берсенева Ирина Анатольевна</dc:creator>
  <dc:description/>
  <cp:keywords/>
  <dc:language>en-US</dc:language>
  <cp:lastModifiedBy>MakovetskayaE</cp:lastModifiedBy>
  <cp:lastPrinted>2014-02-24T10:47:00Z</cp:lastPrinted>
  <dcterms:modified xsi:type="dcterms:W3CDTF">2014-03-13T06:05:00Z</dcterms:modified>
  <cp:revision>4</cp:revision>
  <dc:subject/>
  <dc:title> </dc:title>
</cp:coreProperties>
</file>