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1.12.2013                                                                               № 357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ы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муниципа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Ханты-Мансийска от 21.08.2009 № 676 «Об утверждении порядка формирования, финансового обеспечения и мониторинга выполнения муниципального зад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ые задания на 2014-2016 годы на оказание муниципальных услуг, выполнение раб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культурного досуга населения на базе учреждений и организаций культуры»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, ремонт и реставрация памятников»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блиотечное обслуживание населения»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еспечить исполнение муниципальных услуг, выполнение работ муниципальному бюджетному учреждению «Культурно-досуговый центр «Октябрь» согласно приложениям 1и 2, муниципальному бюджетному учреждению «Городская централизованная библиотечная система»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культуры Администрации города Ханты-Мансийска    осуществлять контроль за выполнением муниципальных заданий на оказание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распоряжение Администрации города Ханты-Мансийска от 09.11.2012 № 342-р «Об утверждении муниципальных заданий на оказание муниципальных услуг, выполнение муниципаль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аспоряжение вступает в силу с 01.01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ab/>
        <w:t>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12.2013  № 35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казание муниципальных услуг на 2014 – 2016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именование учреждения: </w:t>
      </w:r>
      <w:r>
        <w:rPr>
          <w:i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е бюджетное учреждение «Культурно-досуговый центр «Октябр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рганизация культурного досуга населения на базе учреждений и организаций  культуры»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тегории получателей муниципальной услуги: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4144"/>
      </w:tblGrid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льтурного досуга населения на базе учреждений и организаций  культуры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ц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exact" w:line="317"/>
        <w:ind w:right="-1" w:firstLine="709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>Показатели, характеризующие состав, качество и (или) объем (содержание) оказываемых муниципальных услуг</w:t>
      </w:r>
      <w:r>
        <w:rPr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4536" w:leader="none"/>
          <w:tab w:val="left" w:pos="10800" w:leader="none"/>
        </w:tabs>
        <w:spacing w:lineRule="exact" w:line="317"/>
        <w:ind w:right="-1" w:firstLine="709"/>
        <w:jc w:val="both"/>
        <w:rPr/>
      </w:pPr>
      <w:r>
        <w:rPr>
          <w:sz w:val="28"/>
          <w:szCs w:val="28"/>
        </w:rPr>
        <w:t>2.1.Общие требования к деятельности по оказанию муниципальных услуг: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right="-1" w:firstLine="709"/>
        <w:jc w:val="both"/>
        <w:rPr/>
      </w:pPr>
      <w:r>
        <w:rPr>
          <w:spacing w:val="1"/>
          <w:sz w:val="28"/>
          <w:szCs w:val="28"/>
        </w:rPr>
        <w:t>соблюдение норм законодательства Российской Федерации, Ханты-Мансийского автономного округа – Югры, муниципальных правовых актов Администрации города Ханты-Мансийска в части, касающейся деятельности муниципального бюджетного учреждения по оказа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имущества, закрепленного за муниципальным бюджетным учреждением на праве оперативного управления; 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казаний (предписаний) со стороны управления культуры Администрации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right="-1" w:firstLine="709"/>
        <w:jc w:val="both"/>
        <w:rPr/>
      </w:pPr>
      <w:r>
        <w:rPr>
          <w:sz w:val="28"/>
          <w:szCs w:val="28"/>
        </w:rPr>
        <w:t xml:space="preserve">2.2.Показатели, характеризующие качество оказания муниципальной услуг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5"/>
        <w:gridCol w:w="1984"/>
        <w:gridCol w:w="1278"/>
        <w:gridCol w:w="1279"/>
        <w:gridCol w:w="141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266" w:hanging="0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napToGrid w:val="false"/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napToGrid w:val="false"/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napToGrid w:val="false"/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96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29" w:hanging="0"/>
              <w:rPr/>
            </w:pPr>
            <w:r>
              <w:rPr>
                <w:sz w:val="28"/>
                <w:szCs w:val="28"/>
              </w:rPr>
              <w:t>Создание условий для творческого развития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 прозрачность информации об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оказатели, характеризующие состав, объем (содержание) оказываемой муниципальной услуги</w:t>
      </w:r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right="2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276"/>
        <w:gridCol w:w="1134"/>
        <w:gridCol w:w="1134"/>
        <w:gridCol w:w="1134"/>
      </w:tblGrid>
      <w:tr>
        <w:trPr>
          <w:trHeight w:val="3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ре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культурно-массовых мероприятий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-ство меро-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ограммам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в городе Ханты-Мансийске на </w:t>
            </w:r>
            <w:r>
              <w:rPr>
                <w:bCs/>
                <w:sz w:val="28"/>
                <w:szCs w:val="28"/>
              </w:rPr>
              <w:t>2014-2016 годы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 «Осуществление городом Ханты-Мансийском функций административного центра Ханты-Мансийского автономного округа – Югры» на 2014-2016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 программа «Профилактика правонарушений в сфере обеспечения общественной безопасности и правопорядка в городе Ханты-Мансийске» на 2014-2020 годы (подпрограмма «Профилактика незаконного оборота потребления наркотических средств и психотропных веществ»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Муниципальная  программа «Социальная поддержка граждан города Ханты-Мансийска» на 2014-2018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На платной основ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стников, занимающихся в клубных формир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етей и подростков, охваченных организованными формами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оказания муниципальной услуги</w:t>
      </w:r>
    </w:p>
    <w:p>
      <w:pPr>
        <w:pStyle w:val="Normal"/>
        <w:tabs>
          <w:tab w:val="clear" w:pos="708"/>
          <w:tab w:val="left" w:pos="-4678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 определяется в соответствии со стандартами качества, утвержденными постановлением Администрации города Ханты-Мансийска от 28.08.2013 № 1011 «Об утверждении стандартов качества предоставления муниципальных услуг в области культур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Стоимость оказания муниципальных услуг для потреб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53"/>
        <w:gridCol w:w="2686"/>
        <w:gridCol w:w="270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 оказания муниципальной услуги (бесплатная, с частичной оплатой, плат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визиты муниципального правового акта, которым утверждены предельные цены (тарифы)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sz w:val="28"/>
                <w:szCs w:val="28"/>
                <w:lang w:eastAsia="en-US"/>
              </w:rPr>
              <w:t>1: «Организация культурного досуга населения на базе учреждений и организаций культуры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pacing w:val="1"/>
                <w:sz w:val="28"/>
                <w:szCs w:val="28"/>
                <w:lang w:eastAsia="en-US"/>
              </w:rPr>
              <w:t>Культурно-массовые мероприят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 xml:space="preserve">театрализованные представления, праздники, фестивали, карнавалы, концертные, танцевально-развлекательные, литературно-художественные и игровые программы, вечера отдыха, 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семейные праздники, выставки, дискотеки, детские утренники, </w:t>
            </w:r>
            <w:r>
              <w:rPr>
                <w:spacing w:val="1"/>
                <w:sz w:val="28"/>
                <w:szCs w:val="28"/>
                <w:lang w:eastAsia="en-US"/>
              </w:rPr>
              <w:t>творческие мастер-</w:t>
            </w:r>
            <w:r>
              <w:rPr>
                <w:spacing w:val="-5"/>
                <w:sz w:val="28"/>
                <w:szCs w:val="28"/>
                <w:lang w:eastAsia="en-US"/>
              </w:rPr>
              <w:t>классы и др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луга бесплатн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частичной оплатой, 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о прейскуранту ц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иложение 2 к настоящему муниципальному зад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TextNPA"/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 xml:space="preserve">Театрально-зрелищные 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мероприятия </w:t>
            </w:r>
            <w:r>
              <w:rPr>
                <w:spacing w:val="6"/>
                <w:sz w:val="28"/>
                <w:szCs w:val="28"/>
                <w:lang w:eastAsia="en-US"/>
              </w:rPr>
              <w:t>(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концерты, 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спектакли и т.д.) </w:t>
            </w:r>
            <w:r>
              <w:rPr>
                <w:spacing w:val="-2"/>
                <w:sz w:val="28"/>
                <w:szCs w:val="28"/>
                <w:lang w:eastAsia="en-US"/>
              </w:rPr>
              <w:t>с участием приглашенных профессиональных коллективов и исполнител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слуга 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о прейскуранту цен (приложение 2 к настоящему муниципальному заданию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  <w:t>Организация работы клубных формирова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а бесплатна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частичной оплатой, 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о прейскуранту ц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иложение 2 к настоящему муниципальному заданию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en-US"/>
              </w:rPr>
              <w:t>Сопутствующие услуги:</w:t>
            </w:r>
          </w:p>
          <w:p>
            <w:pPr>
              <w:pStyle w:val="Normal"/>
              <w:shd w:fill="FFFFFF" w:val="clear"/>
              <w:ind w:firstLine="3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кат сценических костюмов, культурного, спортивного инвентаря, аудио - видеозапись мероприятий;</w:t>
            </w:r>
          </w:p>
          <w:p>
            <w:pPr>
              <w:pStyle w:val="Normal"/>
              <w:shd w:fill="FFFFFF" w:val="clear"/>
              <w:ind w:firstLine="3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организационно-методической помощи организациям и населению в разработке сценарных, методических материалов и т.п.;</w:t>
            </w:r>
          </w:p>
          <w:p>
            <w:pPr>
              <w:pStyle w:val="Normal"/>
              <w:shd w:fill="FFFFFF" w:val="clear"/>
              <w:ind w:firstLine="33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я продуктов культурной деятельности и сопутствующих им товаров;     </w:t>
            </w:r>
          </w:p>
          <w:p>
            <w:pPr>
              <w:pStyle w:val="Normal"/>
              <w:shd w:fill="FFFFFF" w:val="clear"/>
              <w:ind w:firstLine="3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лагерей с дневным пребыванием дет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а плат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о прейскуранту цен (приложение 2 к настоящему муниципальному зад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формационное письмо Департамента образования Администрации города Ханты-Манси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ейскурант цен Департамента образования Администрации города Ханты-Мансийска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sz w:val="28"/>
          <w:szCs w:val="28"/>
        </w:rPr>
        <w:t>5.Порядок контроля исполнения муниципального задания, в том числе условия и порядок его досрочного прекращения:</w:t>
      </w:r>
    </w:p>
    <w:p>
      <w:pPr>
        <w:pStyle w:val="Normal"/>
        <w:tabs>
          <w:tab w:val="clear" w:pos="708"/>
          <w:tab w:val="left" w:pos="-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исполнением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ичность осуществ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квартальный отчет о выполнении муниципального зад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жеквартально в срок до 10 числа месяца, следующего за отчетным квартал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овой отчет о выполнении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жегодно в срок до 15 января года, следующего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прос от управления культуры Администрации города Ханты-Мансийска документов и другой информации о ходе выполнения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 течение года по запросу управления культуры Администрации гор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проверка управлением культуры Администрации города и  иными органами Администрации города в пределах их полномоч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течение года по инициативе уполномоченного орга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, при которых выполнение муниципального задания может быть досрочно прекращено: реорганизация или ликвидация учреждения, создание муниципального учреждения путем изменения типа существующего бюджет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сторон муниципального задания в случае досрочного прекращения его выполнения: в случае реорганизации или ликвидации учреждения управлением культуры Администрации города Ханты-Мансийска вносятся изменения в муниципальный правовой акт об утверждении муниципального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культуры Администрации города Ханты-Мансийска обязано уведомить руководителя муниципального бюджетного учреждения в течение 10 календарных дней со дня принятия решения о досрочном прекращении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униципальное задание может быть изменено в случаях: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организации муниципального бюджетного учреждения без изменения организационно-правовой формы;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зникновения необходимости в увеличении (уменьшении) объема муниципальных услуг (работ), предусмотренных муниципальным заданием;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менение муниципального задания осуществляется путем внесения изменений в муниципальный правовой акт, утверждающий муниципальное задание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Требования к отчетности об исполнении муниципального задани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отчета о выполнении муниципального задания представлена в приложении  1 к настоящему муниципальному зада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редоставляются в управление  бухгалтерского учета и использования финансовых средств Администрации города Ханты-Мансийска и управление культуры Администрации города Ханты-Мансийска в сроки, определенные в п.5 настоящего муниципального зада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му зад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рганизация культурного дос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на базе учреждений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201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: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е бюджетное учреждение  «Культурно-досуговый центр «Октябр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14"/>
        <w:gridCol w:w="964"/>
        <w:gridCol w:w="283"/>
        <w:gridCol w:w="567"/>
        <w:gridCol w:w="582"/>
        <w:gridCol w:w="268"/>
        <w:gridCol w:w="327"/>
        <w:gridCol w:w="555"/>
        <w:gridCol w:w="12"/>
        <w:gridCol w:w="283"/>
        <w:gridCol w:w="434"/>
        <w:gridCol w:w="275"/>
        <w:gridCol w:w="8"/>
        <w:gridCol w:w="1126"/>
      </w:tblGrid>
      <w:tr>
        <w:trPr>
          <w:trHeight w:val="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 показателей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ы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2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лонение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со-лют-но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е требования</w:t>
            </w:r>
            <w:r>
              <w:rPr>
                <w:sz w:val="28"/>
                <w:szCs w:val="28"/>
              </w:rPr>
              <w:t xml:space="preserve"> к деятельности по оказанию муниципальной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блюдение норм законодательства Российской Федерации, Ханты-Мансийского автономного округа  - Югры, муниципальных правовых актов города Ханты-Мансийска в части, касающейся деятельности муниципального  бюджетного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предъявленных исковых требо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предписаний и санкций со стороны контрольных и надзорных органов исполнительной в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выявленных фактов финансирования расходов по денежным обязательствам, не обеспеченным источниками финансирования (либо число выявленных фактов, объём расходов по денежным обязательствам, не обеспеченным источниками финансирова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и ведения учета муниципального имущества, используемого для оказания муниципаль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сутствие (или количество) выявленных фактов несоответствия данных бухгалтерского учета и фактического наличия муниципального имущества  (в оперативном управлении учреждения)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выявленных случаев (число случаев, финансовая оценка потерь) утраты имущества вследствие порчи, хищения, пожара и по иным причина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выявленных фактов нецелевого использования имуще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пустимость наличия объемов кредиторской и дебиторской задолж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ксимальный срок наличия кредиторской задолженности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ый срок наличия дебиторской задолжен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, характеризующие объём (состав) оказания муниципальной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культурно-массовых мероприяти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программам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в  городе Ханты-Мансийске на </w:t>
            </w:r>
            <w:r>
              <w:rPr>
                <w:bCs/>
                <w:sz w:val="28"/>
                <w:szCs w:val="28"/>
              </w:rPr>
              <w:t>2014-2016 годы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 программа «Осуществление городом Ханты-Мансийском функций административного центра Ханты-Мансийского автономного округа – Югры» на 2014-2016 год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 программа «Профилактика правонарушений в сфере обеспечения общественной безопасности и правопорядка в городе Ханты-Мансийске» на 2013-2015 годы (подпрограмма «Профилактика незаконного оборота  потребления наркотических средств и психотропных веществ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 программа «Социальная поддержка граждан города Ханты-Мансийска» на 2014-2018 год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платной основ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стников, занимающихся в клубных формирования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5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етей и подростков, охваченных организованными формами отдыха и оздоров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, характеризующие  качество оказания муниципальной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доступности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37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-во посетите-ле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0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развития лич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37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-во клубных формиро-ван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тупность и  прозрачность информации об учрежден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37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-во публика-ц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и, характеризующие иные характеристики  оказания муниципальной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нсивность обновления текущей деятельности (количество новых концертных номеров, постановок)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30% от общего обнов-ления репер-туара за го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дней фактических занятий в клубных формирования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н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дней фактического оказания муниципальной услуги (организация и проведение культурно-массовых мероприятий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н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аксимальное количество жалоб со стороны потребителей муниципальной услуги на качество ее оказа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ое количество нарушений требований стандарта качества оказания муниципальной услуг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прошенных респондентов (участников мероприятий) на предмет удовлетворенности качеством проводимых мероприя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рспектив выполнения муниципальным бюджетным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jc w:val="both"/>
        <w:rPr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  <w:tab/>
        <w:t xml:space="preserve">                        </w:t>
      </w:r>
    </w:p>
    <w:p>
      <w:pPr>
        <w:pStyle w:val="Normal"/>
        <w:rPr/>
      </w:pPr>
      <w:r>
        <w:rPr>
          <w:spacing w:val="-2"/>
          <w:sz w:val="28"/>
          <w:szCs w:val="28"/>
        </w:rPr>
        <w:t>«Культурно-досуговый центр «Октябрь»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ab/>
      </w:r>
      <w:r>
        <w:rPr>
          <w:sz w:val="28"/>
          <w:szCs w:val="28"/>
        </w:rPr>
        <w:t>___________________</w:t>
        <w:tab/>
        <w:t>________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подпись)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му зад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рганизация культурного дос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на базе учреждений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культу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на пла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Культурно-досуговый центр «Октяб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9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мягкого инвентаря для бюджетны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Сорочка ч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Учебный муляж автом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7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Форменная о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Хантыйский национальный костю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Анс. «Эксклюзив» обувь для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Анс. «Эксклюзив» се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6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Бейсб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Бейсбо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Голова евина «Пов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6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Голова евина «Снеж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6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Голова свинки «Балер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6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Джаз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6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Баба-Я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Бурат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Дед Мор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7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Змей Горыныч» трехгол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8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Карлс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6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Кощ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Мальв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4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Медвед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4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Изна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Непту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8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Пира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Прин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4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Снегур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9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Старик Хоттабы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Ш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4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для солиста кол. «Эксклюз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6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для солистки кол. «Эксклюз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8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женский «Сев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9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женский эстра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8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Заяц»  (комбинезон, уш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Звездоч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мужской «Сев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9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Огненная соба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Пират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Снегур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1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сценический «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Ханты» ж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5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Хохлома» деви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стюм «Хохлома» для маль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укла «Дед Мор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5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укла «Снегур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5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Получулки (хантыйские, вяза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Пл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5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Ростовая кукла «Бегем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35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Ростовая кукла «Ва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35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Ростовая кукла «Дра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3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Ростовая кукла «Клоу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Ростовая кукла «Ко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7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Ростовая кукла «Ма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3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Ростовая кукла «Мойдоды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4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Ростовая кукла «Обезья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6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Ростовая кукла «Соба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6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Сап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Сапоги женские, ботфо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Сапоги женские, мех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Св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Сорочка 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Шля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ло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лоун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ценическ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Прокат сценического комплекса для проведения зрелищ (с юбкой сцены и боковым занавес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left="60" w:right="6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left="60" w:right="6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2 64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Прокат сценического комплекса для проведения зрел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left="60" w:right="6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left="60" w:right="6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0 21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 xml:space="preserve">Сценический пневматический навес </w:t>
            </w:r>
          </w:p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(за 2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left="60" w:right="6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left="60" w:right="6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I 72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Прокат сценической площадки 9</w:t>
            </w:r>
            <w:r>
              <w:rPr>
                <w:rStyle w:val="LucidaSansUnicode9pt0pt"/>
                <w:rFonts w:cs="Times New Roman"/>
                <w:b/>
                <w:sz w:val="28"/>
                <w:szCs w:val="28"/>
                <w:lang w:val="en-US" w:eastAsia="ru-RU"/>
              </w:rPr>
              <w:t>x</w:t>
            </w: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left="60" w:right="6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left="60" w:right="6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 86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Прокат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auto" w:line="240"/>
              <w:ind w:left="60" w:right="60" w:hanging="0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auto" w:line="240"/>
              <w:ind w:left="60" w:right="60" w:hanging="0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Стэнд с фри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7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Акустическая система JBL JRX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0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Двухантенная вокальная радиосистема SHURE PGX 24/PG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Микшерный пульт Soundcraft ЕРМ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Обработка звука LEXI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Синтезатор «Ямаха 55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8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Усилитель мощ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NEXO ALPHA В1 18-С, акустическая HP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9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NEXO ALPHA ЕМ-С, 2-х полосная акустическ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9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NEXO НХ 242 TD, цифровой звуковой процессор для 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7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AVC Liinc SBA 24/50, сиенич. коммутационная коробка с разъе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Cameo Vortex 4, усилитель мощ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9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Cameo Vortex 6, усилитель мощ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2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dbx 1074-EU, 4-х канальный экспандер/гейт с Кеу- фильт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JBL SRX 738, 3-х полосная концертная акустическ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8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Графический 2-х канальный эквалай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klark Tcknik DN 504+, 4-х канальный компрессор- лими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4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Shurc SM 57, динамич. кардиоидный инструмент, микро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6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Shurc ULXP, профессион. 2-х антенная головная радиосистема с порт. передатч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Shurc ULXP, профессион. радиосистема: приемник-порт, переда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Tascam MD-350, минидисковый проигры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Yamaha MG-16/6FX, микшерный пульт      8-10 микр/лин. Вх.+2-4 лин стерео в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Активная акустическая система 2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1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Блок распределен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Блок распределения цифр. сигнала 1*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Генератор дыма большой мощ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Гитарный комбостереоусил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ЕМ MB 2100С, стойка микроф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абель-мультикор IACOBS 12/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мпактная минидисковая д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мплект комму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5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Микрофон SHURE BETA 5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9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Микшерный пульт MACKIE-1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8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Сканирующий прибор HMI 1200 SC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0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Усилитель  мощности Сгошп МА 3600 VZ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0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Цифровой диммер 12 к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JBL EON-15, 2-х полосная концертная акустичек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9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-х полосная акустическ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2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Баян BUGARI CONSERVAT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5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Усилитесь мощности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0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 xml:space="preserve">Mestral, пульт управления на 24/48 кан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Музыкальный центр Panasonic SC-VK750EE-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Двухантенная головная  система WITH W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Пьедес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8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Стенд демонстраци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5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Стул раскладной «Nena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Выставочн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1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60" w:hanging="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Разработка сценария культурно-массового 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Оригинальный сцен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3 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мпилятивный сцен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6 3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Переработка готового сцен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4 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Режиссерская по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auto" w:line="240"/>
              <w:ind w:left="60" w:right="60" w:hanging="0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auto" w:line="240"/>
              <w:ind w:left="60" w:right="60" w:hanging="0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Театральное предст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hd w:fill="auto" w:val="clear"/>
              <w:autoSpaceDE w:val="false"/>
              <w:spacing w:lineRule="auto" w:line="240"/>
              <w:ind w:left="720" w:right="100" w:hanging="36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луб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hd w:fill="auto" w:val="clear"/>
              <w:autoSpaceDE w:val="false"/>
              <w:spacing w:lineRule="auto" w:line="240"/>
              <w:ind w:left="720" w:right="100" w:hanging="36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Концерт из готовых но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-109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3 13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Музыкальное 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auto" w:line="240"/>
              <w:ind w:left="60" w:right="60" w:hanging="0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auto" w:line="240"/>
              <w:ind w:left="60" w:right="60" w:hanging="0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Музыкальное 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Концер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auto" w:line="240"/>
              <w:ind w:left="60" w:right="60" w:hanging="0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auto" w:line="240"/>
              <w:ind w:left="60" w:right="60" w:hanging="0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Муниципальный духовой орк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left="360"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2 63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Инструментальный ансамбль «Гармо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left="360"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 7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Оркестр русских народных инструментов «Ист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left="360"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 6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Хор русской народной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left="360"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 18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Детский театр песни «Экспром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left="360" w:right="100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 8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Ансамбль народного танца «Эксклюз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-109" w:hanging="0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iCs/>
                <w:sz w:val="28"/>
                <w:szCs w:val="28"/>
                <w:lang w:eastAsia="ru-RU"/>
              </w:rPr>
              <w:t>9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Ансамбль бального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-109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8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Ансамбль «Второе дых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-109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 18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Ансамбль современной хореографии</w:t>
            </w:r>
          </w:p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-109" w:hanging="0"/>
              <w:rPr/>
            </w:pPr>
            <w:r>
              <w:rPr>
                <w:rStyle w:val="LucidaSansUnicode9pt0pt"/>
                <w:rFonts w:cs="Times New Roman"/>
                <w:b/>
                <w:sz w:val="28"/>
                <w:szCs w:val="28"/>
                <w:lang w:eastAsia="ru-RU"/>
              </w:rPr>
              <w:t>1 24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ind w:right="100" w:hanging="0"/>
              <w:jc w:val="both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Обслуживание культурно-массовых мероприятий в залах МБУ «Культурно-досуговый центр «Октябр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LucidaSansUnicode9pt0pt"/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both"/>
              <w:rPr/>
            </w:pPr>
            <w:r>
              <w:rPr>
                <w:rStyle w:val="LucidaSansUnicode0pt"/>
                <w:rFonts w:cs="Times New Roman"/>
                <w:b/>
                <w:sz w:val="32"/>
                <w:szCs w:val="32"/>
                <w:lang w:eastAsia="ru-RU"/>
              </w:rPr>
              <w:t>Для бюджетных учрежд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Style w:val="LucidaSansUnicode0pt"/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Большо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687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Мал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114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Конкурс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152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en-US" w:eastAsia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0pt"/>
                <w:rFonts w:cs="Times New Roman"/>
                <w:b/>
                <w:sz w:val="32"/>
                <w:szCs w:val="32"/>
                <w:lang w:eastAsia="ru-RU"/>
              </w:rPr>
              <w:t>В нерабочее время, в выходные и праздничные д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Style w:val="LucidaSansUnicode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Большо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1146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Мал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1903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Конкурс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254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LucidaSansUnicode0pt"/>
                <w:rFonts w:cs="Times New Roman"/>
                <w:b/>
                <w:sz w:val="32"/>
                <w:szCs w:val="32"/>
                <w:lang w:eastAsia="ru-RU"/>
              </w:rPr>
              <w:t>Для коммерческих формирований всех тип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Style w:val="LucidaSansUnicode0pt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Большо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20057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Мал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333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Конкурс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445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rStyle w:val="10pt"/>
                <w:rFonts w:eastAsia="Candara"/>
                <w:sz w:val="28"/>
                <w:szCs w:val="28"/>
                <w:lang w:eastAsia="ru-RU"/>
              </w:rPr>
            </w:pPr>
            <w:r>
              <w:rPr>
                <w:rStyle w:val="LucidaSansUnicode0pt"/>
                <w:rFonts w:cs="Times New Roman"/>
                <w:b/>
                <w:sz w:val="28"/>
                <w:szCs w:val="28"/>
                <w:lang w:eastAsia="ru-RU"/>
              </w:rPr>
              <w:t>Организация работы клубных формир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Style w:val="10pt"/>
                <w:rFonts w:eastAsia="Candara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Студия эстетического развития «Весн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в меся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10pt"/>
                <w:rFonts w:eastAsia="Times New Roman"/>
                <w:b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107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Style w:val="10pt"/>
                <w:rFonts w:eastAsia="Candara"/>
                <w:spacing w:val="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Эстрадный т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в меся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10pt"/>
                <w:rFonts w:eastAsia="Times New Roman"/>
                <w:b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95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Style w:val="10pt"/>
                <w:rFonts w:eastAsia="Candara"/>
                <w:spacing w:val="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Ансамбль народного танца «Эксклюз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в меся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10pt"/>
                <w:rFonts w:eastAsia="Times New Roman"/>
                <w:b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143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Style w:val="10pt"/>
                <w:rFonts w:eastAsia="Candara"/>
                <w:spacing w:val="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Танец жив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в меся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10pt"/>
                <w:rFonts w:eastAsia="Times New Roman"/>
                <w:b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86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Style w:val="10pt"/>
                <w:rFonts w:eastAsia="Candara"/>
                <w:spacing w:val="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Студия брейк-да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в меся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10pt"/>
                <w:rFonts w:eastAsia="Times New Roman"/>
                <w:b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87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Style w:val="10pt"/>
                <w:rFonts w:eastAsia="Candara"/>
                <w:spacing w:val="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Школа современной хор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в меся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10pt"/>
                <w:rFonts w:eastAsia="Times New Roman"/>
                <w:b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145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Style w:val="10pt"/>
                <w:rFonts w:eastAsia="Candara"/>
                <w:spacing w:val="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Современные бальные та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в меся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10pt"/>
                <w:rFonts w:eastAsia="Times New Roman"/>
                <w:b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181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rStyle w:val="10pt"/>
                <w:rFonts w:eastAsia="Candara"/>
                <w:spacing w:val="0"/>
                <w:sz w:val="28"/>
                <w:szCs w:val="28"/>
                <w:lang w:val="en-US" w:eastAsia="ru-RU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Студия во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в меся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10pt"/>
                <w:rFonts w:eastAsia="Times New Roman"/>
                <w:b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113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8"/>
                <w:szCs w:val="28"/>
                <w:lang w:val="en-US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jc w:val="left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05pt0pt"/>
                <w:b/>
                <w:spacing w:val="0"/>
                <w:sz w:val="28"/>
                <w:szCs w:val="28"/>
                <w:lang w:eastAsia="ru-RU"/>
              </w:rPr>
              <w:t>Вокальная студия «Малыш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в меся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10pt"/>
                <w:rFonts w:eastAsia="Times New Roman"/>
                <w:b w:val="false"/>
                <w:spacing w:val="0"/>
                <w:sz w:val="28"/>
                <w:szCs w:val="28"/>
              </w:rPr>
              <w:t xml:space="preserve"> </w:t>
            </w:r>
            <w:r>
              <w:rPr>
                <w:rStyle w:val="10pt"/>
                <w:rFonts w:eastAsia="Candara"/>
                <w:b w:val="false"/>
                <w:spacing w:val="0"/>
                <w:sz w:val="28"/>
                <w:szCs w:val="28"/>
              </w:rPr>
              <w:t>1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auto" w:line="240"/>
              <w:rPr/>
            </w:pPr>
            <w:r>
              <w:rPr>
                <w:rStyle w:val="10pt"/>
                <w:rFonts w:eastAsia="Candara"/>
                <w:b/>
                <w:spacing w:val="0"/>
                <w:sz w:val="28"/>
                <w:szCs w:val="28"/>
                <w:lang w:eastAsia="ru-RU"/>
              </w:rPr>
              <w:t>1210,00</w:t>
            </w:r>
          </w:p>
        </w:tc>
      </w:tr>
    </w:tbl>
    <w:p>
      <w:pPr>
        <w:pStyle w:val="Normal"/>
        <w:jc w:val="center"/>
        <w:rPr>
          <w:rStyle w:val="10pt"/>
          <w:rFonts w:eastAsia="Candara"/>
          <w:spacing w:val="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3 № 35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олнение муниципальных работ на 2014-2016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spacing w:val="-2"/>
          <w:sz w:val="28"/>
          <w:szCs w:val="28"/>
        </w:rPr>
        <w:t>Муниципальное бюджетное учреждение «Культурно-досуговый центр «Октябрь».</w:t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именование работы:</w:t>
      </w:r>
      <w:r>
        <w:rPr>
          <w:spacing w:val="-3"/>
          <w:sz w:val="28"/>
          <w:szCs w:val="28"/>
        </w:rPr>
        <w:t xml:space="preserve"> «Содержание, ремонт и реставрация памятник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exact" w:line="317"/>
        <w:ind w:firstLine="709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 xml:space="preserve">1.Показатели, характеризующие состав, качество и (или) объем (содержание) </w:t>
      </w:r>
      <w:r>
        <w:rPr>
          <w:spacing w:val="-3"/>
          <w:sz w:val="28"/>
          <w:szCs w:val="28"/>
        </w:rPr>
        <w:t>выполняемых работ: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1.1.Общие требования к деятельности по выполнению муниципальных работ: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firstLine="709"/>
        <w:jc w:val="both"/>
        <w:rPr/>
      </w:pPr>
      <w:r>
        <w:rPr>
          <w:spacing w:val="1"/>
          <w:sz w:val="28"/>
          <w:szCs w:val="28"/>
        </w:rPr>
        <w:t>соблюдение норм законодательства Российской Федерации, Ханты-Мансийского автономного округа – Югры, муниципальных правовых актов Администрации города Ханты-Мансийска в части, касающейся деятельности муниципального бюджетного учреждения «Культурно-досуговый центр «Октябрь» по выполнению работ;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мущества, закрепленного за муниципальным бюджетным учреждением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облюдение указаний (предписаний) со стороны управления культуры Администрации города Ханты-Мансий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8" w:leader="none"/>
          <w:tab w:val="left" w:pos="10800" w:leader="none"/>
        </w:tabs>
        <w:autoSpaceDE w:val="false"/>
        <w:spacing w:lineRule="exact" w:line="317"/>
        <w:ind w:left="709" w:right="26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58" w:leader="none"/>
          <w:tab w:val="left" w:pos="10800" w:leader="none"/>
        </w:tabs>
        <w:autoSpaceDE w:val="false"/>
        <w:spacing w:lineRule="exact" w:line="317"/>
        <w:ind w:left="709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>1.2.Показатели, характеризующие качество выполнения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758" w:leader="none"/>
          <w:tab w:val="left" w:pos="10800" w:leader="none"/>
        </w:tabs>
        <w:autoSpaceDE w:val="false"/>
        <w:spacing w:lineRule="exact" w:line="317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7"/>
        <w:gridCol w:w="1134"/>
        <w:gridCol w:w="1417"/>
        <w:gridCol w:w="1418"/>
        <w:gridCol w:w="141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napToGrid w:val="false"/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napToGrid w:val="false"/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napToGrid w:val="false"/>
              <w:spacing w:lineRule="exact" w:line="317"/>
              <w:ind w:righ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0" w:leader="none"/>
              </w:tabs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8" w:leader="none"/>
                <w:tab w:val="left" w:pos="10800" w:leader="none"/>
              </w:tabs>
              <w:spacing w:lineRule="exact" w:line="317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900" w:leader="none"/>
                <w:tab w:val="left" w:pos="1080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эстетического и технического состояния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884" w:leader="none"/>
                <w:tab w:val="left" w:pos="10800" w:leader="none"/>
              </w:tabs>
              <w:autoSpaceDE w:val="false"/>
              <w:spacing w:lineRule="exact" w:line="317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8" w:leader="none"/>
                <w:tab w:val="left" w:pos="10800" w:leader="none"/>
              </w:tabs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8" w:leader="none"/>
                <w:tab w:val="left" w:pos="10800" w:leader="none"/>
              </w:tabs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8" w:leader="none"/>
                <w:tab w:val="left" w:pos="10800" w:leader="none"/>
              </w:tabs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8" w:leader="none"/>
                <w:tab w:val="left" w:pos="10800" w:leader="none"/>
              </w:tabs>
              <w:spacing w:lineRule="exact" w:line="317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900" w:leader="none"/>
                <w:tab w:val="left" w:pos="3895" w:leader="none"/>
                <w:tab w:val="left" w:pos="10800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 произведенных работ по ремонту и реставрации памятников (раз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84" w:leader="none"/>
                <w:tab w:val="left" w:pos="1758" w:leader="none"/>
                <w:tab w:val="left" w:pos="10800" w:leader="none"/>
              </w:tabs>
              <w:autoSpaceDE w:val="false"/>
              <w:spacing w:lineRule="exact" w:line="317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  <w:tab w:val="left" w:pos="10800" w:leader="none"/>
              </w:tabs>
              <w:autoSpaceDE w:val="false"/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  <w:tab w:val="left" w:pos="10800" w:leader="none"/>
              </w:tabs>
              <w:autoSpaceDE w:val="false"/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  <w:tab w:val="left" w:pos="10800" w:leader="none"/>
              </w:tabs>
              <w:autoSpaceDE w:val="false"/>
              <w:spacing w:lineRule="exact" w:line="317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exact" w:line="3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exact" w:line="317"/>
        <w:ind w:right="-1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1.3.Показатели, характеризующие состав, объем (содержание) муниципальной </w:t>
      </w:r>
      <w:r>
        <w:rPr>
          <w:spacing w:val="-7"/>
          <w:sz w:val="28"/>
          <w:szCs w:val="28"/>
        </w:rPr>
        <w:t xml:space="preserve">работы 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exact" w:line="317"/>
        <w:ind w:right="-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03"/>
        <w:gridCol w:w="992"/>
        <w:gridCol w:w="1134"/>
        <w:gridCol w:w="1134"/>
        <w:gridCol w:w="1132"/>
      </w:tblGrid>
      <w:tr>
        <w:trPr>
          <w:trHeight w:val="46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Ед. изм.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6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личество памятников, подлежащих ремонту и рестав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памятников (в оперативном управлении учрежд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памя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88" w:leader="underscore"/>
        </w:tabs>
        <w:spacing w:lineRule="exact" w:line="324" w:before="266" w:after="0"/>
        <w:ind w:firstLine="709"/>
        <w:jc w:val="both"/>
        <w:rPr>
          <w:spacing w:val="-2"/>
          <w:sz w:val="28"/>
          <w:szCs w:val="28"/>
        </w:rPr>
      </w:pPr>
      <w:r>
        <w:rPr>
          <w:spacing w:val="7"/>
          <w:sz w:val="28"/>
          <w:szCs w:val="28"/>
        </w:rPr>
        <w:t xml:space="preserve">2.Порядок контроля за исполнением муниципального задания, в том числе </w:t>
      </w:r>
      <w:r>
        <w:rPr>
          <w:spacing w:val="-2"/>
          <w:sz w:val="28"/>
          <w:szCs w:val="28"/>
        </w:rPr>
        <w:t>условия и порядок его досрочного прекращения:</w:t>
      </w:r>
    </w:p>
    <w:p>
      <w:pPr>
        <w:pStyle w:val="Normal"/>
        <w:shd w:fill="FFFFFF" w:val="clear"/>
        <w:tabs>
          <w:tab w:val="clear" w:pos="708"/>
          <w:tab w:val="left" w:pos="10188" w:leader="underscore"/>
        </w:tabs>
        <w:spacing w:lineRule="exact" w:line="324" w:before="266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муниципально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осущест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ый отчет о выполнении муниципального зад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 в срок до 15 числа месяца, следующего за отчетным кварт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ой отчет о выполнении муниципально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в срок до 25 января год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т управления культуры Администрации города документов и другой информации о ходе выполнения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по запросу управления культуры Администрации гор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роверка управлением культуры Администрации города и  иными органами Администрации города в пределах их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 по инициативе уполномоченного орга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, при которых выполнение муниципального задания может быть досрочно прекращено: закрепление функции по исполнению настоящей муниципа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другим ответственным орга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Ханты-Мансийс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организация или ликвидаци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сторон муниципального задания в случае досрочного прекращения его выполнения: в случае передачи функции по испол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й муниципальной работы другому ответственному органу Администрации города Ханты-Мансийс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организации или ликвидации учреждения управлением культуры Администрации города Ханты-Мансийска вносятся изменения в муниципальный правовой акт об утверждении муниципального задания.</w:t>
      </w:r>
    </w:p>
    <w:p>
      <w:pPr>
        <w:pStyle w:val="Normal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Требования к отчетности об исполнении муниципального зада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отчета о выполнении муниципального задания представлена в приложении к настоящему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тавляются в управление бухгалтерского учета и использования финансовых средств Администрации города Ханты-Мансийска и управление культуры Администрации города Ханты-Мансийска в сроки, определенные в п.2 настоящего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му заданию 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Содержание, ремонт и 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spacing w:val="-3"/>
          <w:sz w:val="28"/>
          <w:szCs w:val="28"/>
        </w:rPr>
        <w:t>реставрация памят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201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: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ое бюджетное учреждение «Культурно-досуговый центр «Октябрь»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681"/>
        <w:gridCol w:w="850"/>
        <w:gridCol w:w="851"/>
        <w:gridCol w:w="992"/>
        <w:gridCol w:w="567"/>
        <w:gridCol w:w="1559"/>
      </w:tblGrid>
      <w:tr>
        <w:trPr>
          <w:trHeight w:val="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7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-лют-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деятельности по выполнению муницип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Ханты-Мансийска в части, касающейся деятельности муниципального бюджетного учреждения по выполнению муниципа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предъявленных исковых треб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предписаний и санкций со стороны контрольных и надзорных органов исполнительной вла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выявленных фактов финансирования расходов по денежным обязательствам, не обеспеченным источниками финансирования (либо число выявленных фактов, объём расходов по денежным обязательствам, не обеспеченным источниками финансирован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сохранности и ведения учета муниципального  имущества, используемого для оказания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сутствие (или количество) выявленных фактов несоответствия данных бухгал-терского учета и фактического наличия муниципального имущества (в оперативном управлении учреждения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выявленных случаев (число случаев, финансовая оценка потерь) утраты имущества вследствие порчи, хищения, пожара и по иным причин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выявленных фактов нецелевого использования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пустимость наличия объемов кредиторской и деб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ксимальный срок наличия кредиторской задолженност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ый срок наличия дебиторской задолж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объем (состав) выполнения муницип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личество памятников  (отремонтированных, отреставрированных)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памятников (в оперативном управлении учрежден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памятни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качество выполнения муницип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 произведенных работ по ремонту и реставрации памятников (один раз в год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эстетического и технического состояния памятни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иные характеристики выполнения муницип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бюджетных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Характеристика перспектив выполнения муниципальным бюджетным учреждением муниципального задания в соответствии с утвержденными объемами задания и порядком выполнения муниципальных работ 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  <w:tab/>
        <w:t xml:space="preserve">                        </w:t>
      </w:r>
    </w:p>
    <w:p>
      <w:pPr>
        <w:pStyle w:val="Normal"/>
        <w:rPr/>
      </w:pPr>
      <w:r>
        <w:rPr>
          <w:spacing w:val="-2"/>
          <w:sz w:val="28"/>
          <w:szCs w:val="28"/>
        </w:rPr>
        <w:t>«Культурно-досуговый центр «Октябрь»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ab/>
      </w:r>
      <w:r>
        <w:rPr>
          <w:sz w:val="28"/>
          <w:szCs w:val="28"/>
        </w:rPr>
        <w:t>___________________</w:t>
        <w:tab/>
        <w:t>________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подпись)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3 № 35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азание муниципальных услуг на 2014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spacing w:val="-2"/>
          <w:sz w:val="28"/>
          <w:szCs w:val="28"/>
        </w:rPr>
        <w:t>Муниципальное бюджетное учреждение «Городская централизованная библиотечная система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слуги: «Библиотечное обслуживание населения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тегории получателей муниципальной услуги:  </w:t>
      </w:r>
    </w:p>
    <w:p>
      <w:pPr>
        <w:pStyle w:val="Normal"/>
        <w:tabs>
          <w:tab w:val="clear" w:pos="708"/>
          <w:tab w:val="left" w:pos="-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7"/>
        <w:gridCol w:w="4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муниципальной услуги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, юридические лиц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lineRule="exact" w:line="317"/>
        <w:ind w:right="-1" w:firstLine="709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>Показатели, характеризующие состав, качество и (или) объем (содержание) оказываемых муниципальных услуг</w:t>
      </w:r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0800" w:leader="none"/>
        </w:tabs>
        <w:spacing w:lineRule="exact" w:line="317"/>
        <w:ind w:right="-1" w:firstLine="709"/>
        <w:jc w:val="both"/>
        <w:rPr/>
      </w:pPr>
      <w:r>
        <w:rPr>
          <w:sz w:val="28"/>
          <w:szCs w:val="28"/>
        </w:rPr>
        <w:t>2.1.Общие требования к деятельности по оказанию муниципальных услуг: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right="-1" w:firstLine="709"/>
        <w:jc w:val="both"/>
        <w:rPr/>
      </w:pPr>
      <w:r>
        <w:rPr>
          <w:spacing w:val="1"/>
          <w:sz w:val="28"/>
          <w:szCs w:val="28"/>
        </w:rPr>
        <w:t>соблюдение норм законодательства Российской Федерации, Ханты-Мансийского автономного округа – Югры, муниципальных правовых актов города Ханты-Мансийска в части, касающейся деятельности муниципального учреждения по оказа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мущества, закрепленного за муниципальным бюджетным учреждением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казаний (предписаний) со стороны управления культуры Администрации города.</w:t>
      </w:r>
    </w:p>
    <w:p>
      <w:pPr>
        <w:pStyle w:val="Style23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казатели, характеризующие качество оказания муниципальной услуги:</w:t>
      </w:r>
    </w:p>
    <w:p>
      <w:pPr>
        <w:pStyle w:val="Style23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6"/>
        <w:gridCol w:w="1134"/>
        <w:gridCol w:w="1134"/>
        <w:gridCol w:w="1134"/>
      </w:tblGrid>
      <w:tr>
        <w:trPr>
          <w:trHeight w:val="1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библиотеки новыми документами (печатные, электронные и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мость библиотечного фонда (прирост кни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на качество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ащенение здания оборудованием и мебель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валифицированными специал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специа-листов с высшим образо-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right="2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left="360" w:right="-1" w:firstLine="180"/>
        <w:jc w:val="both"/>
        <w:rPr/>
      </w:pPr>
      <w:r>
        <w:rPr>
          <w:sz w:val="28"/>
          <w:szCs w:val="28"/>
        </w:rPr>
        <w:t>2.3.Показатели, характеризующие состав, объем (содержание) оказываемой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left="-142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  <w:r>
        <w:rPr>
          <w:spacing w:val="2"/>
          <w:sz w:val="28"/>
          <w:szCs w:val="28"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134"/>
        <w:gridCol w:w="1134"/>
        <w:gridCol w:w="1134"/>
      </w:tblGrid>
      <w:tr>
        <w:trPr>
          <w:trHeight w:val="3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я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чит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экз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лубов по интересам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активизации чт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личество культурно-просветитель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 в клубах по интере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ниж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мальное количество публикаций в СМИ, статей, телевизионных репортажей о деятельности  учреждения, проводимых мероприят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оказа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 определяется в соответствии со стандартами качества, утвержденными постановлением Администрации города Ханты-Мансийска от 28.08.2013 «Об утверждении стандартов качества предоставления муниципальных услуг в области культуры».</w:t>
      </w:r>
    </w:p>
    <w:p>
      <w:pPr>
        <w:pStyle w:val="Normal"/>
        <w:tabs>
          <w:tab w:val="clear" w:pos="708"/>
          <w:tab w:val="left" w:pos="540" w:leader="none"/>
        </w:tabs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Стоимость оказания муниципальных услуг для потреби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53"/>
        <w:gridCol w:w="3118"/>
        <w:gridCol w:w="221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оказания муниципальной услуги (бесплатная, с частичной оплатой, платна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муниципаль-ного правового акта, которым утверждены предельные цены (тарифы)</w:t>
            </w:r>
          </w:p>
        </w:tc>
      </w:tr>
      <w:tr>
        <w:trPr/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/>
            </w:pPr>
            <w:r>
              <w:rPr>
                <w:sz w:val="28"/>
                <w:szCs w:val="28"/>
              </w:rPr>
              <w:t>1:«Библиотечное обслуживание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pacing w:val="1"/>
                <w:sz w:val="28"/>
                <w:szCs w:val="28"/>
              </w:rPr>
              <w:t>Выдача книг и других документов из библиотечного фонда во временное пользование (на дом, в читальном зале);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  <w:spacing w:val="1"/>
                <w:sz w:val="28"/>
                <w:szCs w:val="28"/>
              </w:rPr>
              <w:t>предоставление информации о возможностях удовлетворения с помощью других библиотек;</w:t>
            </w:r>
          </w:p>
          <w:p>
            <w:pPr>
              <w:pStyle w:val="Normal"/>
              <w:rPr/>
            </w:pPr>
            <w:r>
              <w:rPr>
                <w:rStyle w:val="TextNPA"/>
                <w:rFonts w:cs="Times New Roman"/>
                <w:spacing w:val="1"/>
                <w:sz w:val="28"/>
                <w:szCs w:val="28"/>
              </w:rPr>
              <w:t>проведение культурно-просветительских мероприятий;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rStyle w:val="TextNPA"/>
                <w:rFonts w:cs="Times New Roman"/>
                <w:spacing w:val="1"/>
                <w:sz w:val="28"/>
                <w:szCs w:val="28"/>
              </w:rPr>
              <w:t xml:space="preserve">организация деятельности клубов по интерес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бесплат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TextNPA"/>
                <w:rFonts w:cs="Times New Roman"/>
                <w:spacing w:val="1"/>
                <w:sz w:val="28"/>
                <w:szCs w:val="28"/>
              </w:rPr>
              <w:t>Выдача литературы под залог, составление библиографических списков, выполнение справок через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 плат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ейскуранту ц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иложение 2 к настоящему муниципаль-ному зад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TextNPA"/>
                <w:rFonts w:cs="Times New Roman"/>
                <w:spacing w:val="1"/>
                <w:sz w:val="28"/>
                <w:szCs w:val="28"/>
              </w:rPr>
              <w:t>Сопутствующие услуги:</w:t>
            </w:r>
          </w:p>
          <w:p>
            <w:pPr>
              <w:pStyle w:val="Normal"/>
              <w:shd w:fill="FFFFFF" w:val="clear"/>
              <w:rPr>
                <w:rStyle w:val="TextNPA"/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Style w:val="TextNPA"/>
                <w:rFonts w:cs="Times New Roman"/>
                <w:spacing w:val="1"/>
                <w:sz w:val="28"/>
                <w:szCs w:val="28"/>
              </w:rPr>
              <w:t xml:space="preserve">изготовление ксерокопий документов, набор и сохранение текста, ламинирование, брошюрац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extNPA"/>
                <w:rFonts w:cs="Times New Roman"/>
                <w:spacing w:val="1"/>
                <w:sz w:val="28"/>
                <w:szCs w:val="28"/>
              </w:rPr>
              <w:t>сканирование, распечатка документов, предоставление компьютера для входа в Интернет, аренда машинного времени (компьютера), форматирование / редактирование документа, сохранение документа на носитель заказчика, индивидуальная консультация по работе с ПК, выполнение справок с использованием сети Интернет, аренда помещения для проведения 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а плат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ейскуранту ц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приложение 2 к настоящему муниципаль-ному заданию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TextNPA"/>
                <w:rFonts w:cs="Times New Roman"/>
                <w:spacing w:val="1"/>
                <w:sz w:val="28"/>
                <w:szCs w:val="28"/>
              </w:rPr>
              <w:t>Проведение культурно-просветительских, досуговых мероприятий для детей и подростков в каникуляр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луга бесплатн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5.Порядок контроля за исполнением муниципального задания, в том числе условия и порядок его досрочного пре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6"/>
        <w:gridCol w:w="3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муниципального зада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сущест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ый отчет о выполнении муниципального задания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 в срок до 10 числа месяца, следующего за отчетным кварт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выполнении муниципального зада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 в срок до 15 января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т управления культуры Администрации города документов и другой информации о ходе выполнения зада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по запросу управления культуры Администрации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проверка управлением культуры Администрации города и  иными органами Администрации города в пределах их  компетен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 по инициативе уполномоченного органа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при которых выполнение муниципального задания может быть досрочно прекращено: реорганизация или ликвидация учреждения, создание муниципального автономного учреждения путем изменения типа существующего бюджет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сторон муниципального задания в случае досрочного прекращения его выполнения: в случае реорганизации или ликвидации учреждения главным распорядителем бюджетных средств вносятся изменения в муниципальный правовой акт об утверждении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а Ханты-Мансийска обязано уведомить руководителя муниципального бюджетного учреждения в течение 10 календарных дней со дня принятия решения о досрочном прекращ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униципальное задание может быть измене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организации муниципального бюджетного учреждения без изменения организационно-правовой формы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зникновения необходимости в увеличении (уменьшении) объема муниципальных услуг (работ), предусмотренных муниципальным заданием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зменение муниципального задания осуществляется путем внесения изменений в муниципальный правовой акт, утверждающий муниципальное задани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Требования к отчетности об исполнении муниципального зад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выполнении муниципального задания представлена в приложении 1 к настоящему муниципальн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тавляются в управление  бухгалтерского учета и использования финансовых средств Администрации города Ханты-Мансийска и управление культуры Администрации города Ханты-Мансийска в сроки, определенные в п.5 настоящего муниципального зад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му зад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иблиотечное обслуживание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201__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spacing w:val="-2"/>
          <w:sz w:val="28"/>
          <w:szCs w:val="28"/>
        </w:rPr>
        <w:t>Муниципальное бюджетное учреждение «</w:t>
      </w:r>
      <w:r>
        <w:rPr>
          <w:sz w:val="28"/>
          <w:szCs w:val="28"/>
        </w:rPr>
        <w:t>Городская централизованная библиотечная система</w:t>
      </w:r>
      <w:r>
        <w:rPr>
          <w:b/>
          <w:spacing w:val="-2"/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72"/>
        <w:gridCol w:w="851"/>
        <w:gridCol w:w="1161"/>
        <w:gridCol w:w="16"/>
        <w:gridCol w:w="24"/>
        <w:gridCol w:w="811"/>
        <w:gridCol w:w="16"/>
        <w:gridCol w:w="24"/>
        <w:gridCol w:w="1093"/>
        <w:gridCol w:w="16"/>
        <w:gridCol w:w="24"/>
        <w:gridCol w:w="630"/>
        <w:gridCol w:w="12"/>
        <w:gridCol w:w="12"/>
        <w:gridCol w:w="1110"/>
        <w:gridCol w:w="12"/>
        <w:gridCol w:w="20"/>
      </w:tblGrid>
      <w:tr>
        <w:trPr>
          <w:trHeight w:val="5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чины откло-н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-лютное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требования к деятельности по оказанию муниципальной услуги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норм законодательства Российской Федерации, Ханты-Мансийского автономного округа – Югры, муниципальных правовых актов города Ханты-Мансийска в части, касающейся деятельности муниципального учрежд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предъявленных исков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предписаний и санкций со стороны контрольных и надзор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сутствие (или количество) выявленных фактов финан-сирования расходов по денежным обязательствам, не обеспеченным источниками финансирования (либо число выявленных фактов, объем расходов по денежным обязательствам, не обеспечен-ным источниками финансиро-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хранности и ведения учета имущества, используемого для оказания муниципальных услуг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выявленных фактов несоответ-ствия данных бухгалтерского учета и фактического наличия муниципального имущества (в оперативном управлении учре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ие выявленных случаев (число случаев, финансовая оценка потерь) утраты имущества вследствие порчи, хищения, пожара и по иным причи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ие (или количество) выявленных фактов нецеле-вого использования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стимость наличия объемов кредиторской и дебиторской задолженности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наличия кредиторской задолж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наличия деб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, характеризующие объем (состав) оказания муниципальной услуги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чит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данных доку-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лубов по интересам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активизации чтения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Количество культурно-просветитель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в клубах по инте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нижных вы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имальное количество публикаций, статей, теле-визионных репортажей о деятельности учреждения, проводимых мероприят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качество выполнения муниципальной работ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библи-отеки (количество единиц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мость библиотечного фонда (прирост книжного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здания оборудо-ванием и мебе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квалифици-рованными специалистами (кол-во специалистов с высшим образова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основанных жалоб на качество оказыва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жа-лоб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рспектив выполнения муниципальным бюджетным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rPr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53" w:leader="none"/>
          <w:tab w:val="left" w:pos="7200" w:leader="underscore"/>
        </w:tabs>
        <w:spacing w:lineRule="exact" w:line="31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shd w:fill="FFFFFF" w:val="clear"/>
        <w:tabs>
          <w:tab w:val="clear" w:pos="708"/>
          <w:tab w:val="left" w:pos="4853" w:leader="none"/>
          <w:tab w:val="left" w:pos="7200" w:leader="underscore"/>
        </w:tabs>
        <w:spacing w:lineRule="exact" w:line="310"/>
        <w:rPr/>
      </w:pPr>
      <w:r>
        <w:rPr>
          <w:sz w:val="28"/>
          <w:szCs w:val="28"/>
        </w:rPr>
        <w:t>бюджетного учреждения</w:t>
      </w:r>
      <w:r>
        <w:rPr>
          <w:spacing w:val="-2"/>
          <w:sz w:val="28"/>
          <w:szCs w:val="28"/>
        </w:rPr>
        <w:t xml:space="preserve"> «Городская</w:t>
      </w:r>
    </w:p>
    <w:p>
      <w:pPr>
        <w:pStyle w:val="Normal"/>
        <w:shd w:fill="FFFFFF" w:val="clear"/>
        <w:tabs>
          <w:tab w:val="clear" w:pos="708"/>
          <w:tab w:val="left" w:pos="4853" w:leader="none"/>
          <w:tab w:val="left" w:pos="7200" w:leader="underscore"/>
        </w:tabs>
        <w:spacing w:lineRule="exact" w:line="310"/>
        <w:rPr>
          <w:sz w:val="28"/>
          <w:szCs w:val="28"/>
        </w:rPr>
      </w:pPr>
      <w:r>
        <w:rPr>
          <w:spacing w:val="-2"/>
          <w:sz w:val="28"/>
          <w:szCs w:val="28"/>
        </w:rPr>
        <w:t>централизованная библиотечная система»   _____________</w:t>
      </w:r>
      <w:r>
        <w:rPr>
          <w:sz w:val="28"/>
          <w:szCs w:val="28"/>
        </w:rPr>
        <w:t xml:space="preserve">       ________________            </w:t>
      </w:r>
      <w:r>
        <w:rPr>
          <w:spacing w:val="-2"/>
          <w:sz w:val="28"/>
          <w:szCs w:val="28"/>
        </w:rPr>
        <w:t xml:space="preserve">                                     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  <w:tab/>
        <w:t xml:space="preserve">                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му зад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иблиотечное обслуживание населения»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 платные услуг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 «Городская централизованная библиотечная систем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серокопии документов: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ат А4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ат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(А4) в сохранении текста консультантом на носитель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(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ция (переплет)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анирование документа (А4) (300</w:t>
            </w:r>
            <w:r>
              <w:rPr>
                <w:sz w:val="28"/>
                <w:szCs w:val="28"/>
                <w:lang w:val="en-US"/>
              </w:rPr>
              <w:t>dpi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канирование (без распознавания – картинкой)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канирование (с распознаванием тек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ст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документа на принтере (А4)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рно-белая печать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ветная 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мпьютера для выхода в Интернет 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оимость за скачаный 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машин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/редактирование документа консультантом (тек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кумента на носитель заказчика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 по работе на ПК за 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справок с использованием сети Интернет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ресная, фактографическая (1 справка)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тическая (1 спр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тературы под залог (1 докумен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определяется Положением о залоговом абонементе МБУ «ГЦБС», библиотекар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лог документа (определяется библиотекаре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здании ДБ в рабочи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здании ДБ в выходные и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2"/>
      <w:numFmt w:val="decimal"/>
      <w:lvlText w:val="%1.."/>
      <w:lvlJc w:val="left"/>
      <w:pPr>
        <w:tabs>
          <w:tab w:val="num" w:pos="1758"/>
        </w:tabs>
        <w:ind w:left="1758" w:hanging="105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Style20">
    <w:name w:val="Основной текст_"/>
    <w:qFormat/>
    <w:rPr>
      <w:b/>
      <w:bCs/>
      <w:spacing w:val="9"/>
      <w:shd w:fill="FFFFFF" w:val="clear"/>
    </w:rPr>
  </w:style>
  <w:style w:type="character" w:styleId="LucidaSansUnicode9pt0pt">
    <w:name w:val="Основной текст + Lucida Sans Unicode;9 pt;Не 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LucidaSansUnicode0pt">
    <w:name w:val="Основной текст + Lucida Sans Unicode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pacing w:val="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6:00Z</dcterms:created>
  <dc:creator>Белякова Галина Николаевна</dc:creator>
  <dc:description/>
  <cp:keywords/>
  <dc:language>en-US</dc:language>
  <cp:lastModifiedBy>MakovetskayaE</cp:lastModifiedBy>
  <cp:lastPrinted>2009-06-25T10:40:00Z</cp:lastPrinted>
  <dcterms:modified xsi:type="dcterms:W3CDTF">2014-02-19T10:01:00Z</dcterms:modified>
  <cp:revision>3</cp:revision>
  <dc:subject/>
  <dc:title> </dc:title>
</cp:coreProperties>
</file>