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3.2017                                                                                                                 №19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8.2013 №1015 «О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по профилактике правонарушений»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структуры федеральных органов исполнительной власти Российской Федерации, органов местного самоуправления города                    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    от 28.08.2013 №1015 «О Межведомственной комиссии города Ханты-Мансийска            по профилактике правонарушений» (далее –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еамбулу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 реализации права органов местного самоуправления города            Ханты-Мансийска на осуществление мероприятий в сфере профилактики правонарушений, предусмотренных статьей 12 Федерального закона от 23.06.2016 №182-ФЗ «Об основах системы профилактики правонарушений в Российской Федерации»,  в соответствии с пунктом 16 части 2 статьи 16.1 Федерального закона                                от 06.10.2003 №131-ФЗ «Об общих принципах организации местного самоуправления в Российской Федерации», пунктом 16 статьи 9 Устава города Ханты-Мансийска, руководствуясь статьей 71 Устава города Ханты-Мансийска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8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Контроль за выполнением настоящего постановления возложить                        на заместителя Главы города Ханты-Мансийска Шашкова А.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риложения 1, 3 к постановлению изложить в новой редакции согласно приложениям 1, 2 к настоящему постановлению соответственно.</w:t>
      </w:r>
    </w:p>
    <w:p>
      <w:pPr>
        <w:pStyle w:val="Normal"/>
        <w:ind w:firstLine="85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                М.П.Ряш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7 №1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жведомственной комиссии города Ханты-Манси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филактике правонару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Межведомственная комиссия города Ханты-Мансийска по профилактике правонарушений (далее – Комиссия) создана в целях обеспечения взаимодействия              и координации деятельности  субъектов профилактики правонарушений и  иных лиц, участвующих в профилактике правонарушений по вопросам  реализации                 на территории города Ханты-Мансийска законодательства в сфере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</w:rPr>
        <w:t>Комиссия является межведомственным коллегиальным совещательным  органом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своей деятельности Комиссия руководствуется Конституцией</w:t>
      </w:r>
      <w:r>
        <w:rPr>
          <w:sz w:val="28"/>
        </w:rPr>
        <w:t xml:space="preserve"> </w:t>
      </w:r>
      <w:r>
        <w:rPr>
          <w:sz w:val="28"/>
          <w:szCs w:val="28"/>
        </w:rPr>
        <w:t>Российской Федерации, общепризнанными принципами и нормами международного права,</w:t>
      </w:r>
      <w:r>
        <w:rPr/>
        <w:t xml:space="preserve"> </w:t>
      </w:r>
      <w:r>
        <w:rPr>
          <w:sz w:val="28"/>
        </w:rPr>
        <w:t xml:space="preserve">международными договорами Российской Федерации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Ханты-Мансийского автономного округа – Югры, настоящим Положением и иными  муниципальными правовыми актами города                          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Комиссия организует свою работу во взаимодействии с территориальными   федеральными органами  исполнительной власти, иными территориальными федеральными государственными  органами,  органами исполнительной власти Ханты-Мансийского автономного округа – Югры, органами местного самоуправления муниципальных образований Ханты-Мансийского автономного округа – Югры, </w:t>
      </w:r>
      <w:r>
        <w:rPr>
          <w:sz w:val="28"/>
          <w:szCs w:val="28"/>
        </w:rPr>
        <w:t xml:space="preserve">гражданами, общественными объединениями и иными организациями, </w:t>
      </w:r>
      <w:r>
        <w:rPr>
          <w:sz w:val="28"/>
        </w:rPr>
        <w:t xml:space="preserve"> принимающими участие в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.5.</w:t>
      </w:r>
      <w:r>
        <w:rPr>
          <w:sz w:val="28"/>
          <w:szCs w:val="28"/>
        </w:rPr>
        <w:t>Организационное и материально-техническое обеспечение  деятельности Комиссии осуществляется аппарат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Задач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Разработка и реализация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                                    а также на оказание воспитательного воздействия в целях недопущения совершения правонарушений или антиобщественного п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Разработка предложений по совершенствованию нормативной правовой базы в сфере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Обеспечение  взаимодействия субъектов профилактики и </w:t>
      </w:r>
      <w:r>
        <w:rPr>
          <w:sz w:val="28"/>
          <w:szCs w:val="28"/>
        </w:rPr>
        <w:t>иных лиц, участвующих в профилактике правонарушений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4.Повышение общего уровня правовой культуры граждан, создание стимулов для ведения законопослушного образа жиз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Основные функции Комис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я в соответствии с возложенными на нее задачами:</w:t>
      </w:r>
    </w:p>
    <w:p>
      <w:pPr>
        <w:pStyle w:val="Normal"/>
        <w:ind w:firstLine="709"/>
        <w:jc w:val="both"/>
        <w:rPr/>
      </w:pPr>
      <w:r>
        <w:rPr>
          <w:sz w:val="28"/>
        </w:rPr>
        <w:t>3.1.Осуществляет</w:t>
      </w:r>
      <w:r>
        <w:rPr>
          <w:bCs/>
          <w:sz w:val="28"/>
          <w:szCs w:val="28"/>
        </w:rPr>
        <w:t xml:space="preserve"> мониторинг в сфере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</w:rPr>
        <w:t>Определяет (конкретизирует) с учетом складывающейся  ситуации, особенностей города Ханты-Мансийска и других обстоятельств, приоритетные направления, цели и задачи в сфере профилактики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Осуществляет планирование деятельности в сфере профилактики правонаруш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Контролирует реализацию программ и планов по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Оказывает содействие  субъектам профилактики и </w:t>
      </w:r>
      <w:r>
        <w:rPr>
          <w:sz w:val="28"/>
          <w:szCs w:val="28"/>
        </w:rPr>
        <w:t>иных лиц, участвующих в профилактике правонарушений, в выработке и реализации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6.Организует обмен опытом профилактической работы, изучает передовой опыт других муниципальных образований и вносит предложения по его внедрению на территории города Ханты-Мансий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Полномочия Комис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Решения, принимаемые Комиссией в пределах ее компетенции, обязательны для исполнения территориальными органами федеральных органов исполнительной власти, представители которых входят в состав Комиссии, органов местного самоуправления города Ханты-Мансийска и их структурных подразде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Комиссия в соответствии с возложенными задачами и функциями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1.Проводить  мониторинг профилактики правонарушений на территории города Ханты-Мансийска с последующей подготовкой рекомендаций по улучшению работы в сфере профилактики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2.Представлять информацию о состоянии профилактической деятельности, вносить предложения по повышению ее эффекти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3.Заслушивать на заседании Комиссии отчеты, информации                                по организации деятельности по профилактике правонарушений представителей органов Администрации города, территориальных федеральных органов исполнительной власти (по согласованию), учреждений, предприят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, расположенных на территории города Ханты-Мансий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5.Запрашивать и получать в пределах своей компетенции от органов местного самоуправления  города Ханты-Мансийска, территориальных органов федеральных органов исполнительной власти (по согласованию), иных федеральных территориальных органов (по согласованию), учреждений, предприятий, организаций независимо от ведомственной принадлежности                                                 и организационно-правовых форм (по согласованию), общественных объединений (по согласованию), расположенных на территории города Ханты-Мансийска, необходимую для ее деятельности информацию, документы и материа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6.Направлять своих представителей для участия в работе  заседаний                      и совещаний по вопросам, отнесенным к компетенции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7.Вносить в установленном порядке предложения о распределении финансовых средств и материальных ресурсов, направляемых на проведение мероприятий по профилактике правонаруш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8.Образовывать при необходимости   рабочие группы, привлекать специалистов для проведения разработок, экспертиз и исследований в сфере профилактики правонаруш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9.Организовывать разработку и рассматривать проекты программ                        по профилактике правонарушений в городе Ханты-Мансийс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10.Принимать необходимые организационные меры по повышению качественного уровня проведения профилактическ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11.Рассматривать возможность использования новых форм, методов                           и технологий в предупреждении правонаруш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12.Выступать инициатором размещения тематической социально-значимой рекламы и информации в городе Ханты-Мансийске, касающейся профилактик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7 №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6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курирующий вопросы отдела по вопросам общественной безопасности и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              «Ханты-Мансий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общественной безопасности и профилактике правонарушений Администрации города  Ханты-Мансийс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ороду Ханты-Мансийск и Ханты-Мансийскому району                 федерального казенного учреждения  «Уголовно-исполнительная инспекция Управления Федеральной службы исполнения наказаний по Ханты-Мансийскому автономному округу – Югр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зенного учреждения                         Ханты-Мансийского автономного округа – Югры «Ханты-Мансийский центр занято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Ханты-Мансийску                          и Ханты-Мансийскому району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пеки и попечитель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требительского рынка и защиты прав потребителей Администрации города Ханты-Мансий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организации деятельности комиссии по делам несовершеннолетних и защите их прав 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Межмуниципальном отделе Министерства внутренних дел России «Ханты-Мансийский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0:00Z</dcterms:created>
  <dc:creator>Берсенева Ирина Анатольевна</dc:creator>
  <dc:description/>
  <dc:language>en-US</dc:language>
  <cp:lastModifiedBy>Берсенева Ирина Анатольевна</cp:lastModifiedBy>
  <cp:lastPrinted>2017-03-16T10:05:00Z</cp:lastPrinted>
  <dcterms:modified xsi:type="dcterms:W3CDTF">2018-09-11T05:30:00Z</dcterms:modified>
  <cp:revision>2</cp:revision>
  <dc:subject/>
  <dc:title/>
</cp:coreProperties>
</file>