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4.10.2013 № 1364 «Об утверждении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и 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6-2020 годы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142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 1191 "О программах города Ханты-Мансийска", руководствуясь стать</w:t>
      </w:r>
      <w:r>
        <w:rPr>
          <w:color w:val="000000"/>
          <w:spacing w:val="-3"/>
          <w:sz w:val="28"/>
          <w:szCs w:val="28"/>
        </w:rPr>
        <w:t>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 постановление </w:t>
      </w:r>
      <w:r>
        <w:rPr>
          <w:sz w:val="28"/>
          <w:szCs w:val="28"/>
        </w:rPr>
        <w:t xml:space="preserve">Администрации города Ханты-Мансийска от 24.10.2013 № 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на 2016-2020 годы» (далее-постановление)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В заголовке и пункте 1 постановления слова «на 2016-2020 годы» заменить словами «на 2019-2025 годы и на период до 2030 года»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Приложение к постановлению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2.Настоящее постановление вступает в силу с 01.01.2019, но не ранее </w:t>
      </w:r>
      <w:r>
        <w:rPr>
          <w:sz w:val="26"/>
          <w:szCs w:val="26"/>
        </w:rPr>
        <w:t>дня его официального опубликования.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ind w:left="708"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Ханты</w:t>
      </w:r>
      <w:r>
        <w:rPr>
          <w:sz w:val="28"/>
          <w:szCs w:val="28"/>
        </w:rPr>
        <w:t xml:space="preserve"> – Мансийска                                                        М.П. Ряшин</w:t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685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Профилактика правонарушений в сфере обеспечения общественной безопасности и правопорядка в городе Ханты-Мансийске" на 2019 - 2025 годы и  на период   до 2030 года (далее - программа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жение Администрации города Ханты-Мансийска от 21.08.2013 N 213-р "О разработке муниципальной программы "Профилактика правонарушений в сфере общественной безопасности   и правопорядка в городе Ханты-Мансийске" на 2014 - 2020 годы"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вопросам общественной безопасности            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вопросам общественной безопасности            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мероприятий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"Служба муниципального заказа в жилищно-коммунальном хозяйстве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"Горсвет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вопросам общественной безопасности              и профилактике правонарушений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"Управление логистики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"Спортивная школа олимпийского резерв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"Спортивный комплекс "Дружб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здравоохранению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"Межшкольный учебный комбинат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физической культуры, спорта                       и молодежной политики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"Служба социальной поддержки населения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"Культурно-досуговый центр "Октябрь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"Молодежный центр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"Центр развития творчества детей и юношеств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"Городская централизованная библиотечная систем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цели и задач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беспечение общественной безопасности                    и правопоряд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Совершенствование системы профилактики немедицинского потребления наркотик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Предупреждение экстремистск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Предупреждение правонарушений на улицах гор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Профилактика правонарушений, совершаемых несовершеннолетни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Профилактика правонарушений в сфере дорожного дви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Профилактика наркомании и пропаганда здорового образа жизни среди подростков и молоде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Профилактика экстремизма в подростковой                          и молодежной сре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Поддержание межнационального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межконфессионального мира и соглас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Информационное противодействие распространению экстремизм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- 2025 годы и период до 2030 год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59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Подпрограмма I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Профилактика правонарушений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подпрограмма II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Профилактика незаконного оборота и потребления наркотических средств и психотропных веществ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104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подпрограмма III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Профилактика экстремизма"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932 387,8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 –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14 852 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горо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7 887,8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5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правонарушений"</w:t>
      </w:r>
    </w:p>
    <w:p>
      <w:pPr>
        <w:pStyle w:val="ConsPlusNormal"/>
        <w:numPr>
          <w:ilvl w:val="0"/>
          <w:numId w:val="0"/>
        </w:numPr>
        <w:ind w:firstLine="6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целях реализации Федерального закона от 23.06.2016 № 182-ФЗ «Об основах системы профилактики правонарушений в Российской Федерации» во исполнение поручений Президента Российской Федерации от 25.09.2005 N Пр-1564, от 29.06.2007 N Пр-1293 ГС.</w:t>
      </w:r>
    </w:p>
    <w:p>
      <w:pPr>
        <w:pStyle w:val="ConsPlusNormal"/>
        <w:numPr>
          <w:ilvl w:val="0"/>
          <w:numId w:val="0"/>
        </w:numPr>
        <w:ind w:firstLine="6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филактике правонарушений в предыдущие годы  позволила  существенно улучшить криминогенную обстановку на территор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5 по 2017 год количество зарегистрированных на территории города преступлений  сократилось на 24%, количество совершенных тяжких преступлений   на 44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  преступлений против собственности  количество краж снизилось     на 40%, грабежей на 18%, разбойных нападений на 50%, угонов транспортных средств на 4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еступлений против жизни и здоровья количество умышленных убийств снизилось на 25%, умышленного причинения тяжкого вреда здоровью на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ических средств видеонаблюдения,  привлечение общественности к охране общественного порядка позволило существенно  сократить количество преступлений, совершенных в общественных местах и на улицах -  на 27% и 8%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ресной профилактической работы среди несовершеннолетних и иностранных граждан стало сокращение количества преступлений, совершенных указанными категориями лиц, соответственно на   16% и  39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улучшилась дисциплина среди участников дорожного движения и ситуация с аварийностью на автомобильном транспорте. Внедрение средств фотовидеофиксации нарушений правил дорожного движения, создание в обществе нетерпимого отношения к пьянству за рулем, реализация комплекса мер по профилактике дорожно-транспортных происшествий с  участием общественности позволили сократить количество дорожно-транспортных происшествий на 33%, пострадавших в них на 38%, погибших при ДТП на 69%. При этом, количество автодорожных преступлений с причинением смерти, в сравнении с 2014 годом, сократилось на 8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истема профилактики правонарушений требует дальнейшего совершенствования. Особенно остро стоит проблема противодействия преступлениям, совершенным с использованием современных информационно-коммуникационных технологий. Количество зарегистрированных фактов  мошенничества с использованием   современных технических средств  коммуникации  ежегодно раст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ует совершенствования и профилактическая работа с лицами, ранее судимыми. Рост преступлений, совершенных лицами, указанной категории за  2015-2017 годы составил 28%. </w:t>
      </w:r>
      <w:r>
        <w:rPr>
          <w:rFonts w:eastAsia="Calibri"/>
          <w:sz w:val="28"/>
          <w:szCs w:val="28"/>
          <w:lang w:eastAsia="en-US"/>
        </w:rPr>
        <w:t xml:space="preserve"> В связи с этим, требуется разработка и реализация дополнительных мероприятий по социальной адаптации и реабилитации, лиц освободившихся из мест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ущественную роль в обеспечении правопорядка и профилактике правонарушений имеет реализация передан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 статьи 48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1.06.2010 N 102-оз "Об административных правонару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административной комиссией города Ханты-Мансийска организовано и проведено 24 заседания административной комиссии города Ханты-Мансийска, на которых рассмотрено 435 дел об административных правонарушени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1.06.2010 N 102-оз "Об административных правонарушениях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дел  вынесено 290 постановлений о наложении штрафов, 118 постановлении о назначении наказания в виде предупреждения, 27 дел прекращено производством по различны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ми административной комиссии возбуждено 35 дел по фактам неуплаты штрафа, наложенного административной комиссией</w:t>
        <w:tab/>
        <w:tab/>
        <w:t xml:space="preserve"> наказания в установленный законодательством срок, в адрес организаций и должностных лиц внесено 47 представлений об устранении причин и условий, способствующих совершению правонарушений, в средствах массовой информации размещено 97 материалов, направленных на профилактику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граждане Российской Федерации имеют право участвовать в осуществлении правосудия.  В связи  с этим, одним из  мероприятий программы является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целях обеспечения их участия в осуществлении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совершенствовано законодательство в сфере противодействия терроризму, в том числе принят ряд подзаконных актов, устанавливающих требования по антитеррористической защищенности объектов с массовым пребыванием людей, в том числе объектов образования,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й безопасности необходимо обеспечить выполнение установленных требований, в том числе по оснащению мест массового пребывания специальными техн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Профилактика незаконного оборота и потребления наркотических средств и психотропных веществ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ана в целях реал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9.06.2010 № 690 "Об утверждении Стратегии государственной антинаркотической политики Российской Федерации до 2020 го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и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звана напряженной ситуацие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и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в предыдущие годы на территории города Ханты-Мансийска мероприятий  в сфере профилактики незаконного оборота и потребления наркотических средств и психотропных веществ наметились положительные те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наркоманией в городе Ханты-Мансийске  в сравнении с 2014 годом снизилась на 63,5%. Количество лиц, у которых впервые поставлен  диагноз  "наркомания" сократилось на 61%. При этом, количество лиц, состоящих на учете с диагнозом наркомания, остается достаточно высоким и составляет 36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 наркомании требуется принятие дополнительных мер по противодействию  пропаганде  немедицинского потребления наркотических средств, их производства и распространения, в том числе с использованием сети Интернет. Необходимо  повысить эффективность профилактической деятельности, в том числе по социальной реабилитации лиц, потребляющих наркотические средства и психотропные вещества в немедицинских целях и социальной  адаптации лиц, прошедших курс лечения от наркомании, алкоголизма и токсикомании, использовать в этих целях  возможный потенциал общественных объединений и религиоз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еобходимо продолжить работу по пропаганде здорового образа жизни, в том числе профилактике алкоголизма и табакокурения и организации досуговой деятельности подростков и молодеж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10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экстремизма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Ханты-Мансийск является многонациональным, в нем проживает более 100 национальностей и народностей. Ежегодно в город прибывает более 10 тысяч иностранных граждан,  осуществляется внутренняя миграция, что создает предпосылки для возникновения противоречий в сфере межнациональных и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й ситуации высокое значение приобретает профилактика потенциальной возможности возникновения этнических и межконфессиональных  проблем, локализация и погашение очагов назревающей напря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органов власти с   общественными объединениями, созданными по национальному признаку, религиозными организациями создан Совет по делам национально-культурных объединений и религиозных организаций города Ханты-Мансийска. На заседаниях Совета и встречах с активом национальных объединений рассматриваются вопросы взаимодействия и комфортного сосуществования представителей различных национальностей на территории муниципального образования, 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города проводятся мероприятия по развитию межэтнической интеграции, воспитанию культуры мира, профилактике проявлений ксенофобии и экстрем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ожившаяся система формирования духовно-нравственной атмосферы этнокультурного взаимоуважения требует совершенств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популяризацию культуры различных народов, совершенствовать механизмы  адаптации мигрантов,  повысить эффективность взаимодействия в сфере  противодействия экстремизму различных социальных институтов: семьи, образовательных организаций, государственных и общественных структур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казатели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 программы связано с реализацией Указов Президента Российской Федерации от 09.06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6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Стратегии государственной антинаркотической политики Российской Федерации до 2020 года", от 07.05.201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6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межнационального согласия", от 19.12.2012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6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и государственной национальной политики Российской Федерации на период до 2025 года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экстремизму в Российской Федерации до 2025 года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Ханты-Мансийского автономного округа - Югры до 2020 года и на период до 203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й безопасности и правопорядк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5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правонарушений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через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на улицах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совершаемых несовершеннолет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ероприятий данных задач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Доля административных правонаруш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ыявленных с помощью технических средств фотовидеофиксации, работающих в автоматическом режиме, в общем количестве таких правонарушений, который рассчитывается как процентное отношение числа наруш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ответственность за совершение которых предусмотрена указанными статьями, к общему количеству данного вида право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к 2030 году доля выявленных нарушений скоростного режима, правил проезда перекрестков, правил остановки и стоянки транспортных средств с помощью технических средств фотовидеофиксации, работающих в автоматическом режиме, составит   68,6% от общего количества таких нарушений. Запланированный ежегодный рост показателя составляет 0,3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запланированного значения возможно, при условии достаточного финансирования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7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ня программных мероприятий, и ввода в эксплуатацию дополнительных комплексов фотовидеофиксации наруше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Доля уличных преступлений в числе зарегистрированных общеуголовных пре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считывается как процентное отношение уличных преступлений к общему числу зарегистрированных преступлений (без учета экономических преступлений, преступлений в сфере незаконного оборота наркотиков и преступле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запланированных профилактических мероприятий к 2030  году планируется снижение показателя ежегодно на 0,4%, до 13,7%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Смертность населения в результате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100 тыс. населения как отношение количества погибших при дорожно-транспортных происшествиях к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снижение данного показателя ежегодно на 0,2%, до 7,9  человек   на 100 тыс. населения в 203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Совершенствование системы профилактики немедицинского потребления наркотиков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незаконного оборота и потребления наркотических средств и психотропных веществ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а предусматривает решение следующей задачи - профилактика наркомании и пропаганда здорового образа жизни среди подростков и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реализации мероприятий данной задачи является уровень первичной заболеваемости наркоманией, который рассчитывается как отношение числа  выявленных лиц с диагнозом наркомания на 100 тыс. человек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30 году уровень первичной заболеваемости наркоманией снизится на 8% до 23,6 человек на 100 тыс.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Предупреждение экстремистской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10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экстремизма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а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в подростковой и молодеж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национального и межконфессионального мира и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ротиводействие распространению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ероприятий данных задач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я граждан, положительно оценивающих состояние межнац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аких граждан определяется по итогам проводимых Департаментом общественных связей Ханты-Мансийского автономного округа - Югры опросов общественного мнения по вопросу: "Каковы, на Ваш взгляд, отношения между людьми различных национальностей в городе Ханты-Мансийске?", при количестве опрошенных не менее 2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 итогам каждого проведенного опроса рассчитывается процентным отношением количества граждан, оценивших отношения в сфере межнациональных отношений в городе Ханты-Мансийске как "Доброжелательные, способствующие общественному согласию" и как "Нормальные, бесконфликтные", к общему количеству опрошенны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оказатель рассчитывается как среднее значение показателей, выведенных по итогам всех проведенных в течение года 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оля граждан, положительно оценивших состояние межнациональных отношений в городе Ханты-Мансийске, составила 64,7%. Планируется, что к 2030 году данный показатель увеличится до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я граждан, положительно оценивающих состояние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аких граждан определяется по итогам проводимых Департаментом общественных связей Ханты-Мансийского автономного округа - Югры опросов общественного мнения по вопросу: "Каковы, на Ваш взгляд, отношения между людьми различных вероисповеданий в городе Ханты-Мансийске?", при количестве опрошенных не менее 2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 итогам каждого проведенного опроса рассчитывается процентным отношением количества граждан, оценивших отношения в сфере межконфессиональных отношений в городе Ханты-Мансийске как "Доброжелательные, способствующие общественному согласию" и как "Нормальные, бесконфликтные", к общему количеству опрошенны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оказатель рассчитывается как среднее значение показателей, выведенных по итогам всех проведенных в течение года 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оля граждан, положительно оценивших состояние межконфессиональных отношений в городе Ханты-Мансийске, составила 77,3%. Планируется, что к 2030 году данный показатель увеличится до 84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целевых показателей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4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программы предусмотрено посредством реализации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5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5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правонарушен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предусмотренных данной подпрограммой, планиру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ение функционирования и развития систем видеонаблюдения в сфере обеспечения общественного порядка. В рамках реализации данного мероприятия предполагается выполнение работ по: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11.06.2010 N 102-оз "Об административных правонарушениях" и обеспечению деятельности административных комиссий. Реализация данных полномочий регламентирован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02.03.2009 N 5-оз "Об административных комиссиях Ханты-Мансийского автономного округа - Югры". Расходы на реализацию данных полномочий предусматривают денежное содержание секретарей административной комиссии, а также расходы, связанные с материальными затратами на организацию деятельност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создание условий для деятельности народных дружин. В рамках реализации данного мероприяти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N 44-ФЗ "Об участии граждан в охране общественного порядка"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9.11.2014 N 95-оз "О регулировании отдельных вопросов участия граждан в охране общественного порядка в Ханты-Мансийском автономном округе - Югре"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народных дружин (приобретение вычислительной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для народных дружинников, канцелярских принадлежностей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трахование народных дружинников, участвующих в охране общественного порядка, пресечении преступлений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гитационное сопровождение деятельности народных дружин (изготовление и размещение баннеров, плакатов, видеороликов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народных дружинников (предоставление во время исполнения обязанностей народного дружинника проездных билетов, 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 общественного порядка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мероприятий, направленных на профилактику правонарушений несовершеннолетних. Реализация данного мероприятия предполагает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предусматривает выполнение работ по техническому обслуживанию систем фотовидеофиксации нарушени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, информирование населения о системах, необходимости соблюдени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(в том числе санкциях за их нарушение) с целью избежания детского дорожно-транспортного травматизма путем направления заказных писем нарушителя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. Реализация данного мероприятия осуществля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.08.2004 N 113-ФЗ "О присяжных заседателях федеральных судов общей юрисдикции в Российской Федерации". Финансовое обеспечение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осуществляется из средств федерального бюджета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05.2005 N 320 "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". Расходы по исполнению указанных полномочий предусматривают канцелярские и почтовые расходы, а также расходы, связанные с публикацией списков кандидатов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реализация мероприятий по антитеррористической защищенности объектов с массовым пребыванием людей и мест проведения массовых мероприят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ьных и технических средств для обеспечения общественной безопасности при проведении массовых мероприятий (средств видеонаблюдения и контроля доступа, в том числе видеокамер, видеорегистраторов, стационарных и ручных металлодетекторов, металлических ограждений, турникетов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бъектов с массовым пребыванием людей и мест проведения массовых мероприятий специальными и техническими средствами (системами видеонаблюдения и контроля доступа, в том числе видеокамерами, видеорегистраторами, стационарными и ручными металлодетекторами, металлическими ограждениями, турникетам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хране общественного порядка и охране имущества при проведении массовых мероприятий охранных и иных организаций, в том числе на основании договоров, заключенных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реализация мероприятий по социальной адаптации и ресоциализации  лиц, освободившихся из мест лишения свободы и осужденных к наказаниям не связанным с лишением свобод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, регулирующей вопросы социальной адаптации и ресоциализ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организаций, предоставляющих рабочие места лицам, нуждающимся в социальной адаптации и ресоци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щественных объединений для оказания содействия лицам, нуждающимся в социальной адапт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трудоустройстве, в том числе в обучении и профессиональной пере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казании медицинской и психологиче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бытовом устройстве, получении социальных услуг и социальной помощи в организациях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субъектов по социальной адаптации и ресоци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незаконного оборота и потребления наркотических средств и психотропных вещест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, предусмотренной да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ланирую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 информационной антинаркотической, антиалкогольной и антитабачной пропаган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филактических материалов в средствах массовой информации в целях повышения уровня осведомленности населения о негативных последствиях немедицинского потребления наркотиков, потребления алкоголя и табака, разъяснения ответственности за участие в незаконном обороте наркотических средств, формирования негативного отношения в обществе к немедицинскому потреблению наркотиков, потреблению алкоголя и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планируемых и проведенных профилактических мероприятиях, способах противодействия деятельности по пропаганде и незаконной рекламе наркотиков, алкоголя и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ротиводействие информации, пропагандирующей наркотические средства, потребление алкоголя и табакокурение, в том числе деятельности веб-сайтов, распространяющих такую информацию. Привлечение общественности к противодействию распространения та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печатной продукции, видеороликов, баннеров, учебной, методической литературы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лекторских групп из числа представителей правоохранительных органов, органов здравоохранения, образования, физической культуры и спорта по правовому просвещению детей и подростков, формированию у них представления о негативных медицинских и законодательных последствиях в связи с незаконным употреблением наркотических средств и здоровом образе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мероприятий с субъектами профилактики и общественностью предусматривает следующий комплекс 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, квалификации специалистов субъектов профилактики, занимающихся профилактикой наркомании, алкоголизма и табакокурения, пропагандой здорового образа жизни, посредством проведения семинаров, конференций, собр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стием волонтеров, занимающихся антинаркотической деятельностью, в том числе проведение волонтерских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циальной адаптации, ресоциализации и социальной реабилитации наркозависимых граждан, в том числе оказание содействия общественным организациям, реализующим программы по социальной адаптации, ресоциализации и социальн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планируется организация и проведение с привлечением общественности, в том числе территориальных органов местного самоуправления, некоммерческих организаций и общественных формирований правоохранительной направленности мероприятий по профилактике наркомании, алкоголизма и табакокурения (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, алкоголя и табака и привитие навыков здорового образа жизни), иных мероприятий по обеспечению трудовой и досуговой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ннего выявления незаконных потребителей наркотиков предполагается реализация комплекса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их информационное сопровождение, проведение консультативных приемов по оказанию психологической помощи несовершеннолетним группы риск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10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рофилактика экстремизм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да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10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анируются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мероприятий по профилактике экстремизма и укреплению межнационального и межконфессионального мира и согласия. В рамках указанных мероприятий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образовательных организациях методических рекомендаций, планов и программ, по формированию уважительного отношения ко всем этносам и религ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экстремизма в образовательных организациях города (уроки мира и дружбы, конкурсы, выставки, викторины, родительские собрания, конференции, круглые столы, диспуты, встречи, акции, фестивал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, оказание поддержки коллективам народного художественного творчества, в том числе любительским коллективам национально-культурных объединений города Ханты-Мансий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стием представителей Администрации города Ханты-Мансийска, правоохранительных органов и национально-культурных объединений в целях диалога власти и общества по вопросам предупреждения правонарушений на национальной поч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ыявлению в библиотечных фондах общедоступных муниципальных библиотек материалов экстремистск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усмотренных законодательством мер по предупреждению проявлений экстремизма при проведении публи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ресных мер по вовлечению общественных объединений и религиозных организаций в качестве субъектов профилактики в работу по гармонизации этноконфессиональных отношений, противодействию экстремизму и религиозному радикализму, в том числе путем предоставления субсидий и муниципальных грантов для реализации проектов в сфере противодействия экстремизму и гармонизации межнациональных и межконфессиона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офессионального уровня специалистов по вопросам профилактики экстремизма и реализации государственной националь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мероприятия предполагает обучение специалистов по работе с молодежью, педагогов, общественных лидеров технологиям и принципам работы по вопросам профилактики экстремизма и укрепления межнациональных и межконфессиональных отношений путем повышения квалификации, проведения семинаров, "круглых столов" и иных мероприятий, а также изучение работниками учреждений культуры основ духовно-нравственной культуры народ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социальной и культурной адаптации и интеграции мигрантов предполаг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общеобразовательных организациях программ по социальной и культурной адаптации обучающихся детей мигра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национальным общественным объединениям в деятельности по социальной адаптации мигра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еализации мероприятий по социальной и культурной интеграции мигрантов и их адаптации, работодателей, получающих квоты на привлечение иностранной рабочей сил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языковой ситуации в образовательных организациях города, в целях выявления имеющихся проблем, решение имеющихся языковых проблем путем внедрения программно-целевого подх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 со смешанным этническим составов, способствующим быстрому темпу социализации и культурной адаптации к местному сообществу, в учреждениях и организациях образования,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е мер информационного противодействия распространению экстремизма предполаг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 по правовому просвещению детей материалами по профилактике экстремизма и террор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ентной фильтрации компьютеров, блокирующей доступ обучающихся к интернет-ресурсам экстремистской направленности в образовательных организациях и учреждениях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противоправной деятельности лидеров экстремистски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есовершеннолетними, состоящими на профилактическом учете в комиссии по делам несовершеннолетних и защите их прав, молодыми людьми, освободившимися из учреждений исполнения наказаний с целью формирования веротерпимости, межнационального и межконфессионального согласия и негативного отношения к экстремистским проявле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 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в том числе по оказанию влияния на ближайшее окружение лиц, причастных к фактам проявления религиозного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мотивированию граждан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и минимизации ее последст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редств массовой информации и информационных ресурсов города Ханты-Мансийска в сети Интернет в целях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редствах массовой информации деятельности по противодействию экстремизму в целях формирования в обществе нетерпимого отношения к распространению экстремизма, в том числе о выявлении организаций, которые дестабилизируют социально-политическую и экономическую ситуацию и способствуют возникновению конфликтов между традиционными конфесс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, в том числе в средствах массовой информации, в информационно-телекоммуникационных сетях, включая сеть "Интернет" социальной рекламы, видеоматериалов, печатной продукции по профилактике экстремизма, терроризма и патриотическому воспитанию молодеж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информационных материалов ориентированных на повышение бдительности граждан, формирование у них чувства заинтересованности в противодействии экстремиз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действий по пресечению распространения экстремистских материалов, в том числе в информационно-телекоммуникационных сетях, включая сеть Интернет, в том числе осуществление мер информационного противодействия распространению экстремистской идеологии в сети Интернет (в том числе в социальных сетях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редствах массовой информации вопросов профилактики распространения и противодействия радикальным религиозным тече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и семинаров для журналистов, освещающих мероприятия по профилактике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граждан в просветительской работе национально-культур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мониторинга в сфере противодействия экстремизму, состояния межнациональных и межконфессиональных отношений предполаг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 сфере противодействия экстремизму, в том числе состояния межнациональных и межконфессиональных отношений в целях своевременного реагирования на возникновение конфликтных и предконфликт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равоприменительной практики в сфере противодействия экстремиз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(опросов) в сферах противодействия экстремизму, межнациональных и межконфессиональных отно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итуации на рынке труда в целях выявления возможных межэтнических конфликтов в отдельных сфер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федеральный бюджет, бюджеты Ханты-Мансийского автономного округа - Югры и города Ханты-Мансийска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843"/>
        <w:gridCol w:w="2552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23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7887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24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394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99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394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"Профилактика правонарушен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650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2007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6450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600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200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6003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"Профилактика незаконного оборота и потребления наркотических средств и психотропных веществ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88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"Профилактика экстремизм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реализацию программы за счет средств бюджета города Ханты-Мансийска осуществляется в объеме, утвержденном решением Думы города Ханты-Мансийска о бюджете города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с муниципальными правовыми актами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координатор -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контроль и несет ответственность за своевременную и качественную реализацию программы, координирует деятельность исполнителей программы, обеспечивает эффективное использование средств, выделяемых на ее реализацию, обеспечивает разработку проектов муниципальных правовых актов, необходимых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организует размещение в средствах массовой информации и сети Интернет информации о ходе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органами Администрации города Ханты-Мансийска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своевременное и качественное выполнение мероприятий, целевое и эффективное использование выделенных и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месячно до 02 числа месяца, следующего за отчетным, представляют координатору программы на бумажном и (или) электронном носителях информацию о ходе реализации мероприятий программы и расходовани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бщественным объединениям и религиозным организациям субсидий и муниципальных грантов для реализации проектов в сфере противодействия экстремизму и гармонизации межнациональных и межконфессиональных отношений определяется постановлениями Администрации города Ханты-Мансийска.</w:t>
      </w:r>
    </w:p>
    <w:sectPr>
      <w:headerReference w:type="default" r:id="rId3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987175712AA57FF192993900BF9ACBE6249F5790EA5ED4B3B7E5E6ED5757108492163E70FFBABk9o1G" TargetMode="External"/><Relationship Id="rId3" Type="http://schemas.openxmlformats.org/officeDocument/2006/relationships/hyperlink" Target="consultantplus://offline/ref=42F9C426EAD6F5CEF38B8A54CF447EB0C4F2FEAC4D99CCA198ED7BE07CDB9B38ADY5r7F" TargetMode="External"/><Relationship Id="rId4" Type="http://schemas.openxmlformats.org/officeDocument/2006/relationships/hyperlink" Target="consultantplus://offline/ref=CDB1181782DD9694413AE730F467394E5C50D54238DD971D17798D01C5639AED89946EDDB9BD720ED958C378TDYFM" TargetMode="External"/><Relationship Id="rId5" Type="http://schemas.openxmlformats.org/officeDocument/2006/relationships/hyperlink" Target="consultantplus://offline/ref=CDB1181782DD9694413AE730F467394E5C50D54238DD971D17798D01C5639AED89T9Y4M" TargetMode="External"/><Relationship Id="rId6" Type="http://schemas.openxmlformats.org/officeDocument/2006/relationships/hyperlink" Target="consultantplus://offline/ref=CDB1181782DD9694413AF93DE20B6E4158528A4A3CD99E49432E8B569AT3Y3M" TargetMode="External"/><Relationship Id="rId7" Type="http://schemas.openxmlformats.org/officeDocument/2006/relationships/hyperlink" Target="consultantplus://offline/ref=CDB1181782DD9694413AF93DE20B6E4158528A4A3CD99E49432E8B569AT3Y3M" TargetMode="External"/><Relationship Id="rId8" Type="http://schemas.openxmlformats.org/officeDocument/2006/relationships/hyperlink" Target="consultantplus://offline/ref=CDB1181782DD9694413AF93DE20B6E415B59824C3ADC9E49432E8B569AT3Y3M" TargetMode="External"/><Relationship Id="rId9" Type="http://schemas.openxmlformats.org/officeDocument/2006/relationships/hyperlink" Target="consultantplus://offline/ref=CDB1181782DD9694413AF93DE20B6E415B58824C3CDB9E49432E8B569AT3Y3M" TargetMode="External"/><Relationship Id="rId10" Type="http://schemas.openxmlformats.org/officeDocument/2006/relationships/hyperlink" Target="consultantplus://offline/ref=CDB1181782DD9694413AF93DE20B6E415B528F4E3FDB9E49432E8B569AT3Y3M" TargetMode="External"/><Relationship Id="rId11" Type="http://schemas.openxmlformats.org/officeDocument/2006/relationships/hyperlink" Target="consultantplus://offline/ref=CDB1181782DD9694413AE730F467394E5C50D54238DE961E197B8D01C5639AED89946EDDB9BD720ED958C67ATDY7M" TargetMode="External"/><Relationship Id="rId12" Type="http://schemas.openxmlformats.org/officeDocument/2006/relationships/hyperlink" Target="consultantplus://offline/ref=CDB1181782DD9694413AE730F467394E5C50D54238DE9016187A8D01C5639AED89946EDDB9BD720ED958C67ETDYCM" TargetMode="External"/><Relationship Id="rId13" Type="http://schemas.openxmlformats.org/officeDocument/2006/relationships/hyperlink" Target="consultantplus://offline/ref=519C676DF8D3793DA8B06A0BE8E03D00B710A56B854CD902F13EB81017ED39D3715BB70723B97B85I7lDF" TargetMode="External"/><Relationship Id="rId14" Type="http://schemas.openxmlformats.org/officeDocument/2006/relationships/hyperlink" Target="consultantplus://offline/ref=519C676DF8D3793DA8B06A0BE8E03D00B710A56B854CD902F13EB81017ED39D3715BB7042BBFI7l7F" TargetMode="External"/><Relationship Id="rId15" Type="http://schemas.openxmlformats.org/officeDocument/2006/relationships/hyperlink" Target="consultantplus://offline/ref=519C676DF8D3793DA8B06A0BE8E03D00B710A56B854CD902F13EB81017ED39D3715BB70421BCI7l5F" TargetMode="External"/><Relationship Id="rId16" Type="http://schemas.openxmlformats.org/officeDocument/2006/relationships/hyperlink" Target="consultantplus://offline/ref=519C676DF8D3793DA8B06A0BE8E03D00B710A56B854CD902F13EB81017ED39D3715BB70723B87282I7l9F" TargetMode="External"/><Relationship Id="rId17" Type="http://schemas.openxmlformats.org/officeDocument/2006/relationships/hyperlink" Target="consultantplus://offline/ref=519C676DF8D3793DA8B06A0BE8E03D00B619AF6F8C4ED902F13EB81017ED39D3715BB70723B97282I7l9F" TargetMode="External"/><Relationship Id="rId18" Type="http://schemas.openxmlformats.org/officeDocument/2006/relationships/hyperlink" Target="consultantplus://offline/ref=CDB1181782DD9694413AF93DE20B6E415852824A31DB9E49432E8B569A339CB8C9D46888FAF97F0ETDYCM" TargetMode="External"/><Relationship Id="rId19" Type="http://schemas.openxmlformats.org/officeDocument/2006/relationships/hyperlink" Target="consultantplus://offline/ref=CDB1181782DD9694413AE730F467394E5C50D54238DE9016187A8D01C5639AED89946EDDB9BD720ED958C67ETDYCM" TargetMode="External"/><Relationship Id="rId20" Type="http://schemas.openxmlformats.org/officeDocument/2006/relationships/hyperlink" Target="consultantplus://offline/ref=CDB1181782DD9694413AF93DE20B6E41595B8A493EDE9E49432E8B569A339CB8C9D46888F2F8T7YFM" TargetMode="External"/><Relationship Id="rId21" Type="http://schemas.openxmlformats.org/officeDocument/2006/relationships/hyperlink" Target="consultantplus://offline/ref=CDB1181782DD9694413AE730F467394E5C50D54238DE9016187A8D01C5639AED89946EDDB9BD720ED958C67ETDYCM" TargetMode="External"/><Relationship Id="rId22" Type="http://schemas.openxmlformats.org/officeDocument/2006/relationships/hyperlink" Target="consultantplus://offline/ref=CDB1181782DD9694413AE730F467394E5C50D54238DD971D17798D01C5639AED89946EDDB9BD720ED958C378TDYFM" TargetMode="External"/><Relationship Id="rId23" Type="http://schemas.openxmlformats.org/officeDocument/2006/relationships/hyperlink" Target="consultantplus://offline/ref=CDB1181782DD9694413AE730F467394E5C50D54238DA9C1918738D01C5639AED89T9Y4M" TargetMode="External"/><Relationship Id="rId24" Type="http://schemas.openxmlformats.org/officeDocument/2006/relationships/hyperlink" Target="consultantplus://offline/ref=CDB1181782DD9694413AF93DE20B6E4158538D4730D89E49432E8B569AT3Y3M" TargetMode="External"/><Relationship Id="rId25" Type="http://schemas.openxmlformats.org/officeDocument/2006/relationships/hyperlink" Target="consultantplus://offline/ref=CDB1181782DD9694413AE730F467394E5C50D54238DC951E197B8D01C5639AED89T9Y4M" TargetMode="External"/><Relationship Id="rId26" Type="http://schemas.openxmlformats.org/officeDocument/2006/relationships/hyperlink" Target="consultantplus://offline/ref=CDB1181782DD9694413AF93DE20B6E415852824A31DB9E49432E8B569A339CB8C9D46888FAF97F0ETDYCM" TargetMode="External"/><Relationship Id="rId27" Type="http://schemas.openxmlformats.org/officeDocument/2006/relationships/hyperlink" Target="consultantplus://offline/ref=CDB1181782DD9694413AF93DE20B6E415852824A31DB9E49432E8B569A339CB8C9D46888FAF97F0ETDYCM" TargetMode="External"/><Relationship Id="rId28" Type="http://schemas.openxmlformats.org/officeDocument/2006/relationships/hyperlink" Target="consultantplus://offline/ref=CDB1181782DD9694413AF93DE20B6E415852824A31DB9E49432E8B569A339CB8C9D46888FAF97F0ETDYCM" TargetMode="External"/><Relationship Id="rId29" Type="http://schemas.openxmlformats.org/officeDocument/2006/relationships/hyperlink" Target="consultantplus://offline/ref=CDB1181782DD9694413AF93DE20B6E415852824A31DB9E49432E8B569A339CB8C9D46888FAF97F0ETDYCM" TargetMode="External"/><Relationship Id="rId30" Type="http://schemas.openxmlformats.org/officeDocument/2006/relationships/hyperlink" Target="consultantplus://offline/ref=CDB1181782DD9694413AF93DE20B6E415852824A31DB9E49432E8B569A339CB8C9D46888FAF97F0ETDYCM" TargetMode="External"/><Relationship Id="rId31" Type="http://schemas.openxmlformats.org/officeDocument/2006/relationships/hyperlink" Target="consultantplus://offline/ref=CDB1181782DD9694413AF93DE20B6E41585A824E3BDC9E49432E8B569AT3Y3M" TargetMode="External"/><Relationship Id="rId32" Type="http://schemas.openxmlformats.org/officeDocument/2006/relationships/hyperlink" Target="consultantplus://offline/ref=CDB1181782DD9694413AF93DE20B6E415853824E30DE9E49432E8B569AT3Y3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7:00Z</dcterms:created>
  <dc:creator>USER</dc:creator>
  <dc:description/>
  <cp:keywords/>
  <dc:language>en-US</dc:language>
  <cp:lastModifiedBy>Кузнецов Андрей Валентинович</cp:lastModifiedBy>
  <cp:lastPrinted>2018-05-14T17:25:00Z</cp:lastPrinted>
  <dcterms:modified xsi:type="dcterms:W3CDTF">2018-08-10T09:44:00Z</dcterms:modified>
  <cp:revision>1461</cp:revision>
  <dc:subject/>
  <dc:title> </dc:title>
</cp:coreProperties>
</file>