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/>
      </w:pPr>
      <w:r>
        <w:rPr>
          <w:sz w:val="24"/>
        </w:rPr>
        <w:t xml:space="preserve">вносит Глава города </w:t>
      </w:r>
    </w:p>
    <w:p>
      <w:pPr>
        <w:pStyle w:val="Heading1"/>
        <w:rPr/>
      </w:pPr>
      <w:r>
        <w:rPr>
          <w:sz w:val="24"/>
        </w:rPr>
        <w:t>Ханты-Мансийска</w:t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униципальное образование</w:t>
      </w:r>
    </w:p>
    <w:p>
      <w:pPr>
        <w:pStyle w:val="Heading3"/>
        <w:rPr/>
      </w:pPr>
      <w:r>
        <w:rPr/>
        <w:t xml:space="preserve">Ханты-Мансийского автономного округа – Югры </w:t>
      </w:r>
    </w:p>
    <w:p>
      <w:pPr>
        <w:pStyle w:val="Heading3"/>
        <w:rPr/>
      </w:pPr>
      <w:r>
        <w:rPr/>
        <w:t>городской округ город Ханты-Мансийс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32"/>
        </w:rPr>
      </w:pPr>
      <w:r>
        <w:rPr>
          <w:szCs w:val="32"/>
        </w:rPr>
        <w:t>ДУМА ГОРОДА ХАНТЫ-МАНСИЙС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2010 года                                                              № ____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. 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за 2009 год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Социальная поддерж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населения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» на 2009-2011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б исполнении за 2009 год Программы «Социальная поддержка отдельных категорий населения города Ханты-Мансийска» на 2009-2011 годы, утвержденной Решением Думы города Ханты-Мансийска от 31 октября 2008 года № 636 (в редакции Решений Думы города Ханты-Мансийска от 19.12.2008 № 693, от 26.06.2009 № 811, от 25.09.2009 № 847), руководствуясь пунктом 1 статьи 51 Устава города Ханты-Мансий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за 2009 год Программы «Социальная поддержка отдельных категорий населения города Ханты-Мансийска» на 2009-2011 годы согласно приложе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Решение направить Главе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Ханты-Мансийска                                              В.А.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____»_____________2010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дата по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города Ханты-Мансийска </w:t>
      </w:r>
    </w:p>
    <w:p>
      <w:pPr>
        <w:pStyle w:val="Normal"/>
        <w:jc w:val="right"/>
        <w:rPr/>
      </w:pPr>
      <w:r>
        <w:rPr/>
        <w:t xml:space="preserve">от «_____»________2010 года №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б исполнении з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Социальная поддержка отдельных категорий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Ханты-Мансийска» на 2009-2011 год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мероприятия программы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полнительные меры социальной поддержки и социальной помощи для отдельных категорий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едоставление социальной помощи в виде субсидий на подключение жилья к сетям водо- и газоснабжения неработающим пенсионерам  старше 60 лет и инвалидам 1 и 2 группы, в соответствии с проектно-смет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оказана социальная помощь 44 неработающим пенсионерам на подключение к сет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 19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я 2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составила 5077,0 тыс. руб., что составляет 98,5% от утвержден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рганизация проезда на дачи неработающих пенсионеров по социальному проездному бил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ункту производятся расходы на оплату проезда неработающим пенсионерам по маршруту «Дачный» автомобильным транспортом в период с 1 мая по 30 сентября 2009 года и водным транспортом с 15 мая по 30 сентяб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зд пенсионеров в транспорте осуществляется на основании дачного сезонного проездного билета. 1080 пенсионеров получили данные билеты, затраты составили 1547,0 тысяч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проезда в городском пассажирском транспорте (автобус) неработающих пенсионеров по социальному проездному бил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нсионеров в городском пассажирском транспорте осуществляется на основании социального проездного билета. Указанным проездом пользуется 4800  пенсионеров. Расходы составили 11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Единовременные выплаты социальн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09 года выплата социальной помощи производилас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 Дню Защитника Отечества (мужчинам) и Международному Дню 8 марта (женщинам) неработающим пенсионерам по 500,0 руб. каждому, выплату получили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487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о Дню Победы ветеранам войны (участникам и инвалидам ВОВ, участникам трудового фронта, лицам, награжденным знаком «Жителю блокадного Ленинграда», узникам фашистских конц.лагерей) по 3000,0 руб. каждому (650 чел.), а также всем неработающим пенсионерам по 1000 руб. каждому (4497 чел.), всего выплату получили 4763 челове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о Дню города неработающим пенсионерам по 1000,0 руб. каждому. Выплату получили 5188 челове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 Международному Дню пожилых людей неработающим пенсионерам по 1000,0 руб. каждому. Выплату получили 5392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изведено выплат социальной помощи на сумму 19968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по физической культуре и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а произведена 16 спортсменам-инвалидам на общую сумму 8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1.6. Выплата социальной помощи на организацию погребения умерших ветеранов ВОВ (изготовление оградки, приобретение венка).</w:t>
      </w:r>
    </w:p>
    <w:p>
      <w:pPr>
        <w:pStyle w:val="2"/>
        <w:ind w:firstLine="708"/>
        <w:rPr/>
      </w:pPr>
      <w:r>
        <w:rPr>
          <w:sz w:val="28"/>
          <w:szCs w:val="28"/>
        </w:rPr>
        <w:t>Выплата социальной помощи произведена родственникам двадцати умерших ветеранов войны, расходы составили 163,0 тыс. руб. Экономия в сумме 651,0 тыс. руб. сложилась в связи с тем, что  выплата производится  по мере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 Единовременная выплата социальной помощи гражданам, оказавшимся в экстремальной жизненной  ситуации по реш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помощь оказана 14 обратившимся пенсионерам на общую сумму 517,0 тыс.руб. (пожар, разрушение жиль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ыплата ежеквартальной  социальной помощи неработающим пенсионерам по 900,0 рублей в каждом кварт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у получили 5510 неработающих пенсионеров на общую сумму 1926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Чествование семейных пар отмечающих юбилей совместной жизни «золотая», «бриллиантовая» свадь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20 семейных пар в торжественной обстановке в городском отделе ЗАГСа поздравили глава города, его заместители и депутаты Думы города с вручением приветственного адреса, цветов и денежной выплатой в сумме 5000,0 рублей на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зготовление печатн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в размере 130,0 тыс. руб. израсходованы на изготовление проездных билетов, пригласительных билетов на мероприятия, приветственных адресов, пла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обретение  санаторно-курортных путевок для неработающих пенсионеров, старше 55 лет, имеющих стаж работы в городе 15 и более лет, не имеющих данной меры социальной поддержки по другим основаниям, предоставляется 1 раз в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иобретено и выдано 18 санаторно-курортных путе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аторий «Геолог» юга Тюменской области – 14 путе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аторий «Русь» города Анапы – 2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наторий «Машук» города Пятигорска – 2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освоены в сумме 559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рганизация и проведение работ по благоустройству захоронений участников Великой Отечественной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09 года проведены работы по благоустройству и ремонту 27 захоронений на «Северном кладбище» (установка/переустановка и покраска оградки и памятника, разовая уборка, поднятие холмика). Работы выполнены на сумму 14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ормирование банка данных долгожителе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09 года составлен реестр долгожителей города в возрасте 90 лет и старше, численностью 3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города всем долгожителям вручены подарки (шерстяные одея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численность реестра составила 28 человек: 24 женщины и 4 мужч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ы по созданию благоприятных условий для реализации интеллектуальных, культурных потребностей, организации досуга и социальной поддержки отдельных категорий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подписки и адресной доставки городской газеты «Самарово - Ханты-Мансийск» неработающим пенсионер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ормлена подписка на газету «Самарово – Ханты-Мансийск» 4200 неработающим пенсионерам на 2 полугодие 2009 года и 4500 пенсионерам на 1 полугодие 2010 года. Затраты составили 291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оржественный прием главы города ветеранов ВОВ в связи с празднованием Дня Победы в ВОВ 1941-1945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преддверии празднования Дня Победы проводится торжественный прием главы города ветеранов войны. Торжественное мероприятие проходило в ресторане «Югра» (концертная программа, памятные подарки каждому приглашенному, цветы). Мероприятие посетило 90 ветеранов войны. Расходы на мероприятие составили 79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к праздничным дата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мая традиционно был организован «Фронтовой привал» для ветеранов войны, который посетило  более 300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еждународный день пожилых людей  1 октября  в КДЦ «Октябрь» состоялся праздничное мероприятие для жителей города старшего поколения. В данном мероприятии приняли участие более 400 пенсионер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нь памяти жертв политических репрессий 30 октября 2009 года в КДЦ «Октябрь» состоялось городское мероприятие, которое посетило 200 челов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 декабря 2008 года в Международный день инвалидов проведено мероприятие для инвалидов города. На мероприятии присутствовало 300 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ая сумма расходов на проведение вышеперечисленных мероприятий составила 5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я поездок для ветеранов войны по местам боевой с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на организацию поездки были закрыты, поездка на торжества в С-Петербург финансировалась за счет средств автоном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5. Строительство жилого дома «Ветеран»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(бюджетополучатель – МУ «Управление капитального строительства города Ханты-Мансийс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рганизации строительства жилого дома «Ветеран» осуществлялись в составе объекта «Жилой дом по ул. Рябиновая». Денежные средства  в сумме 6746,0 тыс. руб. использованы в полном объеме в 1 квартале 200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ября 2009 года состоялось торжественное открытие социальной секции по ул. Рябиновая, 20, в которую на условиях краткосрочного найма заселены 30 ветеранов и семейные пары из их числа (участников ВОВ – 1 чел., тружеников тыла – 16 чел., ветеранов труда – 10 чел., инвалидов – 2 чел.)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/>
        <w:t xml:space="preserve">2.6. </w:t>
      </w:r>
      <w:r>
        <w:rPr>
          <w:sz w:val="28"/>
          <w:szCs w:val="28"/>
        </w:rPr>
        <w:t>Организация и проведение мероприятий с гражданами, проживающими в социальной секции жилого дома по улице Рябиновой, д.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умме 340,0 тыс. рублей израсходованы на оснащение комнаты досуга социальной секции жилого дома (мебель, бытовая техника, орг.техника и другое), проведение мероприятий с проживающими в социальной с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ой на 2009 год было предусмотрено мероприятие «Организация и проведение общественно-значимых социальных мероприятий для ветеранов и инвалидов города». </w:t>
      </w:r>
    </w:p>
    <w:p>
      <w:pPr>
        <w:pStyle w:val="Heading"/>
        <w:jc w:val="both"/>
        <w:rPr/>
      </w:pPr>
      <w:r>
        <w:rPr>
          <w:szCs w:val="28"/>
        </w:rPr>
        <w:tab/>
        <w:t xml:space="preserve">Данное мероприятие исключено из программы, так как финансирование осуществлялось из бюджета города в виде субсидий.   </w:t>
      </w:r>
      <w:r>
        <w:rPr>
          <w:iCs/>
          <w:szCs w:val="28"/>
        </w:rPr>
        <w:t xml:space="preserve">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рограммных мероприятий позволило создать условия для поддержания стабильного качества жизни пожилых людей и инвалидов  путем оказания социальной помощи и социальной поддержки за счет бюджета города, а также улучшить жилищные условия ветеранов города проживающих в неблагоустроенном или ветхом жилье.</w:t>
      </w:r>
    </w:p>
    <w:p>
      <w:pPr>
        <w:pStyle w:val="Normal"/>
        <w:ind w:firstLine="708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за 2009 год Программы «Социальная поддержка отдельных категорий населения города Ханты-Мансийск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09-2011 годы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2"/>
        <w:gridCol w:w="5311"/>
        <w:gridCol w:w="1106"/>
        <w:gridCol w:w="1106"/>
        <w:gridCol w:w="83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ме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роприятия по программе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мероприят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ополнительные меры социальной поддержки и социальной помощи для отдельных категорий населения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едоставление социальной помощи в виде субсидий на подключение жилья к сетям водо- и газоснабжения неработающим пенсионерам  старше 60 лет и инвалидам 1 и 2 группы, в соответствии с проектно-сметной документацией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0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езда на дачи неработающих пенсионеров по социальному проездному билету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езда в городском пассажирском транспорте (автобус) неработающих пенсионеров по социальному проездному билету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Единовременные выплаты социальной помощи.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99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9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по физической культуре и спорт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социальной помощи на организацию погребения умерших ветеранов ВОВ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Единовременная выплата социальной помощи гражданам, оказавшимся в экстремальной жизненной  ситуации по решению комисс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Выплата ежеквартальной  социальной помощи неработающим пенсионерам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2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2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Чествование семейных пар отмечающих юбилей совместной жизни «золотая», «бриллиантовая» свадьб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Приобретение  санаторно-курортных путевок для неработающих пенсионеров, старше 55 лет, имеющих стаж работы в городе 15 и более лет, не имеющих данной меры социальной поддержки по другим основаниям, предоставляется 1 раз в 3 год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и проведение работ по благоустройству захоронений участников Великой Отечественной вой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Формирование банка данных долгожителей город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                                   </w:t>
            </w:r>
            <w:r>
              <w:rPr/>
              <w:t>Итого по разде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95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85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Меры по созданию благоприятных условий для реализации интеллектуальных, культурных потребностей, организации досуга и социальной поддержки отдельных категорий на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подписки и адресной доставки городской газеты «Самарово - Ханты-Мансийск» неработающим пенсионер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9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ем главы города ветеранов ВОВ в связи с празднованием Дня Победы в ВОВ 1941-1945г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7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Мероприятия к праздничным дата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поездок для ветеранов войны по местам боевой слав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Строительство жилого дома «Ветеран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7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Организация и проведение мероприятий с гражданами, проживающими в социальной секции жилого дома по улице Рябиновой, д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        </w:t>
            </w:r>
            <w:r>
              <w:rPr/>
              <w:t>Итого по разде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3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Итого по програм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9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2:00Z</dcterms:created>
  <dc:creator>DavydenkoO</dc:creator>
  <dc:description/>
  <cp:keywords/>
  <dc:language>en-US</dc:language>
  <cp:lastModifiedBy>DavydenkoO</cp:lastModifiedBy>
  <cp:lastPrinted>2010-03-11T08:57:00Z</cp:lastPrinted>
  <dcterms:modified xsi:type="dcterms:W3CDTF">2010-03-24T05:52:00Z</dcterms:modified>
  <cp:revision>66</cp:revision>
  <dc:subject/>
  <dc:title/>
</cp:coreProperties>
</file>