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муниципальном этапе окружного конкурса-выставки электронных презентаций «Великая Отечественная война в судьбе моей семьи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Настоящее Положение определяет порядок проведения муниципального этапа окружного конкурса-выставки электронных презентаций «Великая Отечественная война в судьбе моей семьи»                                (далее – конкурс), посвященного 75-й годовщине Победы в Великой Отечественной войне 1941-1945 годов (далее – Великая Отечественная вой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Организатором конкурса </w:t>
      </w:r>
      <w:r>
        <w:rPr>
          <w:rFonts w:eastAsia="Calibri"/>
          <w:bCs/>
          <w:sz w:val="28"/>
          <w:szCs w:val="28"/>
        </w:rPr>
        <w:t>является управление культур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Участие в конкурсе подтверждает согласие участников                                 с условиями конкурса, установленными настоящим Положени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Цели и задач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Целями проведения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.Воспитание патриотизма, нравственных и эстетических качеств, формирование активной гражданской позиции, повышение интереса                        к истории России и своей семьи, документальному наследию                                 Ханты-Мансийского автономного округа – Югры, роли и значимости арх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Активизация познавательной деятельности, ориентированной на личностную и творческую самореал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Задачи конкур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интереса к изучению истории Великой Отечественной войны 1941-1945 год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сторической памяти о защитниках Отечества, тружениках тыла, внесших значительный вклад в Победу в Великой Отечественной войне, детях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влечение жителей города Ханты-Мансийска в совместную поисковую и творческую работ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емейных тради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олнение новыми документами фонда электронных документов архивного отдела по истории Великой Отечественной войн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Условия участия в конкурсе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1.Конкурс проводится среди следующих возрастных групп участников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7 до12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3 до17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до 30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На конкурс представляются электронные презентации на тему: «Великая Отечественная война в судьбе моей семьи» (далее – конкурсная работа, презентация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ребования к конкурсной работ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полняется в программе Microsoft Office PowerPoint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айд оформляется титульным листом с указанием названия презентации и информации о конкурсанте (ФИО автора, возраст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м слайде указывается список использованных материалов и источников информ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включать в себя не более 20 слайд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ыполняется с соблюдением правил и норм русского язы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Содержательная часть конкурсной рабо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ероя(ев) презентации (ветерана(ов)  Великой Отечественной войны, труженика(ов) тыла, детей Великой Отечественной войны), его(их) краткая биограф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его(их) боевых, трудовых подвигов, детства в годы Великой Отечественной войн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и трудовые наград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родными и близким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Художественное оформление конкурсной рабо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реше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материал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еоматериал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имации, звукового сопровожд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4.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Конкурс проводится </w:t>
      </w:r>
      <w:r>
        <w:rPr>
          <w:sz w:val="28"/>
          <w:szCs w:val="28"/>
        </w:rPr>
        <w:t>со дня размещения информации                                  о его проведении, настоящего Положения на Официальном информационном портале органов местного самоуправления города Ханты-Мансийска в сети Интернет по 01 марта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Заявки на участие в конкурсе, оформленные в соответствии                         с приложением 1 к настоящему Положению, а также к</w:t>
      </w:r>
      <w:r>
        <w:rPr>
          <w:sz w:val="28"/>
          <w:szCs w:val="28"/>
        </w:rPr>
        <w:t>онкурсные работы направляются по 21 февраля 2020 года в архивный отдел управления культуры Администрации города Ханты-Мансийска по адресу:                        г.Ханты-Мансийск, ул.Маяковского, д.9,</w:t>
      </w:r>
      <w:r>
        <w:rPr>
          <w:sz w:val="24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luhov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8(3467)33-19-38, 33-38-5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Конкурсные работы победителей конкурса, награжденных диплом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епени в каждой возрастной группе, направляются                             на окружной этап конкурса в казенное учреждение Ханты-Мансийского автономного округа – Югры «Государственный архив Ханты-Мансийского автономного округа – Югры» до 01 марта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Конкурсная комисс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Конкурсная комиссия по проведению муниципального этапа конкурса, состав которой утвержден </w:t>
      </w:r>
      <w:r>
        <w:rPr>
          <w:rFonts w:eastAsia="Calibri"/>
          <w:bCs/>
          <w:sz w:val="28"/>
          <w:szCs w:val="28"/>
        </w:rPr>
        <w:t xml:space="preserve">приложением 2 к настоящему Положению (далее – конкурсная комиссия), </w:t>
      </w:r>
      <w:r>
        <w:rPr>
          <w:rFonts w:eastAsia="Calibri"/>
          <w:sz w:val="28"/>
          <w:szCs w:val="28"/>
        </w:rPr>
        <w:t>рассматривает представленные конкурсные работы, определяет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Заседание конкурсной комиссии считается правомочным,                        если на нем присутствует не менее 2/3 от ее списочного соста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Решение конкурсной комиссии принимается большинством голосов присутствующих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Решение конкурсной комиссии оформляется протоколо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Критерии оценки конкурсных работ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ая комиссия оценивает представленные работы                          по 5-балльной системе по следующим критериям: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ответствие содержания конкурсной работы заявленной теме                         и наименованию конкурсной работы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ирование конкурсной работы (логичность, взаимосвязь основных вопросов конкурсной работы)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насыщенность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конкурсной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 конкурсной работе документов, в том числе фотодокументов из семейных архивов, государственного                                  и муниципальных архив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конкурсной работы установленным требования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rFonts w:eastAsia="Georgia"/>
          <w:sz w:val="28"/>
          <w:szCs w:val="28"/>
        </w:rPr>
        <w:t>7.Подведение итогов и награждение победителей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sz w:val="28"/>
          <w:szCs w:val="28"/>
        </w:rPr>
        <w:t>7.1.Конкурсная комиссия определяет победителей</w:t>
      </w:r>
      <w:r>
        <w:rPr>
          <w:sz w:val="28"/>
          <w:szCs w:val="28"/>
        </w:rPr>
        <w:t xml:space="preserve"> по максимальному количеству баллов в оценочном листе конкурсной работы, форма которого утверждена приложением 3 к 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rFonts w:eastAsia="Georgia"/>
          <w:sz w:val="28"/>
          <w:szCs w:val="28"/>
        </w:rPr>
        <w:t>По результатам конкурса присуждаются дипломы I, II, II</w:t>
      </w:r>
      <w:r>
        <w:rPr>
          <w:rFonts w:eastAsia="Georgia"/>
          <w:sz w:val="28"/>
          <w:szCs w:val="28"/>
          <w:lang w:val="en-US"/>
        </w:rPr>
        <w:t>I</w:t>
      </w:r>
      <w:r>
        <w:rPr>
          <w:rFonts w:eastAsia="Georgia"/>
          <w:sz w:val="28"/>
          <w:szCs w:val="28"/>
        </w:rPr>
        <w:t xml:space="preserve"> степени в каждой возрастной групп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sz w:val="28"/>
          <w:szCs w:val="28"/>
        </w:rPr>
        <w:t>7.3.Конкурсная к</w:t>
      </w:r>
      <w:r>
        <w:rPr>
          <w:sz w:val="28"/>
          <w:szCs w:val="28"/>
        </w:rPr>
        <w:t>омиссия оставляет за собой право учреждать специальные дипло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обедителям конкурса вручаются дипломы и ценные приз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Georgia"/>
          <w:sz w:val="28"/>
          <w:szCs w:val="28"/>
        </w:rPr>
        <w:t>7.5.</w:t>
      </w:r>
      <w:r>
        <w:rPr>
          <w:sz w:val="28"/>
          <w:szCs w:val="28"/>
        </w:rPr>
        <w:t>Награждение победителей и призеров конкурса состоится                           в рамках мероприятий, посвященных 75-й годовщине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color w:val="000000"/>
          <w:sz w:val="28"/>
          <w:szCs w:val="28"/>
        </w:rPr>
        <w:t>Конкурсные работы передаются на хранение в архивный отдел управления культуры Администрации города Ханты-Мансийска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z w:val="28"/>
          <w:szCs w:val="28"/>
        </w:rPr>
        <w:t>7.7.</w:t>
      </w:r>
      <w:r>
        <w:rPr>
          <w:rFonts w:eastAsia="Georgia"/>
          <w:sz w:val="28"/>
          <w:szCs w:val="28"/>
        </w:rPr>
        <w:t xml:space="preserve">Итоги конкурса, конкурсные работы победителей </w:t>
      </w:r>
      <w:r>
        <w:rPr>
          <w:sz w:val="28"/>
          <w:szCs w:val="28"/>
        </w:rPr>
        <w:t>размещаю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Финансирование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конкурса осуществляется в рамках основного мероприят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ализация творческого потенциала жителей города                          Ханты-Мансийска» подпрограммы 2 </w:t>
      </w:r>
      <w:r>
        <w:rPr>
          <w:bCs/>
          <w:color w:val="000000"/>
          <w:sz w:val="28"/>
          <w:szCs w:val="28"/>
        </w:rPr>
        <w:t xml:space="preserve">«Организация культурного досуга населения города Ханты-Мансийска» </w:t>
      </w:r>
      <w:r>
        <w:rPr>
          <w:color w:val="000000"/>
          <w:sz w:val="28"/>
          <w:szCs w:val="28"/>
        </w:rPr>
        <w:t>муниципальной программы «Развитие культуры в городе Ханты-Мансийске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Дополнительная информа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1.Направив работу на конкурс, авторы тем самым предоставляют организатору конкурса право на использование конкурсных работ                          в некоммерческих целях (размещение в сети Интернет, публикация                         в печатных изданиях, представление на выставочных стендах) со ссылкой на автор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Работы, присланные на конкурс, авторам не возвращаются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го конкурса-выстав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муниципальном этапе </w:t>
      </w:r>
      <w:r>
        <w:rPr>
          <w:rFonts w:eastAsia="Calibri"/>
          <w:sz w:val="28"/>
          <w:szCs w:val="28"/>
        </w:rPr>
        <w:t xml:space="preserve">окружного конкурса-выставки </w:t>
      </w:r>
      <w:r>
        <w:rPr>
          <w:rFonts w:eastAsia="Calibri"/>
          <w:bCs/>
          <w:sz w:val="28"/>
          <w:szCs w:val="28"/>
        </w:rPr>
        <w:t xml:space="preserve">электронных презентаций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еликая Отечественная война в судьбе моей семьи»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 указанием даты рождения, места работы (учеб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мандном участии указывается руководитель групп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ее чл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ветерана(ов) Великой Отечественной вой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, кем приходится участнику(ам) конкурс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 либо руководителя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6:00Z</dcterms:created>
  <dc:creator>Петрова Ирина Игоревна</dc:creator>
  <dc:description/>
  <dc:language>en-US</dc:language>
  <cp:lastModifiedBy>Баканова Елена Николаевна</cp:lastModifiedBy>
  <cp:lastPrinted>2019-11-06T10:09:00Z</cp:lastPrinted>
  <dcterms:modified xsi:type="dcterms:W3CDTF">2019-11-12T07:56:00Z</dcterms:modified>
  <cp:revision>2</cp:revision>
  <dc:subject/>
  <dc:title/>
</cp:coreProperties>
</file>