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6.2018                                                                                                 №5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олучения муниципальными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ащими Администрации города </w:t>
        <w:br/>
        <w:t xml:space="preserve">Ханты-Мансийска разрешения на участие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безвозмездной основе в управлении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й организацией (кроме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итической партии), жилищным,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ищно-строительным, гаражным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оперативами, садоводческим, </w:t>
      </w:r>
    </w:p>
    <w:p>
      <w:pPr>
        <w:pStyle w:val="ConsPlusTitle"/>
        <w:tabs>
          <w:tab w:val="clear" w:pos="708"/>
          <w:tab w:val="left" w:pos="5245" w:leader="none"/>
        </w:tabs>
        <w:rPr/>
      </w:pPr>
      <w:r>
        <w:rPr>
          <w:b w:val="false"/>
          <w:sz w:val="28"/>
          <w:szCs w:val="28"/>
        </w:rPr>
        <w:t xml:space="preserve">огородническим, дачным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ребительскими кооперативами,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иществом собственников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вижимости в качестве единоличного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ительного органа или на вхождение </w:t>
      </w:r>
    </w:p>
    <w:p>
      <w:pPr>
        <w:pStyle w:val="ConsPlusTitle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их коллегиальных органов</w:t>
      </w:r>
    </w:p>
    <w:p>
      <w:pPr>
        <w:pStyle w:val="ConsPlusTitle"/>
        <w:tabs>
          <w:tab w:val="clear" w:pos="708"/>
          <w:tab w:val="left" w:pos="4111" w:leader="none"/>
        </w:tabs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111" w:leader="none"/>
        </w:tabs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 14 Федерального закона </w:t>
        <w:br/>
        <w:t>от 02.03.2007 №25-ФЗ «О муниципальной службе в Российской Федерации», пунктом 3 постановления Губернатора Ханты-Мансийского автономного округа – Югры от 28.07.2017 №86 «О порядке получения государственными гражданскими служащими Ханты-Мансийского автономного округа – Югры, по отношению к которым представителем нанимателя является Губернатор Ханты-Мансийского автономного</w:t>
        <w:br/>
        <w:t>округа – Югры, разрешения на участие на безвозмездной основе</w:t>
        <w:br/>
        <w:t>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                    их коллегиальных органов», руководствуясь статьей 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орядок  получения муниципальными служащими Администрации города Ханты-Мансийска разрешения на участие </w:t>
        <w:br/>
        <w:t>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                     или на вхождение в состав их коллегиальных органов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а Ханты-Мансийска Есину М.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 xml:space="preserve">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6.2018 №5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ыми  служащими  Администрации города </w:t>
        <w:br/>
        <w:t xml:space="preserve">Ханты-Мансийска  разрешения на участие на безвозмездной основе </w:t>
        <w:br/>
        <w:t xml:space="preserve">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или на вхожд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х коллегиальных орган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униципальный служащий Администрации города </w:t>
        <w:br/>
        <w:t xml:space="preserve">Ханты-Мансийска, органа Администрации города Ханты-Мансийска, обладающего правами юридического лица (далее – муниципальный служащий), имеющий намерение участвовать на безвозмездной основе </w:t>
        <w:br/>
        <w:t>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– общественная организация) в качестве единоличного исполнительного органа или войти в состав ее коллегиальных органов управления (далее – участие в управлении), представляет на имя представителя нанимателя (работодателя) соответствующее ходатайство (далее – ходатай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Ходатайство оформляется в письменной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3.К ходатайству прилагаются надлежащим образом заверенные общественной организацией копии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</w:t>
        <w:br/>
        <w:t>в ходатай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ый служащий подает ходатайство любым удобным</w:t>
        <w:br/>
        <w:t xml:space="preserve">для него способом (лично или почтой), обеспечивающим подтверждение </w:t>
        <w:br/>
        <w:t>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ем и регистрацию ходатайств осуществляет лицо, ответственное за работу по профилактике коррупционных и иных правонарушений в Администрации города Ханты-Мансийска, органе Администрации города Ханты-Мансийска, обладающего правами юридического лица (далее – уполномоченн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Ходатайство подлежит обязательной регистрации в журнале регистрации ходатайств на участие на безвозмездной основе </w:t>
        <w:br/>
        <w:t>в управлении общественной организацией (далее – журнал регистрации ходатайств)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ходатайств должен быть прошит, пронумерован</w:t>
        <w:br/>
        <w:t>и заверен печатью управления кадровой работы и муниципальной службы Администрации города Ханты-Мансийска, кадровой службы органа Администрации города Ханты-Мансийска, обладающего правами юридического лица (далее – кадровая служ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Копия зарегистрированного ходатайства выдается муниципальному служащему под подпись либо направляется в течение              3 дней со дня регистрации по почте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bookmarkStart w:id="3" w:name="Par9"/>
      <w:bookmarkEnd w:id="3"/>
      <w:r>
        <w:rPr>
          <w:sz w:val="28"/>
          <w:szCs w:val="28"/>
        </w:rPr>
        <w:t>8.Уполномоченное лицо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ю нанимателя (работодателю) мотивированное заключение, содержащее выводы о возможности разрешения на участие в управлении общественной организацией либо о наличии оснований для отказа в разрешении                      на участие в управлении общественной организацией в случае несоответствия ходатайства форме и содержанию, установленным настоящим Порядком, либо о необходимости направления ходатайства</w:t>
        <w:br/>
        <w:t>и документов на рассмотрение соответствующей комиссии по соблюдению требований к служебному поведению муниципальных служащих Администрации города Ханты-Мансийска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Представитель нанимателя (работодатель) по итогам рассмотрения ходатайства и документов, установленных пунктами 3, 8 настоящего Порядка, в течение 3 рабочих дней со дня их представления принимает </w:t>
        <w:br/>
        <w:t>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о разрешении на участие в управлении общественн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об отказе в разрешении на участие в управлении общественной организацией в случае несоответствия ходатайства форме и содержанию, установленными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о направлении материалов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Комиссия осуществляет рассмотрение ходатайства и принимает решение в порядке, определенном положением о Комиссии, о принятом решении информирует представителя нанимателя (работода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О принятом представителем нанимателя (работодателем) решении кадровая служба письменно информирует муниципального служащего                   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олучения муниципаль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гор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на безвозмездной осно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общественной организаци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кроме политической партии), жилищны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-строительным, гараж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оперативами, садоводчески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городническим, дачным потребительск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оперативами, товариществом собствен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движимости в качестве единол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органа или на вхождение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остав их коллегиальных органов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</w:t>
      </w:r>
      <w:r>
        <w:rPr/>
        <w:t xml:space="preserve">(должность, Ф.И.О. работодателя </w:t>
      </w:r>
    </w:p>
    <w:p>
      <w:pPr>
        <w:pStyle w:val="Normal"/>
        <w:autoSpaceDE w:val="false"/>
        <w:jc w:val="right"/>
        <w:rPr/>
      </w:pPr>
      <w:r>
        <w:rPr/>
        <w:t xml:space="preserve">(представителя нанимателя)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(Ф.И.О. муниципального служащего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  <w:br/>
        <w:t xml:space="preserve">в управлении общественной организацией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пунктом 3 части 1 статьи  14 Федерального закона </w:t>
        <w:br/>
        <w:t>от 02.03.2007 №25-ФЗ «О муниципальной службе в Российской Федерации» прошу разрешить мне участвовать на безвозмездной основе             в управлении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указать сведения об участии в управлении общественной организацией: наименова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и</w:t>
      </w:r>
      <w:r>
        <w:rPr>
          <w:sz w:val="22"/>
          <w:szCs w:val="22"/>
        </w:rPr>
        <w:t xml:space="preserve"> </w:t>
      </w:r>
      <w:r>
        <w:rPr/>
        <w:t>адрес организации, ИНН, наименование органа управления организацией и его</w:t>
      </w:r>
    </w:p>
    <w:p>
      <w:pPr>
        <w:pStyle w:val="Normal"/>
        <w:autoSpaceDE w:val="false"/>
        <w:jc w:val="center"/>
        <w:rPr/>
      </w:pPr>
      <w:r>
        <w:rPr/>
        <w:t>полномочия, основной вид деятельности организации, срок, в течение которого</w:t>
      </w:r>
    </w:p>
    <w:p>
      <w:pPr>
        <w:pStyle w:val="Normal"/>
        <w:autoSpaceDE w:val="false"/>
        <w:jc w:val="center"/>
        <w:rPr/>
      </w:pPr>
      <w:r>
        <w:rPr/>
        <w:t>планируется участвовать в управлении, иные сведения, которые по мнению муниципального служащего указывают на отсутствие конфликта интересов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ие на безвозмездной основе в управлении __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(вхождение в состав коллегиальных органов управления) не повлечет за собой конфликта интересов, будет осуществляться в свободное от основной работ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          требования, предусмотренные Федеральным законом от 25.12.2008 </w:t>
        <w:br/>
        <w:t>№273-ФЗ «О противодействии коррупции», статьями 12-14.2 Федерального закона от 02.03.2007 №25-ФЗ «О муниципальной службе                в Российской Федерации»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 20__ г.   _____________________      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 xml:space="preserve">                                                 </w:t>
      </w:r>
      <w:r>
        <w:rPr/>
        <w:t>(подпись муниципального служащего,          (расшифровка подписи)</w:t>
      </w:r>
    </w:p>
    <w:p>
      <w:pPr>
        <w:pStyle w:val="Normal"/>
        <w:autoSpaceDE w:val="false"/>
        <w:jc w:val="center"/>
        <w:rPr/>
      </w:pPr>
      <w:r>
        <w:rPr/>
        <w:t>направившего ходатай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олучения муниципаль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гор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на безвозмездной осно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общественной организаци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кроме политической партии), жилищны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-строительным, гараж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оперативами, садоводчески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городническим, дачным потребительск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оперативами, товариществом собствен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движимости в качестве единол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органа или на вхожд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остав их коллегиальных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107"/>
      <w:bookmarkStart w:id="6" w:name="Par107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на участие на безвозмездной основе </w:t>
        <w:br/>
        <w:t xml:space="preserve">в управлении общественной организаци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т: «____»___________ 20___ г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ончен: «____»___________ 20___ 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______ листах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998"/>
        <w:gridCol w:w="1829"/>
        <w:gridCol w:w="1984"/>
        <w:gridCol w:w="17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дата регистрации ходата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муниципального служащего, подавшего ходата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дпись лица, регистрирующего ходата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7:00Z</dcterms:created>
  <dc:creator>Берсенева Ирина Анатольевна</dc:creator>
  <dc:description/>
  <dc:language>en-US</dc:language>
  <cp:lastModifiedBy>FugayevaEU</cp:lastModifiedBy>
  <cp:lastPrinted>2018-06-04T13:27:00Z</cp:lastPrinted>
  <dcterms:modified xsi:type="dcterms:W3CDTF">2019-02-12T09:57:00Z</dcterms:modified>
  <cp:revision>2</cp:revision>
  <dc:subject/>
  <dc:title/>
</cp:coreProperties>
</file>