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8.08.2014                                                                            №7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>от 24.10.2013 №1370 «О</w:t>
      </w:r>
      <w:r>
        <w:rPr>
          <w:sz w:val="28"/>
          <w:szCs w:val="28"/>
        </w:rPr>
        <w:t xml:space="preserve">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на </w:t>
      </w:r>
      <w:r>
        <w:rPr>
          <w:bCs/>
          <w:sz w:val="28"/>
          <w:szCs w:val="28"/>
        </w:rPr>
        <w:t>2014-2016 годы»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системы показателей, характеризующих результаты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4-2016 годы»</w:t>
      </w:r>
      <w:r>
        <w:rPr>
          <w:sz w:val="28"/>
          <w:szCs w:val="28"/>
        </w:rPr>
        <w:t>, утвержденной постановлением Администрации города Ханты-Мансийска от 24.10.2013 №1370, в соответствии с постановлением Администрации города Ханты-Мансийска от 14.12.2012 №1417 «О программах города Ханты-Мансийска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ей 71</w:t>
      </w:r>
      <w:r>
        <w:rPr>
          <w:sz w:val="28"/>
        </w:rPr>
        <w:t xml:space="preserve"> Устава города Ханты-Мансийс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4-2016 годы»</w:t>
      </w:r>
      <w:r>
        <w:rPr>
          <w:sz w:val="28"/>
          <w:szCs w:val="28"/>
        </w:rPr>
        <w:t>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14 №75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культуры в городе Ханты-Мансийск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4-2016 годы»</w:t>
      </w:r>
    </w:p>
    <w:p>
      <w:pPr>
        <w:pStyle w:val="Normal"/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Ханты-Мансийск,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 год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31"/>
      </w:tblGrid>
      <w:tr>
        <w:trPr>
          <w:trHeight w:val="7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Развитие культуры в городе Ханты-Мансийске на </w:t>
            </w:r>
            <w:r>
              <w:rPr>
                <w:bCs/>
                <w:sz w:val="28"/>
                <w:szCs w:val="28"/>
              </w:rPr>
              <w:t xml:space="preserve">2014-2016 годы» </w:t>
            </w:r>
            <w:r>
              <w:rPr>
                <w:spacing w:val="-4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22.10.2004 №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- Югры               от 18.10.2010 №14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хранению, комплексному уче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- Югры             от 28.10.2011 №105-оз «О регулировании отдельных вопросов библиотечного дела и обязательного экземпляра документов Ханты-Мансийского автономного округа - Юг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тратегия развития информационного </w:t>
            </w:r>
            <w:r>
              <w:rPr>
                <w:bCs/>
                <w:sz w:val="28"/>
                <w:szCs w:val="28"/>
              </w:rPr>
              <w:t xml:space="preserve">общества в Российской Федерации, утвержденная Президентом Российской Федерации </w:t>
            </w:r>
            <w:r>
              <w:rPr>
                <w:rFonts w:eastAsia="Calibri"/>
                <w:bCs/>
                <w:sz w:val="28"/>
                <w:szCs w:val="28"/>
              </w:rPr>
              <w:t>07.02.2008 №Пр-212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Ханты-Мансийского автономного округа - Югры от 09.10.2013 №427-п                      «О государственной программе Ханты-Мансийского автономного округа - Югры «Развитие культуры и туризма в Ханты-Мансийском  автономном округе - Югре на 2014-2020 годы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Ханты-Мансийска  от 24.02.2011 №211 «Об исполнении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а Ханты-Мансийска              от 09.09.2013 №242-р «О разработке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культуры в городе Ханты-Мансийске на  </w:t>
            </w:r>
            <w:r>
              <w:rPr>
                <w:bCs/>
                <w:sz w:val="28"/>
                <w:szCs w:val="28"/>
              </w:rPr>
              <w:t xml:space="preserve">2014-2016 годы» 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города Ханты-Мансийска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культуры Администрации города Ханты-Мансийск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 (далее - МБУ «ГЦБС»)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Октябрь» (далее - МБУ «КДЦ «Октябрь»)</w:t>
            </w:r>
          </w:p>
        </w:tc>
      </w:tr>
      <w:tr>
        <w:trPr>
          <w:trHeight w:val="6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Повышение качества услуг, предоставляемых в области библиотечного и архивного дела.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Обеспечение прав граждан на участие в культурной жизни, реализация творческого потенциала жителей города Ханты-Мансий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.Создание условий для организации эффективной          системы библиотечного обслуживания населения, модернизационного развития  муниципальных библиот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формирования информационной культуры общества, устойчивого интереса к чтен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2.Создание условий для сохранения документного наследия и расширения доступа пользователей к архивным документа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8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условий для развития и 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оды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иблиотечное обслуживание населения  города Ханты-Мансийска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pacing w:val="-4"/>
                <w:sz w:val="28"/>
                <w:szCs w:val="28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58 646,3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     Югры - 2 81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55 828,2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01 536,2</w:t>
            </w:r>
            <w:r>
              <w:rPr>
                <w:sz w:val="28"/>
                <w:szCs w:val="28"/>
              </w:rPr>
              <w:t xml:space="preserve"> 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1 060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>100 475,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5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22 004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7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21 242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35 105,7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 - 99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34 110,3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ироста книжного фонда на 26,9%;</w:t>
            </w:r>
          </w:p>
          <w:p>
            <w:pPr>
              <w:pStyle w:val="ConsPlusTitle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табильности обновляемости книжного фонда (140 экз./ 1000 чел.);</w:t>
            </w:r>
          </w:p>
          <w:p>
            <w:pPr>
              <w:pStyle w:val="ConsPlusTitle"/>
              <w:widowControl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доли библиотечных фондов, отраженных в электронных каталогах, с 40% до 85%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т числа проводимых культурно-массовых мероприятий с 288 до 305 (на 5,9%);</w:t>
            </w:r>
          </w:p>
          <w:p>
            <w:pPr>
              <w:pStyle w:val="ConsPlusTitle"/>
              <w:widowControl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числа зарегистрированных пользователей библиотек с 14959 до 17000 человек (на 13,6%);</w:t>
            </w:r>
          </w:p>
          <w:p>
            <w:pPr>
              <w:pStyle w:val="ConsPlusTitle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количества посещений библиотек с 106938 до 127000 (на 18,8%);</w:t>
            </w:r>
          </w:p>
          <w:p>
            <w:pPr>
              <w:pStyle w:val="Normal"/>
              <w:shd w:fill="FFFFFF" w:val="clear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диниц хранения;</w:t>
            </w:r>
          </w:p>
          <w:p>
            <w:pPr>
              <w:pStyle w:val="ConsPlusTitle"/>
              <w:widowControl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                           в реставрации и улучшении физического состояния,                           до 35 единиц хран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 xml:space="preserve">удельного веса населения, участвующего в культурно-массовых мероприятиях и клубных формированиях на 2,5%; 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 xml:space="preserve">удельного веса </w:t>
            </w:r>
            <w:r>
              <w:rPr>
                <w:sz w:val="28"/>
                <w:szCs w:val="28"/>
              </w:rPr>
              <w:t>детей, привлекаемых к участию в творческих мероприятиях, клубных формированиях в общем числе детей, проживающих в городе Ханты-Мансийске, на 1,5%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т количества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Администрации города Ханты-Мансийска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стижение размера среднемесячной заработной платы работников муниципальных бюджетных учреждений культуры в соответствии с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Ханты-Мансийского автономного округа - Югры от 29.12.2012 №796-рп           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на период 2012-2018 годов»;</w:t>
            </w:r>
          </w:p>
          <w:p>
            <w:pPr>
              <w:pStyle w:val="Normal"/>
              <w:spacing w:before="0" w:after="0"/>
              <w:ind w:firstLine="459"/>
              <w:contextualSpacing/>
              <w:jc w:val="both"/>
              <w:rPr/>
            </w:pPr>
            <w:r>
              <w:rPr>
                <w:sz w:val="28"/>
                <w:szCs w:val="28"/>
              </w:rPr>
              <w:t>достиж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- Югре - 82,4%;</w:t>
            </w:r>
          </w:p>
          <w:p>
            <w:pPr>
              <w:pStyle w:val="Normal"/>
              <w:spacing w:before="0" w:after="0"/>
              <w:ind w:right="52" w:firstLine="45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, - 0%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Характеристика проблем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призвана  решить  вопросы развития культуры в городе, опираясь на ключевые моменты, требующие первоочередного и стабильного финансирования и административ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 города Ханты-Мансий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ются общедоступные библиотеки муниципального бюджетного учреждения «Городская централизованная библиотечная система» (Детская библиотека и шесть филиалов), муниципальный архив города Ханты-Манси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муниципальных библиотек характеризуется ростом ряда основных показателей:  количества пользователей, числа посещений, книговыдач, объема совокупного фонда, а также стабильностью читательской активности и интенсивности чтения, увеличением количества просветительских мероприятий, призванных, прежде всего, поддерживать престиж читающего человека, активизировать интерес к чтению. 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-142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БУ «ГЦБС»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10800" w:leader="none"/>
        </w:tabs>
        <w:spacing w:lineRule="exact" w:line="317"/>
        <w:ind w:left="-14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28"/>
        <w:gridCol w:w="1346"/>
        <w:gridCol w:w="1347"/>
        <w:gridCol w:w="1360"/>
      </w:tblGrid>
      <w:tr>
        <w:trPr>
          <w:trHeight w:val="7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9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овыдач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 8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9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1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ниж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овых кни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полнения библиотечного фонда (кол-во новых поступлений /1000 жител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массовых мероприят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ормление книжных выстав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тературных клуб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3 5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2 566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муниципального бюджетного учреждения «Городская централизованная библиотечная система» - создание условий для более полного удовлетворения информационных потребностей населения.</w:t>
      </w:r>
    </w:p>
    <w:p>
      <w:pPr>
        <w:pStyle w:val="TextBody"/>
        <w:ind w:firstLine="709"/>
        <w:rPr/>
      </w:pPr>
      <w:r>
        <w:rPr/>
        <w:t xml:space="preserve">Решению задачи способствует развитие информатизации общедоступных библиотек. </w:t>
      </w:r>
      <w:r>
        <w:rPr>
          <w:rFonts w:eastAsia="Calibri"/>
          <w:lang w:eastAsia="en-US"/>
        </w:rPr>
        <w:t>Начиная с 2011 года системно решаются вопросы модернизации материально-технической</w:t>
      </w:r>
      <w:r>
        <w:rPr/>
        <w:t xml:space="preserve"> </w:t>
      </w:r>
      <w:r>
        <w:rPr>
          <w:rFonts w:eastAsia="Calibri"/>
          <w:lang w:eastAsia="en-US"/>
        </w:rPr>
        <w:t xml:space="preserve">базы библиотек, </w:t>
      </w:r>
      <w:r>
        <w:rPr/>
        <w:t xml:space="preserve">автоматизации библиотечных процессов, предоставления услуг в электронном виде, а также выполнения нормативов объема пополнения и прироста книжных фондов в соответствии с законодательством. В этих целях в 2011 году была принята </w:t>
      </w:r>
      <w:r>
        <w:rPr>
          <w:lang w:val="ru-RU"/>
        </w:rPr>
        <w:t xml:space="preserve">и реализовывалась до 31.01.2013 </w:t>
      </w:r>
      <w:r>
        <w:rPr/>
        <w:t>долгосрочная целевая программа</w:t>
      </w:r>
      <w:r>
        <w:rPr>
          <w:lang w:val="ru-RU"/>
        </w:rPr>
        <w:t xml:space="preserve"> </w:t>
      </w:r>
      <w:r>
        <w:rPr/>
        <w:t>«О поддержке библиотечного дела в городе Ханты-Мансийске на 2011-2015 годы»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униципальных библиотек представлены документными фондами и электронными ресурсами различной генерации. Совокупный объем фондов муниципальных библиотек в настоящее время насчитывает 144125 экземпляров. Комплектование фондов осуществляется из двух источников: городского и федерального бюджетов. Обновление фондов, качественное комплектование библиотек является главным условием их деятельности и востребован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состояние документного фонда библиотек, являются: прирост книжного фонда, объем новых поступлений, книгообеспеченность жителя и пользов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книжного фонда в 2012 году составил 7,3%, ожидаемый процент прироста в 2013 году - 8,5%. Регулирует обновление фонда библиотек Закон Ханты-Мансийского автономного округа - Югры от 28.10.2011 №105-оз «О регулировании отдельных вопросов библиотечного дела и обязательного экземпляра документов Ханты-Мансийского автономного округа - Югры» (норматив ежегодного прироста фондов - не менее 3% от существующего фонда библиотеки)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новых поступлений в отчетном году составил 12 153 экземпляра                   (в том числе 2071 экземпляр принят в дар от населения), или 139 экземпляров                 на 1000 жителей. Значение показателя является самым значительным за 5-летний период. Учитывая аналогичный показатель состояния документного фонда Государственной библиотеки Югры (205 экземпляров на 1000 жителей), норматив объемов пополнения фондов, утвержденный распоряжением Правительства Российской Федерации от 03.07.1996 №1063 (250 экземпляров на 1000 жителей), выполнен и составил по городу Ханты-Мансийску 344 экземпляра новых поступлений на 1000 жителей (по округу этот показатель составляет                              182 экземпляра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нигообеспеченность жителя города остается неизменной на протяжении ряда лет и составляет 3,9 экземпляра (нормативно этот показатель должен составлять               от 5 томов на городского жителя), книгообеспеченность пользователя в 2012 году составила 11,4 экземпляра (по округу -10,6 экз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информационных ресурсов библиотек являются электронные базы данных, ресурсы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функционирования библиотек (учет библиотечного фонда, формирование электронного каталога, базы данных читателей и книговыдачи) автоматизирует интегрированная расширяемая библиотечно-информационная система «ИРБИС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се библиотеки подключены к ресурсам Интернет, проведена единая локальная сеть, полностью автоматизированы </w:t>
      </w:r>
      <w:r>
        <w:rPr>
          <w:sz w:val="28"/>
          <w:szCs w:val="28"/>
        </w:rPr>
        <w:t xml:space="preserve">рабочие места специалистов (компьютерный парк библиотек - 84 единицы), </w:t>
      </w:r>
      <w:r>
        <w:rPr>
          <w:iCs/>
          <w:sz w:val="28"/>
          <w:szCs w:val="28"/>
        </w:rPr>
        <w:t xml:space="preserve">создан сайт централизованной библиотечной систем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базе библиотек действуют 2 центра общественного доступа,</w:t>
      </w:r>
      <w:r>
        <w:rPr>
          <w:sz w:val="28"/>
          <w:szCs w:val="28"/>
        </w:rPr>
        <w:t xml:space="preserve"> удовлетворяющие информационные потребности населения, предоставляя доступ к ресурсам Интернет, справочно-поисковым системам «Консультант+». Библиотеки продолжают работу по созданию электронных информационных ресурсов, в том числе по формированию сводных электронных каталогов и баз данных собственной генерации. Доля библиотечного фонда, переведенного в электронный каталог, -        40% (57784 экз.)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мотря на отмеченные успехи и темпы модернизационных преобразований </w:t>
      </w:r>
      <w:r>
        <w:rPr>
          <w:sz w:val="28"/>
          <w:szCs w:val="28"/>
        </w:rPr>
        <w:t>отдельные показатели информатизации библиотечной системы опережают аналогичные характеристики в библиотеках автономного округа,</w:t>
      </w:r>
      <w:r>
        <w:rPr>
          <w:rFonts w:eastAsia="Calibri"/>
          <w:sz w:val="28"/>
          <w:szCs w:val="28"/>
          <w:lang w:eastAsia="en-US"/>
        </w:rPr>
        <w:t xml:space="preserve"> в библиотечной отрасли существует ряд сдерживающих факторов в поступательном развитии данного на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полного удовлетворения запросов пользователей необходим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З</w:t>
      </w:r>
      <w:r>
        <w:rPr>
          <w:sz w:val="28"/>
          <w:szCs w:val="28"/>
        </w:rPr>
        <w:t xml:space="preserve">акрепить качественное улучшение состояния библиотечных фондов, обеспечив гарантированное их пополнение новыми документами в соответствии с норматив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развитие системы дистанционного и внестационарного библиотечного обслужи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беспечить системную подготовку и переподготовку имеющихся библиотечных специалистов с целью получения знаний в области передовых технологий. Техническое перевооружение библиотек, внедрение новых  информационных технологий требуют привлечения к работе в библиотеках высококвалифицированных специалистов (программисты, системные администрато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вный отдел является структурным подразделением управления культуры Администрации города Ханты-Мансийска, осуществляющим полномочия </w:t>
      </w:r>
      <w:r>
        <w:rPr>
          <w:rStyle w:val="Style15"/>
          <w:sz w:val="28"/>
          <w:szCs w:val="28"/>
        </w:rPr>
        <w:t>муниципального образования город  Ханты-Мансийск</w:t>
      </w:r>
      <w:r>
        <w:rPr>
          <w:sz w:val="28"/>
          <w:szCs w:val="28"/>
        </w:rPr>
        <w:t xml:space="preserve"> в области архи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полномочий входит: обеспечение сохранности и учета архивных фондов и архивных документов, комплектование архивного отдела документами, организационно-методическое руководство и контроль за деятельностью ведомственных архивов, организация использования архивных документов, организация приема и рассмотрения запросов юридических и физических лиц.</w:t>
      </w:r>
    </w:p>
    <w:p>
      <w:pPr>
        <w:pStyle w:val="Normal"/>
        <w:tabs>
          <w:tab w:val="clear" w:pos="708"/>
          <w:tab w:val="left" w:pos="2780" w:leader="none"/>
        </w:tabs>
        <w:ind w:firstLine="709"/>
        <w:jc w:val="both"/>
        <w:rPr/>
      </w:pPr>
      <w:r>
        <w:rPr>
          <w:sz w:val="28"/>
          <w:szCs w:val="28"/>
        </w:rPr>
        <w:t>На 01.01.2014 архивный отдел насчитывает 107 фондов, 115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 хранения (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Ханты-Мансийска от 24.02.2011 №211 «Об исполнении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 архивный отдел осуществляет выполн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 и находящихся на территории муниципального образования. По состоянию на 01.01.2014 количество дел государственных организаций, находящихся на хранении в отделе, составляет 253 единицы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учреждений, организаций и предприятий - источников комплектования архивного отдела управления культуры на 2013-2015 годы включает 22 организации, из которых муниципальной собственности - 21, государственной -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архивным отделом исполнено 1100 запросов социально-правового характера от физических и юридических лиц  по оформлению в установленном порядке архивных справок, архивных выписок, архивных коп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й Югре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сурсной базой реализации подпрограммы 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рганизация культурного досуга населения города Ханты-Мансийска»</w:t>
      </w:r>
      <w:r>
        <w:rPr>
          <w:sz w:val="28"/>
          <w:szCs w:val="28"/>
        </w:rPr>
        <w:t xml:space="preserve"> является муниципальное бюджетное учреждение «Культурно-досуговый центр «Октябрь» - единственное в городе учреждение клубного типа, призванное организовывать досуг населения города посредством проведения культурно-массовых мероприятий и организации работы клубных формирований: любительских коллективов, студий и кружков, любительских объединений и клубов по интере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задача МБУ «КДЦ «Октябрь» - создание необходимых условий для развития и самореализации творческой инициативы населения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Культурно-досуговый центр «Октябрь» проводит культурно-массовые мероприятия различной направленности для всех категорий населения города, в том числе для ветеранов и инвалидов, используя многообразие форм клубной работы: праздники, фестивали, театрализованные, игровые и конкурсные программы, тематические вечера, литературные и музыкальные гостиные, концерты, спектакли, митинги, дискотеки и т.д. Для развития народного творчества, выявления талантливых людей, поддержания их творческой инициативы, привлечения населения к занятиям творчеством Культурно-досуговый центр «Октябрь» организует работу клубных формирований, традиционно проводит городские конкурсы художественного самодеятельного творчества: «Богат талантами любимый город», «Волшебная кулиса», «Слово доброе о маме», рок-фестиваль «Альтернатива» и други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БУ «КДЦ «Октябрь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56"/>
        <w:gridCol w:w="176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 / участников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8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9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ских / участников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4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 посети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22/116 8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34/116  9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/146 969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/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5/54 9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49 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5 5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оход от предпринимательской и иной приносящей доход деятельности    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 809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1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0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в связи с изменением Департаментом культуры Ханты-Мансийского автономного округа - Югры методики учета этот показатель составляет 288 меро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ятельности МБУ «КДЦ «Октябрь» свидетельствуют о росте востребованности услуг населением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о развивающуюся деятельность учреждения, удовлетворить с каждым годом возрастающие культурные запросы и потребности населения, принимая во внимание тот факт, что муниципальное бюджетное учреждение «Культурно-досуговый центр «Октябрь» - единственное учреждение клубного типа в нашем городе, возможно только при условии определения  приоритетных направлений в организации досуга населения, учитывая адресность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целью учреждению необходимо скоординировать свои ресурсы на проведении основных социально значимых мероприятий, определив их  финансирование  в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Основные цели и задачи, сроки реализации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жидаемой эффективност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ономическая, бюджетная и социальная эффективность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для достижения следующих целе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ачества услуг, предоставляемых в области библиотечного и архивного дел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беспечение прав граждан на участие в культурной жизни, реализации творческого потенциала жителей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Создание условий для организации эффективной системы библиотечного обслуживания населения, модернизационного развития муниципальных библиотек, формирования информационной культуры общества, устойчивого интереса к 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оздание условий для сохранения документного наследия и расширения доступа пользователей к архивным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условий для развития и  самореализации творческой инициативы населения и широкого участия жителей Ханты-Мансийска в культурной жизни гор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задач соответствует целеполагающим установкам программы, опирается на имеющиеся достижения муниципальных учреждений культуры, требующие своевременного продолжения, учитывает долгосрочные перспективы их деятельности, текущую и прогнозируемую потребность населения в библиотечных услугах и услугах МБУ «КДЦ «Октябрь». Все задачи и мероприятия взаимосвязаны и их реализация обеспечит следующие достижения количественных и качественных показателей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ироста книжного фонда на 26,9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обновляемости книжного фонда                                 (140 экз./1000 чел.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библиотечных фондов, отраженных в электронных каталогах, с 40% до 85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 числа проводимых культурно-массовых мероприятий с 288 до 305               (на 5,9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зарегистрированных пользователей библиотек с 14959                          до 17000 человек (на 13,6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осещений библиотек с 106938 до 127000 (на 18,8%)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диниц хран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оличества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, до 35 единиц хранения;</w:t>
            </w:r>
          </w:p>
        </w:tc>
      </w:tr>
      <w:tr>
        <w:trPr>
          <w:trHeight w:val="1611" w:hRule="atLeast"/>
        </w:trPr>
        <w:tc>
          <w:tcPr>
            <w:tcW w:w="103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>удельного веса населения, участвующего в культурно-массовых мероприятиях и клубных формированиях, на 2,5%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 xml:space="preserve">удельного веса </w:t>
            </w:r>
            <w:r>
              <w:rPr>
                <w:sz w:val="28"/>
                <w:szCs w:val="28"/>
              </w:rPr>
              <w:t>детей, привлекаемых к участию в творческих мероприятиях, клубных формированиях в общем числе детей, проживающих в городе Ханты-Мансийске, на 1,5%;</w:t>
            </w:r>
          </w:p>
        </w:tc>
      </w:tr>
      <w:tr>
        <w:trPr>
          <w:trHeight w:val="23" w:hRule="atLeast"/>
        </w:trPr>
        <w:tc>
          <w:tcPr>
            <w:tcW w:w="1034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т количества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Администрации города Ханты-Мансийска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остижение </w:t>
            </w:r>
            <w:r>
              <w:rPr>
                <w:sz w:val="28"/>
                <w:szCs w:val="28"/>
              </w:rPr>
              <w:t>размера среднемесячной заработной платы работников муниципальных бюджетных учреждений культуры в соответствии с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Ханты-Мансийского автономного округа - Югры от 29.12.2012 №796-рп                 «О графике примерных (индикативных) значений соотношения средней 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           на период 2012-2018 годов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остижение отношения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- Югре - 82,4%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сохранение доли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, - 0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,  </w:t>
      </w:r>
      <w:r>
        <w:rPr>
          <w:bCs/>
          <w:sz w:val="28"/>
          <w:szCs w:val="28"/>
        </w:rPr>
        <w:t>приведена в приложении 1 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иблиотечное обслуживание населения  города Ханты-Мансийск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1 «Создание условий для организации эффективной системы библиотечного обслуживания населения, модернизационного развития  муниципальных библиотек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я информационной культуры общества, устойчивого интереса к чтению» предусматривается реализац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Формирование информационных ресурсов муниципальных библиотек предполагает реализацию мероприятий по комплектованию библиотечных фондов муниципальных библиотек, работ по переводу в машиночитаемые форматы документов (микрофильмирование и оцифровка), обновление баз данных справочно-поисковых систем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ка (обновление) автоматизированных библиотечно-информационных систем для осуществления электронной каталог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(ИРБИС, АБИС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Развитие системы дистанционного и внестационарного библиотечного обслуживания (сайты Интернет, сводные ресурсы, библиотечные пункты, библиобусы) - поддержка дистанционного библиотечного обслуживания через финансирование работ по модернизации сайта библиотечной системы, подключение (абонентская плата) к ресурсам и сервисам Интернета, приобретение библиомобиля для внестационарного библиотечного обслуживания населения в отдаленных районах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дернизация программно-аппаратных комплексов библиотек (приобретение оборудования) предполагает поддержку мероприятий по модернизации it-оборудования муниципальных библиотек, открытию и модернизации компьютерных центров общественного доступа к социально значим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>Обеспечение деятельности муниципального бюджетного учреждения «Городская централизованная библиотечная система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редполагает 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роприятия по подготовке и повышению квалификации библиотечных специалистов: участие в курсах, семинарах в области передовых 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2 «Создание условий для сохранения документного наследия и расширения доступа пользователей к архивным документам» предусмотрена реализация мероприятия «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«Организация культурного досуга населения города Ханты-Мансийска»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3 «Создание условий для развития и  самореализации творческой инициативы населения и широкого участия жителей Ханты-Мансийска в культурной жизни города» необходима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Проведение культурно-массовых, досуговых и 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Обеспечение деятельности </w:t>
      </w:r>
      <w:r>
        <w:rPr>
          <w:bCs/>
          <w:sz w:val="28"/>
          <w:szCs w:val="28"/>
        </w:rPr>
        <w:t>муниципального бюджетного учреждения «Культурно-досуговый центр «Октябрь» (</w:t>
      </w:r>
      <w:r>
        <w:rPr>
          <w:sz w:val="28"/>
          <w:szCs w:val="28"/>
        </w:rPr>
        <w:t>расходы на содержание здания, укрепление материально-технической базы учреждения, оплата труда и обеспечение социально-экономических гарантий работ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Мероприятия по подготовке и повышению квалификации руководителей и специалистов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затраты на содержание штата сотрудников, здания, укрепление материально-технической базы учреждений, обеспечение социально-экономических гарантий работников, комплектование библиотечных фондов в соответствии  с распоряжением Правительства Российской Федерации от 03.07.1996 №1063-р и Законом Ханты-Мансийского автономного  округа - Югры от 28.10.2011 №105-оз «О регулировании отдельных вопросов библиотечного дела и обязательного экземпляра документов Ханты-Мансийского автономного округа - Югры» (ежегодный прирост библиотечного фонда                          не менее 3% от имеющегося фонда), выполнение контрольных значений показателей согласно Стратегии</w:t>
      </w:r>
      <w:r>
        <w:rPr>
          <w:rFonts w:eastAsia="Calibri"/>
          <w:bCs/>
          <w:sz w:val="28"/>
          <w:szCs w:val="28"/>
        </w:rPr>
        <w:t xml:space="preserve"> развития информационного </w:t>
      </w:r>
      <w:r>
        <w:rPr>
          <w:bCs/>
          <w:sz w:val="28"/>
          <w:szCs w:val="28"/>
        </w:rPr>
        <w:t>общества в Российской Федерации (доля библиотечных фондов, переведенных в электронную форму, -                не менее 50%, в том числе библиотечных каталогов - 100%), которые должны быть  достигнуты к 201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мероприятий представлен в приложении 2 к настоящей программе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в пределах средств, выделяемых из бюджета Ханты-Мансийского автономного округа - Югры и бюджета города Ханты-Мансийска. Средства из бюджета Ханты-Мансийского автономного округа - Югры на условиях софинансирования в соответствии с правилами предоставления субсидий и методикой распределения субсидий, предоставляемых бюджетам муниципальных образований Ханты-Мансийского автономного округа - Югры.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</w:t>
      </w:r>
      <w:r>
        <w:rPr>
          <w:rFonts w:eastAsia="Calibri"/>
          <w:sz w:val="28"/>
          <w:szCs w:val="28"/>
          <w:lang w:eastAsia="en-US"/>
        </w:rPr>
        <w:t xml:space="preserve">358 646,3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2 818,1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355 828,2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2014 год - </w:t>
      </w:r>
      <w:r>
        <w:rPr>
          <w:rFonts w:eastAsia="Calibri"/>
          <w:sz w:val="28"/>
          <w:szCs w:val="28"/>
          <w:lang w:eastAsia="en-US"/>
        </w:rPr>
        <w:t>101 536,2</w:t>
      </w:r>
      <w:r>
        <w:rPr>
          <w:sz w:val="28"/>
          <w:szCs w:val="28"/>
        </w:rPr>
        <w:t xml:space="preserve"> 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1 060,3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бюджет города – </w:t>
      </w:r>
      <w:r>
        <w:rPr>
          <w:rFonts w:eastAsia="Calibri"/>
          <w:sz w:val="28"/>
          <w:szCs w:val="28"/>
          <w:lang w:eastAsia="en-US"/>
        </w:rPr>
        <w:t>100 475,9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2015 год - </w:t>
      </w:r>
      <w:r>
        <w:rPr>
          <w:rFonts w:eastAsia="Calibri"/>
          <w:sz w:val="28"/>
          <w:szCs w:val="28"/>
          <w:lang w:eastAsia="en-US"/>
        </w:rPr>
        <w:t>122 004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762,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21 242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</w:t>
      </w:r>
      <w:r>
        <w:rPr>
          <w:rFonts w:eastAsia="Calibri"/>
          <w:sz w:val="28"/>
          <w:szCs w:val="28"/>
          <w:lang w:eastAsia="en-US"/>
        </w:rPr>
        <w:t>135 105,7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995,4 тыс.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-57"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34 110,3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Механизм реализации программ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координатор - у</w:t>
      </w:r>
      <w:r>
        <w:rPr>
          <w:sz w:val="28"/>
        </w:rPr>
        <w:t>правление культуры Администрации города Ханты-Мансийс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несет ответственность за исполнение, уточнение сроков реализации мероприятий и объемы их финансирования, выполняет свои функции во взаимодействии с заинтересованными органами исполнительной власти субъекта Российской Федерации,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муниципальными бюджетными учреждениями  «Городская централизованная библиотечная система», «Культурно-досуговый центр «Октябрь»,  архивным отделом управления культуры Администрации города Ханты-Мансий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целевое и эффективное использование выделенных им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выполняет следующие основные задач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нормативных правовых актов Администрации города Ханты-Мансийска, необходимых для реализации программы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 и по перечню предлагаемых к реализации задач программы по результатам принятия бюджета муниципального образования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 оператив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осуществления закупок товаров, работ, услуг для муниципальных нужд в соответствии с контрактной системой в сфере закупок товаров, работ, услуг для обеспечения государственных и муниципальных нужд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 между социальными партнерам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ся заместителем Главы Администрации города Ханты-Мансийска, курирующим деятельность координатора настоящ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spacing w:before="0" w:after="0"/>
        <w:contextualSpacing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Наименование  программы и срок ее реализаци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в  городе Ханты-Мансийске на  </w:t>
      </w:r>
      <w:r>
        <w:rPr>
          <w:bCs/>
          <w:sz w:val="24"/>
          <w:szCs w:val="24"/>
        </w:rPr>
        <w:t xml:space="preserve">2014-2016 годы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именование подпрограмм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«</w:t>
      </w:r>
      <w:r>
        <w:rPr>
          <w:sz w:val="24"/>
          <w:szCs w:val="24"/>
        </w:rPr>
        <w:t>Библиотечное обслуживание населения  города Ханты-Мансийска</w:t>
      </w:r>
      <w:r>
        <w:rPr>
          <w:bCs/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«Организация культурного досуга населения города Ханты-Мансийск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культуры Администрации города Ханты-Мансийск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52"/>
        <w:gridCol w:w="1560"/>
        <w:gridCol w:w="1559"/>
        <w:gridCol w:w="1276"/>
        <w:gridCol w:w="1276"/>
        <w:gridCol w:w="1134"/>
        <w:gridCol w:w="2551"/>
      </w:tblGrid>
      <w:tr>
        <w:trPr>
          <w:trHeight w:val="102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 програм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нижного фонда (ежегод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/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иблиотечных фондов библиотек, отраженных в электронных ката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зарегистрированных пользователе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сещений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000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ъем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.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ля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.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дельный вес населения, участвующего в культурно-массовых мероприятиях, клубных формированиях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ельный вес </w:t>
            </w:r>
            <w:r>
              <w:rPr>
                <w:sz w:val="24"/>
                <w:szCs w:val="24"/>
              </w:rPr>
              <w:t>детей, привлекаемых к участию в творческих мероприятиях, клубных формированиях, в общем числе детей, проживающих в городе Ханты-Мансийске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ичество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4"/>
                <w:szCs w:val="24"/>
              </w:rPr>
              <w:t>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 работников муниципальных бюджетных учреждений культуры в соответствии с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Ханты-Мансийского автономного округа – Югры от 29.12.2012 №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на период 2012-2018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98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6 985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– Ю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right="-342" w:hanging="0"/>
        <w:rPr>
          <w:sz w:val="24"/>
          <w:szCs w:val="24"/>
        </w:rPr>
      </w:pPr>
      <w:r>
        <w:rPr>
          <w:sz w:val="24"/>
          <w:szCs w:val="24"/>
        </w:rPr>
        <w:t>*  где 100% = 117 456 посещений</w:t>
      </w:r>
    </w:p>
    <w:p>
      <w:pPr>
        <w:pStyle w:val="Normal"/>
        <w:ind w:right="-342" w:hanging="0"/>
        <w:rPr>
          <w:sz w:val="24"/>
          <w:szCs w:val="24"/>
        </w:rPr>
      </w:pPr>
      <w:r>
        <w:rPr>
          <w:sz w:val="24"/>
          <w:szCs w:val="24"/>
        </w:rPr>
        <w:t>** где 100% = 29 609 посещений</w:t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</w:t>
      </w:r>
    </w:p>
    <w:p>
      <w:pPr>
        <w:pStyle w:val="Normal"/>
        <w:spacing w:before="0" w:after="0"/>
        <w:contextualSpacing/>
        <w:jc w:val="right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в  городе Ханты-Мансийске на </w:t>
      </w:r>
      <w:r>
        <w:rPr>
          <w:bCs/>
          <w:sz w:val="24"/>
          <w:szCs w:val="24"/>
        </w:rPr>
        <w:t xml:space="preserve">2014-2016 годы» </w:t>
      </w:r>
    </w:p>
    <w:p>
      <w:pPr>
        <w:pStyle w:val="Normal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9"/>
        <w:gridCol w:w="142"/>
        <w:gridCol w:w="1843"/>
        <w:gridCol w:w="141"/>
        <w:gridCol w:w="3261"/>
        <w:gridCol w:w="1134"/>
        <w:gridCol w:w="1134"/>
        <w:gridCol w:w="1136"/>
        <w:gridCol w:w="140"/>
        <w:gridCol w:w="995"/>
      </w:tblGrid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овышение качества услуг, предоставляемых в области библиотечного и архивного дела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иблиотечное обслуживание населения  города Ханты-Мансийск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</w:t>
            </w:r>
          </w:p>
        </w:tc>
      </w:tr>
      <w:tr>
        <w:trPr>
          <w:trHeight w:val="25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формационных ресурсов библиотек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,2</w:t>
            </w:r>
          </w:p>
        </w:tc>
      </w:tr>
      <w:tr>
        <w:trPr>
          <w:trHeight w:val="2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9,1</w:t>
            </w:r>
          </w:p>
        </w:tc>
      </w:tr>
      <w:tr>
        <w:trPr>
          <w:trHeight w:val="20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1,2</w:t>
            </w:r>
          </w:p>
        </w:tc>
      </w:tr>
      <w:tr>
        <w:trPr>
          <w:trHeight w:val="2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6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обновление) электронных баз данных   («Консультант+», др.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е записей из сводных библиотечно-информационных ресурс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(обновление) автоматизированных библиотечно-информационных систем для осуществления электронной каталогизации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darkBlue"/>
              </w:rPr>
            </w:pPr>
            <w:r>
              <w:rPr>
                <w:sz w:val="24"/>
                <w:szCs w:val="24"/>
                <w:highlight w:val="darkBlue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истанционного и внестационарного библиотечного обслужи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есурсам Интернет (программное обеспечение, абонентская плат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ограммно-аппаратных комплексов библиоте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К, оргтехника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,0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Городская централизованная библиотечная система», 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01,0</w:t>
            </w:r>
          </w:p>
        </w:tc>
      </w:tr>
      <w:tr>
        <w:trPr>
          <w:trHeight w:val="4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0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библиотечных специалистов в области передовых информационных технолог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16,2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</w:t>
            </w:r>
          </w:p>
        </w:tc>
      </w:tr>
      <w:tr>
        <w:trPr>
          <w:trHeight w:val="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53,3</w:t>
            </w:r>
          </w:p>
        </w:tc>
      </w:tr>
      <w:tr>
        <w:trPr>
          <w:trHeight w:val="9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Создание условий для сохранения документного наследия и расширения доступа пользователей к архивным документам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управления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9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3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48,7</w:t>
            </w:r>
          </w:p>
        </w:tc>
      </w:tr>
      <w:tr>
        <w:trPr>
          <w:trHeight w:val="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>
          <w:trHeight w:val="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53,3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2: Обеспечение прав граждан на участие в культурной жизни, реализация творческого потенциала жителей города Ханты-Мансийска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 xml:space="preserve">одпрограмм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оздание условий для развития и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,  досуговых и просветительских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 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ДЦ «Октябр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bCs/>
                <w:sz w:val="24"/>
                <w:szCs w:val="24"/>
              </w:rPr>
              <w:t>муниципального бюджетного учреждения «Культурно-досуговый центр «Октяб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 4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 77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357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руководителей и специалист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,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 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 8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 87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357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 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 5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 00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 105,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 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 47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 24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 110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1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8:00Z</dcterms:created>
  <dc:creator>PlehanovaO</dc:creator>
  <dc:description/>
  <dc:language>en-US</dc:language>
  <cp:lastModifiedBy>Берсенева Ирина Анатольевна</cp:lastModifiedBy>
  <cp:lastPrinted>2014-08-12T10:38:00Z</cp:lastPrinted>
  <dcterms:modified xsi:type="dcterms:W3CDTF">2014-09-11T04:28:00Z</dcterms:modified>
  <cp:revision>2</cp:revision>
  <dc:subject/>
  <dc:title/>
</cp:coreProperties>
</file>