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муниципального контроля в рамках Федерального закона от 31.07.2020 №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мероприят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земельный контроль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а внеплановая документарная проверка в отношении юридического лица по адресу: ул. Сутормина, 20. Выявлены признаки нарушения  ст.7.1 /самовольное занятие земельного участка/ КоАП РФ. Вынесено предписание об устранение нарушения в срок 18.05.2022. Материал направлен 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ХМАО - Югре, для рассмотрения и принятия решения в рамках полномоч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16 выездных обследований без взаимодействия с контролируемым лицом. Выявлены признаки нарушения земельного законодательства Российской Федерации, ответственность за которое предусмотрена ст.7.1 /самовольное занятие земельного участка/ КоАП РФ. Объявлены предостережения о недопустимости нарушений обязательных требований на земельных участк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контроль в сфере благоустройств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13 выездных обследований без взаимодействия с контролируемым лицом. Выявлены призна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Правил благоустройства территории города Ханты-Мансийска, утвержденных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. </w:t>
      </w:r>
      <w:r>
        <w:rPr>
          <w:color w:val="000000"/>
          <w:sz w:val="28"/>
          <w:szCs w:val="28"/>
        </w:rPr>
        <w:t>Объявлены предостережения о недопустимости нарушений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жилищный контроль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о 10 выездных обследований без взаимодействия с контролируемым лицом. Выявлены признаки нарушения обязательных требований, предусмотренных минимальным перечнем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г. №290, «Правилами и нормами технической эксплуатации жилищного фонда», утвержденного  постановлением Госстроя РФ от 27.09.2003 г. №170, Правилами благоустройства территории города Ханты-Мансийска, утвержденных Решением Думы города                         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. </w:t>
      </w:r>
      <w:r>
        <w:rPr>
          <w:color w:val="000000"/>
          <w:sz w:val="28"/>
          <w:szCs w:val="28"/>
        </w:rPr>
        <w:t>Объявлены предостережения о недопустимости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ирование – 2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 –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явлено предостережений – 38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роприятия, направленные на соблюдение обязательных требова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Земельного Законодательств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оведены мероприятия по ранее выявленным нарушениям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ст.7.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/самовольное занятие земельного участка/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АП РФ. Устранено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>в добровольном порядк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8 нарушени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уществлено 323 натурных осмотра земельных участков, из них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32 с применением геодезического оборудования и подготовкой технической документации /обращение ДГА/. Подготовлено 330 результатов натурного осмотра земельных участков. Проведено 52 топографических съемки, подготовлена техническая документац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одготовлено и направлено</w:t>
      </w:r>
      <w:r>
        <w:rPr>
          <w:b w:val="false"/>
          <w:sz w:val="28"/>
          <w:szCs w:val="28"/>
          <w:lang w:val="ru-RU"/>
        </w:rPr>
        <w:t xml:space="preserve"> 7 материалов для рассмотрения и принятия решения о подготовки исковых заявлений в суд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6</w:t>
      </w:r>
      <w:r>
        <w:rPr>
          <w:b w:val="false"/>
          <w:sz w:val="28"/>
          <w:szCs w:val="28"/>
        </w:rPr>
        <w:t xml:space="preserve"> в Департамент градостроительства и архитектуры Администрации города Ханты-Мансийс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>/нарушение ст.7.1 /самовольное занятие земельного участка/ КоАП РФ/</w:t>
      </w:r>
      <w:r>
        <w:rPr>
          <w:rFonts w:eastAsia="Calibri"/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об освобождении самовольно занятых земельных участков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1 </w:t>
      </w:r>
      <w:r>
        <w:rPr>
          <w:b w:val="false"/>
          <w:sz w:val="28"/>
          <w:szCs w:val="28"/>
        </w:rPr>
        <w:t>в юридическое управление Администрации города Ханты-Мансийс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/нарушение ст. 8.8 /нецелевое использование земельного участка/ </w:t>
      </w:r>
      <w:r>
        <w:rPr>
          <w:rFonts w:eastAsia="Calibri"/>
          <w:b w:val="false"/>
          <w:sz w:val="28"/>
          <w:szCs w:val="28"/>
          <w:lang w:val="ru-RU"/>
        </w:rPr>
        <w:t xml:space="preserve">                 </w:t>
      </w:r>
      <w:r>
        <w:rPr>
          <w:rFonts w:eastAsia="Calibri"/>
          <w:b w:val="false"/>
          <w:sz w:val="28"/>
          <w:szCs w:val="28"/>
        </w:rPr>
        <w:t xml:space="preserve">КоАП РФ/, </w:t>
      </w:r>
      <w:r>
        <w:rPr>
          <w:rFonts w:eastAsia="Calibri"/>
          <w:b w:val="false"/>
          <w:sz w:val="28"/>
          <w:szCs w:val="28"/>
          <w:lang w:val="ru-RU"/>
        </w:rPr>
        <w:t>о приведении земельного участка в соответствии с разрешенным видом использ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соблюдения Правил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 127, устранено 105 нарушений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без применения мер административного воздействия – 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мер административного воздействия –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явлено 8, эвакуировано 3 разукомплектованных транспортных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сфере жилищного законодательств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вместно с представителями Департамента градостроительства и архитектуры, принято участие в рабочей группе по оценке технического состояния МКД, по адресам: ул. Красногвардейская, д.6, Свободы, д.1, Мичурина, д.1, Мира, д.89, Мира, д.83, Строителей д.69.                                     ул. Механизаторов, д.2, ул. Мира, д.83, ул. Мира, д.109, ул. Никифорова, д.4, ул. Гагарина, д.99, кв.1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ы мероприятий, в отношении муниципального жилищного фонда, при осуществлении МП «ЖКУ» управления многоквартирными домами, оказания услуг и работ по содержанию и ремонту общего имущества в многоквартирных дом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 требований противопожарной безопасности. Материалы направлены в органы госпожнадзора. МП «Жилищно-коммунальное управление», привлечено к административной ответственности по ч.1 ст.20.4 КоАП РФ /нарушение требований пожарной безопасности/.</w:t>
      </w:r>
    </w:p>
    <w:p>
      <w:pPr>
        <w:pStyle w:val="Heading"/>
        <w:shd w:fill="FFFFFF" w:val="clear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вместно с ДМС проведены мероприятия по мониторингу муниципального жилищного фонда</w:t>
      </w:r>
      <w:r>
        <w:rPr>
          <w:b w:val="false"/>
          <w:sz w:val="28"/>
          <w:szCs w:val="28"/>
          <w:lang w:val="ru-RU"/>
        </w:rPr>
        <w:t>, в</w:t>
      </w:r>
      <w:r>
        <w:rPr>
          <w:b w:val="false"/>
          <w:sz w:val="28"/>
          <w:szCs w:val="28"/>
        </w:rPr>
        <w:t xml:space="preserve"> целя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туализации данных и выявления нарушений правил проживания в муниципальном жилищном фонд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о нарушение /проживание в квартире, значащейся в реестре муниципального имущества, постороннего лица/. Претензионная работа проводится Департаментом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Административная практи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о 22 административных протокола за нарушения Правил благоустройства территории города Ханты-Мансийска, утвержденных Решением Думы города Ханты-Мансийска от 02.06.2014 года  № 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ветственность за которые предусмотрена Законом  ХМАО - Югры  от 11.06.2010 №102-оз "Об административных  правонарушениях"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отчетный период рассмотр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й комиссией - 16 административных материалов. Вынесено штрафов на общую сумму 8 0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ХМАО-Югре - 4 административных материала.  Вынесено штрафов на общую сумму 100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ным управление Министерства чрезвычайных ситуаций по           ХМАО-Югре - 1 административный материал. По результатам рассмотрения материалов виновное лицо привлечено к административной ответственности по ч. 1 ст.20.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 С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БУ «Городской информационный центр», подготовлено 2 сюжета, направленных на  информирования населения,                                о недопустимости нарушений обязательных требований в сфере земельного законодательства и Правил благоустройства территории города. Информация отражена в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участие в программе «Диалог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отчетный период рассмотрено 171 обращений (заявлений) граждан, юридических лиц, структурных подразделений Администрации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разработано 2 проекта муниципальных правовых акт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лномочий по составлению административных протоколов за совершение правонарушений, предусмотренных ст. 20.6.1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40 административных  протоколов. Административные материалы для рассмотрения и принятия решения направлены в                             Ханты-Мансийский районный суд. Рассмотрено 35 административных материалов, вынесено штрафов на общую сумму 3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   управления                                                             В.А. Солодилов                                                    </w:t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3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3:00Z</dcterms:modified>
  <cp:revision>2</cp:revision>
  <dc:subject/>
  <dc:title/>
</cp:coreProperties>
</file>