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го органом прокуратуры Плана проведения плановых проверок в отношении юридических лиц и индивидуальных предпринимателей на 2018 год, проведена плановая документарно-выездная проверка в отношении ЗАО «Транспортное агентство» /использование земельного участка, расположенного по адресу:                 ул. Комсомольская, 28/. Нарушений обязательных требований действующего земельного законодательства Российской Федерации,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Ханты-Мансийской межрайонной прокуратуры направлен на рассмотрение проект Плана проведения плановых проверок  юридических лиц и индивидуальных предпринимателей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натурных осмотров земельных участков - 274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213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муниципальной собственности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21 </w:t>
      </w:r>
      <w:r>
        <w:rPr>
          <w:b w:val="false"/>
          <w:bCs w:val="false"/>
          <w:sz w:val="28"/>
          <w:szCs w:val="28"/>
        </w:rPr>
        <w:t>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градостроительства и архитектуры</w:t>
      </w:r>
      <w:r>
        <w:rPr>
          <w:b w:val="false"/>
          <w:bCs w:val="false"/>
          <w:sz w:val="28"/>
          <w:szCs w:val="28"/>
        </w:rPr>
        <w:t xml:space="preserve"> Администрации города</w:t>
      </w:r>
      <w:r>
        <w:rPr>
          <w:b w:val="false"/>
          <w:bCs w:val="false"/>
          <w:sz w:val="28"/>
          <w:szCs w:val="28"/>
          <w:lang w:val="ru-RU"/>
        </w:rPr>
        <w:t>/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6 натурных осмотров /обращение МП ГЭС/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11 /обращение </w:t>
      </w:r>
      <w:r>
        <w:rPr>
          <w:bCs/>
          <w:sz w:val="28"/>
          <w:szCs w:val="28"/>
        </w:rPr>
        <w:t>юридического управления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2 /обращение физического лиц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натурный осмотр /обращение Природнадзора ХМАО-Югры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4 в добровольном порядке, без применения мер административного воздейств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2 прекращена предпринимательская деятельность в торговых объектах 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3 по решению суда снесены вторые этажи в ГСК, /нарушение ПЗЗ/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материалов проверки, для подготовки исковых заявлений в суд –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юридическое управление Департамента муниципальной собственности, /самовольное занятие земельного участка, находящегося    в собственности  г. Ханты-Мансийска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юридическое управление Администрации города Ханты-Мансийска, /незаконная реконструкция/возведение вторых этажей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 юридическое управление Администрации города Ханты-Мансийска, /по нецелевому использованию земельного участка/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рейдовых осмотров. Выявлено 3 нарушения обязательных требований действующего законодательства Российской Федерации. Вынесено 2 предостережения об устранении нарушений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комиссионные обследования (совместно с ДМС и ДГХ Администрации города) 4 квартир, из них 2 муниципальных квартиры /соблюдение правил пользования жилым помещением/. Выявлено 1 нарушение правил содержания жилого помещения, проводятся мероприятия направленные на устранение нарушения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участие в комиссионном обследовании (совместно с ДМС Администрации города Ханты-Мансийска) жилых домов подлежащих сносу, в целях выявления лиц проживающих в муниципальных квартирах.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ставе рабочей группы, осуществлена проверка готовности потребителей тепловой энергии в многоквартирных жилых домах расположенных на территории города Ханты-Мансийска к отопительному периоду 2018-2019 годов, находящихся на обслуживании управляющих компаний «Мегаполис+.2, «Жилищное управление», «УТС», МП «Водоканал», «Иртыш», «Иртыш плюс», «ЮграТеплоГазСтрой», «ЮТГС», «Комфорт+», ООО УК «Стрела», МБУ «Управление по эксплуатации служебных зданий», ООО УК «Орион», ООО «Новый город», МП «ЖКУ») готовности к отопительному сезону. Выявленные, в ходе проверки, нарушения устранены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инято участие в комиссии по приемке выполненных работ (совместно с ДГХ, Администрации города Ханты-Мансийска) готовности объектов жилищно-коммунального комплекса города Ханты-Мансийска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АО «УТС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П «Ханты-Мансийскгаз», МП «Водоканал», МП «ХМ ГЭС»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к работе в осенне-зимний период 2018-2019 годов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инято участие в комиссии по приемке выполненных работ (совместно с ДГХ, Администрации города Ханты-Мансийска, МП ЖКУ, ДМС) по сносу ветхого жилого фонда, в связи с окончанием работ в рамках муниципальных контрактов.  Ул. Заречная, 6,10, Менделеева, 11, пролетарская, 24.Нарушений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4F81BD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утвержденному графику, проведено 10 обследований муниципальной квартиры /соблюдение правил пользования жилым помещением/, нарушений не выя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хранностью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органом прокуратуры Плана проведения плановых проверок юридических лиц и индивидуальных предпринимателей на 2018 год, проведена плановая документарно-выездная проверка в отношении М ДЭП. Нарушений обязательных требований действующего законодательства не выявлено. Подгото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муниципального контроля за сохранностью автомобильных дорог проведены мероприятия, направленные на восстановление дорожной разметки дорог общего значения города Ханты-Мансийска. На участке дороги при подъезде к Аэропорту восстановлена дорожная разметка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54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 xml:space="preserve">207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выявлено:</w:t>
      </w:r>
    </w:p>
    <w:p>
      <w:pPr>
        <w:pStyle w:val="Heading"/>
        <w:ind w:firstLine="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1</w:t>
      </w:r>
      <w:r>
        <w:rPr>
          <w:b w:val="false"/>
          <w:sz w:val="28"/>
          <w:szCs w:val="28"/>
        </w:rPr>
        <w:t xml:space="preserve"> стихий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ка</w:t>
      </w:r>
      <w:r>
        <w:rPr>
          <w:b w:val="false"/>
          <w:sz w:val="28"/>
          <w:szCs w:val="28"/>
        </w:rPr>
        <w:t xml:space="preserve">. Ликвидировано </w:t>
      </w:r>
      <w:r>
        <w:rPr>
          <w:b w:val="false"/>
          <w:sz w:val="28"/>
          <w:szCs w:val="28"/>
          <w:lang w:val="ru-RU"/>
        </w:rPr>
        <w:t>69</w:t>
      </w:r>
      <w:r>
        <w:rPr>
          <w:b w:val="false"/>
          <w:sz w:val="28"/>
          <w:szCs w:val="28"/>
        </w:rPr>
        <w:t xml:space="preserve"> стихий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азукомплектованных транспор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мероприятия по выявлению нарушений Правил благоустройства на территории гаражных образований. Выявлено 9 нарушений. Устранено 5 нарушений. Составлено 2 административных протокола. Проводятся мероприятия по устранению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ы мероприятия по материалам, представленными  МОМВД РФ «Ханты-Мансийский».  В ходе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лено 43 административных протоко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несено 127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авлено 6 административных протоколов по ст. 20.1 Закона ХМАО - Югры от 11.06.2010 N 102-оз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о 5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с скота и домашней птицы вне установленных мест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Проведены мероприятия по выявлению фактов выпаса скота в неустановленных местах. В ходе мероприятий составлено 2 административных протокола по ст. 28 Закона ХМАО - Югры от 11.06.2010 N 102-оз «Об административных правонарушениях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98 протоколов об административной ответственности, предусмотренным Законом ХМАО - Югры «Об административных правонарушениях»  № 102-оз от 11.06.2010 г.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- 2 протокола об административной ответственности, предусмотренной ст.19.5 /невыполнение в срок законного предписания должностного лица/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15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8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7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195 административных протоколов. Вынесено штрафов  на общую сумму 31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14 административных материалов.  Вынесено штрафов на общую сумму 134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ировым судом города Ханты-Мансийска - 1 административный протокол.  Вынесен штраф на общую сумму 10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зработано 8 проектов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деятельности в С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5 мероприятий, направленные на разъяснение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направленное на разъяснение обязательных требований законодательства в области, несанкционированного сброса строительных отходов на территории  садовых и дач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х требований законодательства в области Правил благоустройства и земельного законодательства на территории города по размещению (стро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ое на освещение деятельности по выявлению и ликвидации стихийных свалок. В ходе мероприятий выявлены нарушения на земельном участке в районе ул. Индустриальная, предоставленном в аренду юридическому лицу. По данному факту проводятся дополнительные контроль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анных мероприятиях отражена в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229 обращений (заявления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>Заместитель начальника управления                                         С.В. Иващенко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7:00Z</dcterms:created>
  <dc:creator>Maks</dc:creator>
  <dc:description/>
  <cp:keywords/>
  <dc:language>en-US</dc:language>
  <cp:lastModifiedBy>Курганская Ирина Николаевна</cp:lastModifiedBy>
  <cp:lastPrinted>2017-10-02T15:57:00Z</cp:lastPrinted>
  <dcterms:modified xsi:type="dcterms:W3CDTF">2025-05-21T09:07:00Z</dcterms:modified>
  <cp:revision>2</cp:revision>
  <dc:subject/>
  <dc:title/>
</cp:coreProperties>
</file>