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за 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го органом прокуратуры Плана проведения плановых проверок в отношении юридических лиц и индивидуальных предпринимателей на 2018 год, проведена плановая документарно-выездная проверка в отношении Частного учреждения дополнительного профессионального образования "Учебно-производственный центр профессионального образования" /использование 2 земельных участков, расположенных по адресу: район ул. Привольная/. Нарушений обязательных требований действующего земельного законодательства Российской Федерации,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176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169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градостроительства и архитектуры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7 /обращение физических лиц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1 объект демонтирован в добровольном порядке, без применения               мер административного воздействия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3 прекращена предпринимательская деятельность в торговых объектах, 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6 по решению суда снесено вторых этажей в ГСК, /нарушение ПЗЗ/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материалов проверки, для подготовки исковых заявлений в суд –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епартамент градостроительства и архитектуры, /самовольное занятие земельного участка, находящегося в собственности  г. Ханты-Мансийск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юридическое управление Администрации города, /незаконная реконструкция/возведение вторых этажей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рейдовых осмотров. Выявлено 3 нарушения обязательных требований действующего законодательства Российской Федерации. Вынесено 3 предостережения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ведены комиссионные обследования (совместно с ДМС, управления опеки и попечительства Администрации города) 12 квартир, из них 8 муниципальных квартир /соблюдение правил пользования жилым помещением/. Выявлено 1 нарушение правил содержания жилого помещения, проводятся мероприятия направленные на устранение нару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комиссионные обследования (совместно с представителями ДМС, ДГХ, ДГА Администрации города Ханты-Мансийска, управляющих организаций) 6 МКД /нарушение правил пользования нежилыми помещениями, незаконное использование общего имущества, нарушение прав граждан при производстве ремонтных и строительных работ/. Выявлено 3 наруш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2 /нарушения тишины и покоя граждан/, приняты меры административного воздейств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/незаконное использование общего имущества/, проводятся мероприятия направленные на устранение данного 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комиссии по приемке выполненных работ (совместно с ДГХ, Администрации города Ханты-Мансийска, МП ЖКУ, ДМС) по сносу ветхого жилого фонда, в связи с окончанием работ в рамках муниципальных контрактов по адресу: ул. Свердлова,3,5,7 ул. Коминтерна,19, ул. Гагарина,207,209, ул. Труда,3., Школьная, 3. Нарушений не выявлено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участие в комиссионном обследовании (совместно с ДМС Администрации города Ханты-Мансийска) жилых домов подлежащих сносу, в целях выявления лиц проживающих в муниципальных квартирах.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нято участие в заседании комиссии по обследованию жилых помещений в МКД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311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 xml:space="preserve">292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выявлено:</w:t>
      </w:r>
    </w:p>
    <w:p>
      <w:pPr>
        <w:pStyle w:val="Heading"/>
        <w:ind w:firstLine="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стихий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. Ликвидировано 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 xml:space="preserve"> разукомплектованных транспортных средст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водятся мероприятия по устранению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мероприятия по выявлению нарушений Правил благоустройства на территории гаражных образований. Выявлено 53 нарушения. Устранено 50 нарушений. Составлено 5 административных протоколов. Проводятся мероприятия по устра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ы мероприятия по материалам, представленными  МОМВД РФ «Ханты-Мансийский».  В ходе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лено 54 административных протоко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несено 124 определения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лено 15 административных протоколов по ст. 20.1 Закона ХМАО - Югры от 11.06.2010 N 102-оз «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несено 7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20 протоколов об административной ответственности, предусмотренным Законом ХМАО - Югры «Об административных правонарушениях»  № 102-оз от 11.06.2010 г.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- 4 протокола об административной ответственности, предусмотренной ст.19.5 /невыполнение в срок законного предписания должностного лица/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9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4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5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118 административных протоколов. Вынесено штрафов  на общую сумму 48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9 административных материалов.  Вынесено штрафов на общую сумму 55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тчетный период разработано 7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деятельности в С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5 мероприятий, направленных на разъяснени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обязательных требований законодательства в области, несанкционированного сброса строительных отходов на территории  садовых и дачных образова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требований законодательства в области незаконного размещения движим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мероприятий</w:t>
      </w:r>
      <w:bookmarkStart w:id="0" w:name="_GoBack"/>
      <w:bookmarkEnd w:id="0"/>
      <w:r>
        <w:rPr>
          <w:sz w:val="28"/>
          <w:szCs w:val="28"/>
        </w:rPr>
        <w:t>, направленные на разъяснение обязательных требований законодательства в области выгула домашних животных и незаконного размещения движимых объектов. Информация отражена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обращения жителей города, размещенные в социальных сетях, ведется постоянный мониторинг отдельных городских форумов, содержащих факты о нарушениях  Правил благоустройства территории города и Земельного законодательства. Создана отдельная  группа  «муниципальный контроль»  в  социальной сети  «ВКонтакте» в сети Интернет, в которую также поступают сообщения о фактах нарушений. По результатам мероприятий даются разъяс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анных мероприятиях отражена в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348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Заместитель начальника управления                                         С.В. 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5:00Z</dcterms:created>
  <dc:creator>Maks</dc:creator>
  <dc:description/>
  <cp:keywords/>
  <dc:language>en-US</dc:language>
  <cp:lastModifiedBy>Курганская Ирина Николаевна</cp:lastModifiedBy>
  <cp:lastPrinted>2018-12-20T16:39:00Z</cp:lastPrinted>
  <dcterms:modified xsi:type="dcterms:W3CDTF">2025-05-21T09:15:00Z</dcterms:modified>
  <cp:revision>2</cp:revision>
  <dc:subject/>
  <dc:title/>
</cp:coreProperties>
</file>