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муниципального контроля в рамках Федерального закона от 31.07.2020 №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мероприят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земельный контроль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107 выездных обследований без взаимодействия с контролируемым лицом. Выявлены признаки нарушений земельного законодательства Российской Федерации, ответственность за которые предусмотрена ст.7.1, 8.8/самовольное занятие земельного участка, нецелевое использование земельного участка/ КоАП РФ и ч.4 ст.103 Правил благоустройства территории города Ханты-Мансийска, утвержденных Решением Думы города Ханты-Мансийска от 02.06.2014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. Объявлено 145 предостережений о недопустимости нарушений обязательных требований на земельных участках. </w:t>
      </w:r>
      <w:r>
        <w:rPr>
          <w:color w:val="000000"/>
          <w:sz w:val="28"/>
          <w:szCs w:val="28"/>
        </w:rPr>
        <w:t>По результатам объявленных предостережений, устранено 7 наруш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контроль в сфере благоустройств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shd w:fill="FFFFFF" w:val="clear"/>
        </w:rPr>
        <w:t>82</w:t>
      </w:r>
      <w:r>
        <w:rPr>
          <w:sz w:val="28"/>
          <w:szCs w:val="28"/>
        </w:rPr>
        <w:t xml:space="preserve"> выездных обследования, без взаимодействия с контролируемыми лицами. Выявлены призна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й, Правил благоустройства территории города Ханты-Мансийска, утвержденных Решением Думы города Ханты-Мансийска от 02.06.2014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. </w:t>
      </w:r>
      <w:r>
        <w:rPr>
          <w:color w:val="000000"/>
          <w:sz w:val="28"/>
          <w:szCs w:val="28"/>
        </w:rPr>
        <w:t xml:space="preserve">Объявлено 60 предостережений о недопустимости нарушений обязательных требований. По результатам объявленных предостережений, устранено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наруш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жилищный контроль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оведено 21 выездное обследование без взаимодействия с контролируемыми лицами. Выявлены признаки нарушения обязательных требований жилищного законодательства Российской федерации. </w:t>
      </w:r>
      <w:r>
        <w:rPr>
          <w:color w:val="000000"/>
          <w:sz w:val="28"/>
          <w:szCs w:val="28"/>
        </w:rPr>
        <w:t>Объявлено 19 предостережений о недопустимости нарушений обязательных требований</w:t>
      </w:r>
      <w:r>
        <w:rPr>
          <w:sz w:val="28"/>
          <w:szCs w:val="28"/>
        </w:rPr>
        <w:t xml:space="preserve"> при осуществлении управления многоквартирными домами. По результатам объявленных предостережений, устранено 7 нарушени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ирование – 5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 –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явлено предостережений – 22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роприятия, направленные на соблюдение обязательных требова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Земельного Законодательств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Проведены мероприятия по ранее выявленным нарушениям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>ст.7.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/самовольное занятие земельного участка/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АП РФ. Устранено 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>в добровольном порядке</w:t>
      </w:r>
      <w:r>
        <w:rPr>
          <w:b w:val="false"/>
          <w:sz w:val="28"/>
          <w:szCs w:val="28"/>
          <w:lang w:val="ru-RU"/>
        </w:rPr>
        <w:t xml:space="preserve"> 16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Осуществлено </w:t>
      </w:r>
      <w:r>
        <w:rPr>
          <w:b w:val="false"/>
          <w:sz w:val="28"/>
          <w:szCs w:val="28"/>
          <w:lang w:val="ru-RU"/>
        </w:rPr>
        <w:t>284</w:t>
      </w:r>
      <w:r>
        <w:rPr>
          <w:b w:val="false"/>
          <w:sz w:val="28"/>
          <w:szCs w:val="28"/>
        </w:rPr>
        <w:t xml:space="preserve"> натурных осмотра земельных участков, из них </w:t>
      </w:r>
      <w:r>
        <w:rPr>
          <w:b w:val="false"/>
          <w:sz w:val="28"/>
          <w:szCs w:val="28"/>
          <w:lang w:val="ru-RU"/>
        </w:rPr>
        <w:t xml:space="preserve">           121</w:t>
      </w:r>
      <w:r>
        <w:rPr>
          <w:b w:val="false"/>
          <w:sz w:val="28"/>
          <w:szCs w:val="28"/>
        </w:rPr>
        <w:t xml:space="preserve"> с применением геодезического оборудования и подготовкой технической документации /обращение ДГА/. Подготовлено </w:t>
      </w:r>
      <w:r>
        <w:rPr>
          <w:b w:val="false"/>
          <w:sz w:val="28"/>
          <w:szCs w:val="28"/>
          <w:lang w:val="ru-RU"/>
        </w:rPr>
        <w:t>254</w:t>
      </w:r>
      <w:r>
        <w:rPr>
          <w:b w:val="false"/>
          <w:sz w:val="28"/>
          <w:szCs w:val="28"/>
        </w:rPr>
        <w:t xml:space="preserve"> результа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турного осмотра земельных участков. Проведено </w:t>
      </w:r>
      <w:r>
        <w:rPr>
          <w:b w:val="false"/>
          <w:sz w:val="28"/>
          <w:szCs w:val="28"/>
          <w:lang w:val="ru-RU"/>
        </w:rPr>
        <w:t>115</w:t>
      </w:r>
      <w:r>
        <w:rPr>
          <w:b w:val="false"/>
          <w:sz w:val="28"/>
          <w:szCs w:val="28"/>
        </w:rPr>
        <w:t xml:space="preserve"> топографических съем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>, подготовлена техническая документац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готовлен и направлен</w:t>
      </w:r>
      <w:r>
        <w:rPr>
          <w:b w:val="false"/>
          <w:sz w:val="28"/>
          <w:szCs w:val="28"/>
          <w:lang w:val="ru-RU"/>
        </w:rPr>
        <w:t xml:space="preserve"> 1 материал </w:t>
      </w:r>
      <w:r>
        <w:rPr>
          <w:b w:val="false"/>
          <w:sz w:val="28"/>
          <w:szCs w:val="28"/>
        </w:rPr>
        <w:t xml:space="preserve">в Департамент градостроительства и архитектуры Администрации города </w:t>
      </w: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</w:rPr>
        <w:t>Ханты-Мансийска</w:t>
      </w:r>
      <w:r>
        <w:rPr>
          <w:b w:val="false"/>
          <w:sz w:val="28"/>
          <w:szCs w:val="28"/>
          <w:lang w:val="ru-RU"/>
        </w:rPr>
        <w:t>, для рассмотрения и принятия решения о подготовке искового заявления в суд</w:t>
      </w:r>
      <w:r>
        <w:rPr>
          <w:rFonts w:eastAsia="Calibri"/>
          <w:b w:val="false"/>
          <w:sz w:val="28"/>
          <w:szCs w:val="28"/>
        </w:rPr>
        <w:t xml:space="preserve"> /нарушение ст.7.1 /самовольное занятие земельного участка/ КоАП РФ/</w:t>
      </w:r>
      <w:r>
        <w:rPr>
          <w:rFonts w:eastAsia="Calibri"/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об освобождении самовольно занятого земельного участк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соблюдения Правил благоустро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о 155, устранено 114 нарушений, из ни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ыявлено 13, эвакуировано 10 разукомплектованных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>ыявлено 26, ликвидировано 17 стихийных свал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сфере жилищного законода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ab/>
        <w:t>Совместно с представителями департамента муниципальной собственности администрации города Ханты-Мансийска проведены мероприятия по мониторингу муниципального жилищного фонда, в целях актуализации данных и выявления нарушений правил проживания в муниципальном жилищном фонде. Выявлено нарушение /проживание в квартире, значащейся в реестре муниципального имущества, постороннего лица/. Претензионная работа проводится Департаментом муниципальной собств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ая практи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4 административных протокола за нарушения Правил благоустройства территории города Ханты-Мансийска, утвержденных Решением Думы города Ханты-Мансийска от 02.06.2014 года  № 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ветственность за которые предусмотрена Законом  ХМАО - Югры  от 11.06.2010 №102-оз "Об административных  правонарушениях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административных материал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 отчетный период рассмотре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ой комиссией - 8 административных материалов. Вынесено штрафов на общую сумму 6 500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 С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БУ «Городской информационный центр», подготовлен 1 сюжет, направленных на  информирования населения, о недопустимости нарушений обязательных требований в сфере жилищного законодательства и Правил благоустройства территории города. Информация отражена в С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овые мероприятия по профилактике пожар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местно с представителями МЧС города Ханты-Мансийска проведены мероприятия по предупреждению пожаров на территории лесных массивов, в целях соблюдения  правил пожарной безопасности и выявления нарушений правил  Благоустройство территорий. Выявлено нарушение /несвоевременная очистка уборка территории от ТКО/. </w:t>
      </w:r>
      <w:r>
        <w:rPr>
          <w:color w:val="000000"/>
          <w:sz w:val="28"/>
          <w:szCs w:val="28"/>
        </w:rPr>
        <w:t xml:space="preserve"> Объявлено предостережение БУ «Природный парк «Самаровский чугас», о недопустимости нарушений обязательных требований. По результатам объявленного предостережения  нарушение устране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обращен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За отчетный период рассмотрено 159 обращений (заявлений) граждан, юридических лиц, структурных подразделений Админи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разработано 5 проектов муниципальных правовых актов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лномочий по составлению административных протоколов за совершение правонарушений, предусмотренных ст. 20.6.1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 41 административный протокол. Административные материалы для рассмотрения и принятия решения направлены в                             Ханты-Мансийский районный суд. Рассмотрено 46 административных материалов, вынесено штрафов на общую сумму 27 000 рублей, 13 -предупреждений, 6 – прекращено, в связи с признанием утратившими силу закона, отменяющих административную ответственность, п. 5 ч. 1 ст. 24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Начальник   управления                                                             В.А. Солодилов                                                    </w:t>
      </w:r>
    </w:p>
    <w:sectPr>
      <w:type w:val="nextPage"/>
      <w:pgSz w:w="11906" w:h="16838"/>
      <w:pgMar w:left="1559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3:00Z</dcterms:created>
  <dc:creator>Maks</dc:creator>
  <dc:description/>
  <cp:keywords/>
  <dc:language>en-US</dc:language>
  <cp:lastModifiedBy>Курганская Ирина Николаевна</cp:lastModifiedBy>
  <cp:lastPrinted>2020-12-24T14:03:00Z</cp:lastPrinted>
  <dcterms:modified xsi:type="dcterms:W3CDTF">2025-05-21T09:53:00Z</dcterms:modified>
  <cp:revision>2</cp:revision>
  <dc:subject/>
  <dc:title/>
</cp:coreProperties>
</file>