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Согласно утвержденного органом прокуратуры Плана проведения плановых проверок юридических лиц и индивидуальных предпринимателей на 2019 год, проведена плановая документарная /выездная/ проверка в отношении  Общества с ограниченной ответственностью «Авиакомпания «Скол», при использовании земельных участков, расположенных по адресу: территория аэропорта. Нарушений обязательных требований действующего земельного законодательства Российской Федерации не выя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ХМАО-Югре, согласован и утвержден проект ежегодного плана проведения плановых проверок в отношении юридических лиц и индивидуальных предпринимателей на 2020 год,                   в количестве 5 юридических лиц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Проведено натурных осмотров земельных участков – </w:t>
      </w:r>
      <w:r>
        <w:rPr>
          <w:b w:val="false"/>
          <w:sz w:val="28"/>
          <w:szCs w:val="28"/>
          <w:lang w:val="ru-RU"/>
        </w:rPr>
        <w:t>212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них </w:t>
      </w:r>
      <w:r>
        <w:rPr>
          <w:b w:val="false"/>
          <w:sz w:val="28"/>
          <w:szCs w:val="28"/>
          <w:lang w:val="ru-RU"/>
        </w:rPr>
        <w:t xml:space="preserve">        9</w:t>
      </w:r>
      <w:r>
        <w:rPr>
          <w:b w:val="false"/>
          <w:sz w:val="28"/>
          <w:szCs w:val="28"/>
        </w:rPr>
        <w:t>2 с применением геодезического обору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7 объектов демонтировано в добровольном порядке, без применения               мер административного воздействия, /нарушение ст. 7.1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1 прекращена предпринимательская деятельность в гаражном боксе, 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2 по решению суда снесено вторых этажей в ГСК, /нарушение ПЗЗ/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 и направлено 17 материалов проверки, для рассмотрения и принятия решения о подготовке исковых заявлений в су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7, в Департамент градостроительства и архитектуры Администрации города, по освобождению самовольно занятого земельного участка, находящегося в ведении города и незаконной реконстру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10, в юридическое управление Администрации города, по сносу незаконно возведенных вторых этажей в ГСК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 xml:space="preserve">Согласно Протокола совещания по вопросу очистки береговой полосы в 2019 году, в целях выявления, предупреждения, пресечения нарушений в сфере благоустройства, земельного законодательства РФ, проведены мероприятия с применением геодезического оборудования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в береговой зоне реки Иртыш. По результатам, перечень участков подлежащих санитарной очистке, находящихся в ведении города,  направлен в Департамент городского хозяйства, для разработки </w:t>
      </w: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</w:rPr>
        <w:t xml:space="preserve">Плана мероприятий по очистке береговой полосы. 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ротокола №61 от 02.05.2019 заседания Антитеррористической комиссии, </w:t>
      </w:r>
      <w:r>
        <w:rPr>
          <w:sz w:val="28"/>
          <w:szCs w:val="28"/>
        </w:rPr>
        <w:t>совместно с УУП МО МВД России «Ханты-Мансийский», в целях выявления нарушений обязательных требований действующего земельного законодательства Российской Федерации, проведены мероприятия по обследованию гостиниц в частном секторе /12 адресов/. В ходе мероприятий нарушений ст.ст.8.8,7.1 /нецелевое использование земельного участка, самовольное использование земельного участка/ КоАП РФ, Правил благоустройства территории  города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рейдовых осмотров. Выявлено 5 нарушений обязательных требований действующего законодательства Российской Федерации. Вынесено 5 предостережений об устранении нарушений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о 22 обращ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3 ненадлежащее содержание общего имущества /обращения физических лиц/. Выявлено 3 нарушения, в ходе проведения мероприятий 1 нарушение устранен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1 использование общего имущества с нарушением установленных требований /обращение физического лица/. Нарушение устран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1 нарушение правил проживания /обращение физического лица/. Информация направлена в Административную комисс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/сдача в наем квартиры, значащейся в реестре муниципальной собственности /, выявлено нарушение. Претензионную работу проводит ДМ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правомерность проведения перепланировки в нежилом помещении /обращение физического лица/,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замена прибора учета в квартире значащейся в реестре муниципальной собственности /обращение физического лица/, выявлено нарушение, информация направлена ДГ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законность размещения магазина-бара в подвальном помещении МКД /обращение физических лиц/, нарушений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13 нарушение тишины и покоя граждан /обращения физических лиц/. Выявлено 1 нарушение. Проводятся мероприятия по установлению лиц, в деянии которых усматриваются признаки административного правонарушения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оведен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омиссионное обследование муниципального жилищного фонда ул. Луговая д.9, Калинина д. 65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ул.Титова,13; Посадская,2; Зеленодольская,7; Рябиновая,20; Мира, 105 «а»; Маяковского,4; Молодежная,7</w:t>
      </w:r>
      <w:r>
        <w:rPr>
          <w:b w:val="false"/>
          <w:sz w:val="28"/>
          <w:szCs w:val="28"/>
          <w:lang w:val="ru-RU"/>
        </w:rPr>
        <w:t xml:space="preserve">; </w:t>
      </w:r>
      <w:r>
        <w:rPr>
          <w:b w:val="false"/>
          <w:sz w:val="28"/>
          <w:szCs w:val="28"/>
        </w:rPr>
        <w:t>Промышленная д.1, Югорская д. 14/4, Конева д.12 кв. 15-4, ул. Механизаторов д. 5 (совместно с представителями ДМС Администрации города Ханты-Мансийск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МП «ЖКУ»).). Выявлено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>: проживание в квартире, значащейся в реестре муниципальной собственности, лиц не указанных в договоре найма; проживание в квартире значащейся в реестре муниципальной собственности, в нарушение условий договора найма</w:t>
      </w:r>
      <w:r>
        <w:rPr>
          <w:b w:val="false"/>
          <w:sz w:val="28"/>
          <w:szCs w:val="28"/>
          <w:lang w:val="ru-RU"/>
        </w:rPr>
        <w:t xml:space="preserve">; </w:t>
      </w:r>
      <w:r>
        <w:rPr>
          <w:b w:val="false"/>
          <w:sz w:val="28"/>
          <w:szCs w:val="28"/>
        </w:rPr>
        <w:t>: сдача в наем квартиры, значащейся в реестре муниципальной собственности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Претензионную работу проводит ДМС</w:t>
      </w:r>
      <w:r>
        <w:rPr>
          <w:b w:val="false"/>
          <w:sz w:val="28"/>
          <w:szCs w:val="28"/>
          <w:lang w:val="ru-RU"/>
        </w:rPr>
        <w:t>. З</w:t>
      </w:r>
      <w:r>
        <w:rPr>
          <w:b w:val="false"/>
          <w:sz w:val="28"/>
          <w:szCs w:val="28"/>
        </w:rPr>
        <w:t>агромождение лестничного пролета личным имуществом жильцов, нарушение устран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рабочей группе по оценке технического состояния МКД и жилых помещений ул. Гагарина, ул. Рознина (совместно с представителями ДМС, ДГХ Администрации города Ханты-Мансийска, ЖК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о участие в комиссии по установлению необходимости проведения капитального ремонта общего имущества в МКД на территории города Ханты-Мансийск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существляются мероприятия в рамках плановой проверки, в соответствии с </w:t>
      </w:r>
      <w:r>
        <w:rPr>
          <w:b w:val="false"/>
          <w:color w:val="000000"/>
          <w:sz w:val="28"/>
          <w:szCs w:val="28"/>
        </w:rPr>
        <w:t>ежегодным планом проведения плановых проверок юридических лиц и индивидуальных предпринимателей, в отношении ООО «ЮТГС». В ходе проверки выявлены нарушения, допущенные при осуществлении управления МКД. ООО «ЮТГС» вынесено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мероприятия по материалам, представленные МОМВД РФ «Ханты-Мансий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яются мероприятия в рамках плановой проверки, в соответствии с </w:t>
      </w:r>
      <w:r>
        <w:rPr>
          <w:color w:val="000000"/>
          <w:sz w:val="28"/>
          <w:szCs w:val="28"/>
        </w:rPr>
        <w:t>ежегодным планом проведения плановых проверок юридических лиц и индивидуальных предпринимателей, в отношении   МП «Водоканал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44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>226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нтейнерных площадок на предмет захламления и вывоза  ТБО, КГМ. Выявленные   нарушения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прилегающих территорий многоквартирных жилых домов. Выявленные нарушения /размещение и складирование строительных отходов, материалов, несвоевременная санитарная очистка придомовых территор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индивидуальным жилым домам. Выявленные  нарушения /размещение строительных материалов, отходов, дров, органических удобрен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гаражным образованиям, индивидуальным гаражам. Выявлено 18  нарушений. Устранено 15 нарушений. Проводятся мероприятия по устранению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- территорий, прилегающих к торговым объектам. Выявленные нарушения /размещение строительных отходов, ненадлежащее содержание контейнерных площадок, несвоевременная санитарная очистка прилегающих территорий/, устранены;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b/>
          <w:color w:val="000000"/>
        </w:rPr>
        <w:t xml:space="preserve">- </w:t>
      </w:r>
      <w:r>
        <w:rPr>
          <w:rFonts w:eastAsia="Calibri"/>
          <w:sz w:val="28"/>
          <w:szCs w:val="28"/>
        </w:rPr>
        <w:t>проведены мероприятия по выявлению несанкционированного сброса ТКО и стихийных свалок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ходе мероприят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ыявлено 47 стихийных свалок, размещенных на территории, находящейся в ведении города, а также в частной собственности. Ликвидировано 40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том числе размещенных на интерактивной карте ОНФ -24. Проводятся мероприятия по ликвидации выявленных стихийных свалок, в том числе размещенных на интерактивной карте ОНФ – 3 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За отчетный период выявлено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24 разукомплектованных транспортных средства. Эвакуировано 21 разукомплектованное транспортное средство. Проводятся мероприятия по устран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</w:rPr>
        <w:t xml:space="preserve">роведена профилактическая работа с руководителями  управляющих, обслуживающих организаций, </w:t>
      </w:r>
      <w:r>
        <w:rPr>
          <w:color w:val="000000"/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в части своевременной  уборке прилегающих территорий многоквартирных домов, административных зданий по своевременной очистки бытового мусора с территорий находящихся на обслужи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требований по выгулу соба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составлено 2 административных протокола по ст. 20.1 Закона ХМАО - Югры от 11.06.2010 N 102-оз «Об административных правонарушения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правил торгов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выявлению нарушений обязательных требований торговли на земельных участках, находящихся в государственной и муниципальной собственности на территории города Ханты-Мансийска. В ходе мероприятий составлено 14 протоколов об административной ответственности, предусмотренной статьей 37 Закона №102-оз «Об административных правонаруш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е полномочий по составлению административных протоколов за совершение правонарушений, предусмотренных </w:t>
      </w:r>
      <w:r>
        <w:rPr>
          <w:rFonts w:eastAsia="Calibri"/>
          <w:bCs/>
          <w:sz w:val="28"/>
          <w:szCs w:val="28"/>
        </w:rPr>
        <w:t>Законом ХМАО - Югры от 11.06.2010 № 102-оз "Об административных правонарушениях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нарушение обязательных требований Правил благоустройства территории города Ханты-Мансийска составлено 57 административных протоко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о поступившим из МО МВД РФ «Ханты-Мансийский» административным материалам по статье 10 Закона Югры № 102 «Об административных правонарушениях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>-составлено 2 административных протокола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>-вынесено 38 определений об отказе в возбуждении дела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олномочий по составлению административных протоколов за нарушения, предусмотренные КоАП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 административный протокол в отношении физического  лица по ст.19.5 /невыполнение в срок законного предписания должностного лица/ КоАП РФ. Протокол направлен  в мировой суд, для рассмотрения и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9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5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4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52 административных протокола. Вынесено штрафов  на общую сумму 31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9 административных материалов.  Вынесено штрафов на общую сумму 45 095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тчетный период разработано 6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163 обращения (заявления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Начальник  управления                                                              В.А. 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0:00Z</dcterms:created>
  <dc:creator>Maks</dc:creator>
  <dc:description/>
  <cp:keywords/>
  <dc:language>en-US</dc:language>
  <cp:lastModifiedBy>Курганская Ирина Николаевна</cp:lastModifiedBy>
  <cp:lastPrinted>2018-12-20T16:39:00Z</cp:lastPrinted>
  <dcterms:modified xsi:type="dcterms:W3CDTF">2025-04-02T11:20:00Z</dcterms:modified>
  <cp:revision>2</cp:revision>
  <dc:subject/>
  <dc:title/>
</cp:coreProperties>
</file>