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Результаты проведенных мероприятий управлением муниципального контроля Администрации города Ханты-Мансийска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за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квартал 201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lang w:val="en-US"/>
        </w:rPr>
        <w:t xml:space="preserve"> года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ы  2 плановые проверки, согласно утвержденного органом прокуратуры плана проведения плановых проверок юридических лиц                  и индивидуальных предпринимателей на 2019 го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О «Томскнефтепродукт»,  плановая документарная /выездная/ проверка при использовании земельного участка, расположенного по адресу:                                  ул. Студенческая, 10. Нарушений обязательных требований действующего земельного законодательства Российской Федерации не выявлено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before="0" w:after="0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ОО «Спутник», плановая документарная /выездная/ проверка не состоялась. Объект проверки /земельный участок/, отсутствует. Общество находится на стадии ликвидации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>Проведены контрольные мероприятия по ранее выявленным нарушениям ст.ст. 7.1, 8.8 /самовольное занятие земельного участка, нецелевое использование земельного участка/ КоАП РФ, Правил землепользования и застройки территории города. Выявленные  нарушения устране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демонтировано в добровольном порядке -77 объектов, /нарушение ст. 7.1 КоАП РФ/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-  прекращена предпринимательская деятельность - 3 объектов, /нарушение ст. 8.8 КоАП РФ/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 xml:space="preserve">- по решению суда снесено вторых этажей в ГСК- 5, /нарушение ПЗЗ/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/>
      </w:pPr>
      <w:r>
        <w:rPr>
          <w:sz w:val="28"/>
          <w:szCs w:val="28"/>
        </w:rPr>
        <w:t>Подготовлено и направлено 5 материалов проверки в Департамент градостроительства и архитектуры Администрации города, для рассмотрения и принятия решения о подготовке исковых заявлений в су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8"/>
          <w:szCs w:val="28"/>
        </w:rPr>
        <w:t>- по освобождению самовольно занятого земельного участка, находящегося в ведении города - 4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по нарушению Правил землепользования и застройки территории города, в части размещения объектов с временным сроком эксплуатации /балков/ на частной территории - 1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дено натурных осмотров земельных участков – 196, из них         112 с применением геодезического оборудования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йдовых мероприятий без взаимодействия с юридическим лиц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6 рейдовых осмотров. Выявлено 6 нарушений обязательных требований действующего законодательства Российской Федерации. Вынесено 6 предостережений об устранении нарушений обязательных требований. Проводятся мероприятия по устран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жилищный контроль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Проведена плановая проверка, в соответствии с ежегодным планом проведения плановых проверок юридических лиц и индивидуальных предпринимателей, в отношении ООО «ЮграТеплоГазСтрой». В ходе проверки выявлены нарушения, допущенные при осуществлении управления МКД ООО «ЮТГС». Вынесено предписание об устранении допущенных нарушений. Срок исполнения предписания 01.09.2019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Предписание не исполнено, в связи с передачей ООО «ЮграТеплоГазСтрой» 01.07.2019 объекта проверки управляющей организации /ООО УК «ЮТГС»/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 рамках муниципального жилищного контроля рассмотрено 9 обращени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 xml:space="preserve">-2 /нарушение тишины и покоя граждан, ненадлежащее содержание жилого помещения/. Выявлено 1 нарушение. Проведены профилактические мероприятия, в целях недопущения нарушения тишины и покоя граждан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1 /осуществление деятельности объекта общественного питания с нарушением установленных требований/. Нарушений не выявлен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/организация кафе в многоквартирном доме, с нарушением установленных требований, предъявляемым к системе вентиляции/. Нарушений не выявлен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3 /ненадлежащее содержание общедомового имущества/. Выявлено 1 нарушение, проводятся мероприятия по устран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- 1 /ненадлежащее содержание жилого помещения ул. Конева д.12/. Выявленное нарушение устранен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1 /ненадлежащее содержание собственником жилого помещения/. Проводятся мероприятия, направленные на устранение 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ставе рабочей группы, осуществлена проверка готовности потребителей тепловой энергии в многоквартирных жилых домах расположенных на территории города Ханты-Мансийска к отопительному периоду 2019-2020 годов, находящихся на обслуживании управляющих компаний ООО «Бионика», ООО «Мегаполис+», ООО УК «Стрела», МБУ «Управление по эксплуатации служебных зданий», ООО «Новый город», ООО УК «Хантыград», ООО «Чистый дом», ООО «Иртыш», ООО УК «Комфорт и Сервис» готовности к отопительному сезону. Выявленные в ходе проверки нарушения устранены. </w:t>
      </w:r>
    </w:p>
    <w:p>
      <w:pPr>
        <w:pStyle w:val="Heading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Совместно с ДМС проводятся мероприятия по мониторингу муниципального жилищного фонда, с целью актуализации данных и выявления нарушений правил проживания в муниципальном жилищном фонде. (ул. Собянина д. 10,7,9,4; ул. Промышленная д.13, ул. Рознина </w:t>
      </w:r>
      <w:r>
        <w:rPr>
          <w:b w:val="false"/>
          <w:sz w:val="28"/>
          <w:szCs w:val="28"/>
          <w:lang w:val="ru-RU"/>
        </w:rPr>
        <w:t xml:space="preserve">              </w:t>
      </w:r>
      <w:r>
        <w:rPr>
          <w:b w:val="false"/>
          <w:sz w:val="28"/>
          <w:szCs w:val="28"/>
        </w:rPr>
        <w:t>д. 104 «а»,  ул. Югорская д. 9,11,1; ул. Рябиновая д. 20; Строителей д. 109; ул. П.Лумумбы д. 57 «а»; ул. Чкалова д. 40,53; ул. Уральская д. 5; ул. Труда 2 «а»; ул. Осенняя д. 5</w:t>
      </w:r>
      <w:r>
        <w:rPr>
          <w:b w:val="false"/>
          <w:sz w:val="28"/>
          <w:szCs w:val="28"/>
          <w:lang w:val="ru-RU"/>
        </w:rPr>
        <w:t>, Промышленная д.1, Югорская д.14/4</w:t>
      </w:r>
      <w:r>
        <w:rPr>
          <w:b w:val="false"/>
          <w:sz w:val="28"/>
          <w:szCs w:val="28"/>
        </w:rPr>
        <w:t xml:space="preserve">). Предоставлен доступ в 56 жилых помещений, выявлено 1 нарушение сдача внаем квартиры значащейся в реестре муниципальной собственности, претензионную работу проводит ДМС.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оль за сохранностью автомобильных дорог местного значения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оведена плановая проверка, в соответствии с ежегодным планом проведения плановых проверок юридических лиц и индивидуальных предпринимателей, в отношении МП «Водоканал» (дорожная инфраструктура - соблюдение требований по сохранности дорожных люков). В ходе проверки  нарушений в области обеспечения сохранности автомобильных дорог местного значения не выявле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нтроль за соблюдением Правил благоустройства территорий города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Осуществлены мероприятия, направленные на улучшение благоустройства территории города и соблюдения Правил благоустройства</w:t>
      </w:r>
      <w:r>
        <w:rPr>
          <w:b w:val="false"/>
          <w:sz w:val="28"/>
          <w:szCs w:val="28"/>
          <w:lang w:val="ru-RU"/>
        </w:rPr>
        <w:t xml:space="preserve"> территории</w:t>
      </w:r>
      <w:r>
        <w:rPr>
          <w:b w:val="false"/>
          <w:sz w:val="28"/>
          <w:szCs w:val="28"/>
        </w:rPr>
        <w:t xml:space="preserve">. В ходе мероприятий выявлено </w:t>
      </w:r>
      <w:r>
        <w:rPr>
          <w:b w:val="false"/>
          <w:sz w:val="28"/>
          <w:szCs w:val="28"/>
          <w:lang w:val="ru-RU"/>
        </w:rPr>
        <w:t xml:space="preserve">255 </w:t>
      </w:r>
      <w:r>
        <w:rPr>
          <w:b w:val="false"/>
          <w:sz w:val="28"/>
          <w:szCs w:val="28"/>
        </w:rPr>
        <w:t>нарушени</w:t>
      </w:r>
      <w:r>
        <w:rPr>
          <w:b w:val="false"/>
          <w:sz w:val="28"/>
          <w:szCs w:val="28"/>
          <w:lang w:val="ru-RU"/>
        </w:rPr>
        <w:t>й</w:t>
      </w:r>
      <w:r>
        <w:rPr>
          <w:b w:val="false"/>
          <w:sz w:val="28"/>
          <w:szCs w:val="28"/>
        </w:rPr>
        <w:t xml:space="preserve">. Устранено </w:t>
      </w:r>
      <w:r>
        <w:rPr>
          <w:b w:val="false"/>
          <w:sz w:val="28"/>
          <w:szCs w:val="28"/>
          <w:lang w:val="ru-RU"/>
        </w:rPr>
        <w:t>236</w:t>
      </w:r>
      <w:r>
        <w:rPr>
          <w:b w:val="false"/>
          <w:color w:val="FF0000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рушени</w:t>
      </w:r>
      <w:r>
        <w:rPr>
          <w:b w:val="false"/>
          <w:sz w:val="28"/>
          <w:szCs w:val="28"/>
          <w:lang w:val="ru-RU"/>
        </w:rPr>
        <w:t>й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>За отчетный период осуществлен контроль над содержанием: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контейнерных площадок на предмет захламления и вывоза  ТБО, КГМ. Выявленные   нарушения, устранены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- прилегающих территорий многоквартирных жилых домов. Выявленные нарушения /размещение и складирование строительных отходов, материалов, несвоевременная санитарная очистка придомовых территорий/, устранены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- территорий, прилегающих к индивидуальным жилым домам. Выявленные  нарушения /размещение строительных материалов, отходов, дров, органических удобрений/, устране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рриторий массового отдыха граждан (береговые линии) выявленные нарушения /засорение территорий общего пользования/, устранен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рриторий СОТ, СНТ, выявленные нарушения /размещение объявлений в неустановленных для этих целей мест/, устранены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- территорий, прилегающих к гаражным образованиям, индивидуальным гаражам. Выявлено 30  нарушений. Устранено 22 нарушения. Проводятся мероприятия по устранению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территорий, прилегающих к торговым объектам. Выявленные нарушения /размещение строительных отходов, ненадлежащее содержание контейнерных площадок, несвоевременная санитарная очистка прилегающих территорий/, устранены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П</w:t>
      </w:r>
      <w:r>
        <w:rPr>
          <w:rFonts w:eastAsia="Calibri"/>
          <w:sz w:val="28"/>
          <w:szCs w:val="28"/>
        </w:rPr>
        <w:t>роведены мероприятия по выявлению несанкционированного сброса ТКО и стихийных свалок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В ходе мероприятий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выявлено 47 стихийных свалок, размещенных на территории, находящейся в ведении города, а также в частной собственности. Ликвидировано 46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в том числе размещенных на интерактивной карте ОНФ - 2. Проводятся мероприятия по ликвидации выявленных стихийных свал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выявлено: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 xml:space="preserve">-23 разукомплектованных транспортных средства. Эвакуировано 25 разукомплектованных транспортных средства (в том числе – 2 ранее выявленных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</w:rPr>
        <w:t xml:space="preserve">роведена профилактическая работа с руководителями  управляющих, обслуживающих организаций,  </w:t>
      </w:r>
      <w:r>
        <w:rPr>
          <w:color w:val="000000"/>
          <w:sz w:val="28"/>
          <w:szCs w:val="28"/>
        </w:rPr>
        <w:t xml:space="preserve">направленная на разъяснение обязательных требований Правил благоустройства территорий города, в части своевременной  уборке прилегающих территорий многоквартирных домов, административных зданий по своевременной очистки бытового мусора с территорий находящихся на обслужива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актика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ение полномочий по составлению административных протоколов за совершение правонарушений, предусмотренных </w:t>
      </w:r>
      <w:r>
        <w:rPr>
          <w:rFonts w:eastAsia="Calibri"/>
          <w:bCs/>
          <w:sz w:val="28"/>
          <w:szCs w:val="28"/>
        </w:rPr>
        <w:t>Законом ХМАО - Югры от 11.06.2010 № 102-оз "Об административных правонарушениях"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 нарушение обязательных требований Правил благоустройства территории города Ханты-Мансийска составлено 34 административных прото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нарушение обязательных требований торговли на земельных участках, находящихся в государственной и муниципальной собственности на территории города Ханты-Мансийска составлено 17 административных протокол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 нарушение правил выгула собак без поводка и намордника составлено 2 административных протоко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и направлено в Управление Федеральной службы государственной регистрации, кадастра и картографии по ХМАО-Югре, для рассмотрения и принятия решения 10 административных  материалов:</w:t>
      </w:r>
    </w:p>
    <w:p>
      <w:pPr>
        <w:pStyle w:val="Normal"/>
        <w:jc w:val="both"/>
        <w:rPr/>
      </w:pPr>
      <w:r>
        <w:rPr>
          <w:sz w:val="28"/>
          <w:szCs w:val="28"/>
        </w:rPr>
        <w:t>- 6 /ст. 7.1 самовольное занятие земельного участка/ КоАП РФ;</w:t>
      </w:r>
    </w:p>
    <w:p>
      <w:pPr>
        <w:pStyle w:val="Normal"/>
        <w:jc w:val="both"/>
        <w:rPr/>
      </w:pPr>
      <w:r>
        <w:rPr>
          <w:sz w:val="28"/>
          <w:szCs w:val="28"/>
        </w:rPr>
        <w:t>- 4 /ст. 8.8 /нецелевое использование земельного участка / КоАП РФ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отчетный период рассмотрено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Административной комиссией - 70 административных протоколов. Вынесено штрафов  на общую сумму 30 9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м Федеральной службы государственной регистрации права, кадастра и картографии по ХМАО-Югре - 8 административных материалов.  Вынесено штрафов на общую сумму 30 0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муниципаль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 отчетный период разработано 2 проекта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обращений (заявлени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рассмотрено 165 обращений (заявлений) граждан, юридических лиц, структурных подразделений Администрации.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8"/>
          <w:szCs w:val="28"/>
        </w:rPr>
        <w:t>Начальник  управления                                                              В.А. Солодилов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firstLine="5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37:00Z</dcterms:created>
  <dc:creator>Maks</dc:creator>
  <dc:description/>
  <cp:keywords/>
  <dc:language>en-US</dc:language>
  <cp:lastModifiedBy>Курганская Ирина Николаевна</cp:lastModifiedBy>
  <cp:lastPrinted>2018-12-20T16:39:00Z</cp:lastPrinted>
  <dcterms:modified xsi:type="dcterms:W3CDTF">2025-05-21T09:37:00Z</dcterms:modified>
  <cp:revision>2</cp:revision>
  <dc:subject/>
  <dc:title/>
</cp:coreProperties>
</file>