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  <w:lang w:val="en-US"/>
        </w:rPr>
        <w:t>квартал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го органом прокуратуры Плана проведения  плановых проверок в отношении юридических лиц и индивидуальных предпринимателей на 2021 год, проведено 2 плановые документарно-выездные проверки, в отношении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ое профессиональное образовательное учреждение                     Ханты-Мансийского автономного округа – Югры «Колледж-интернат Центр искусств для одаренных детей Север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втономное учреждение Ханты-Мансийского автономного округа – Югры «Окружная телерадиокомпания «Югр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рушений обязательных требований действующего земельного законодательства Российской Федерации, не выявле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2 внеплановые проверки в отношении физических лиц, допустивших нарушения обязательных требований действующего земельного законодательства Российской Федерации по ст.ст.7.1,8.8 /самовольное занятие земельного участка, нецелевое использование земельного участка/ КоАП РФ. Подготовлены административные материалы и направлены в Управление Федеральной службы государственной регистрации, кадастра и картографии по ХМАО-Югре, для рассмотрения и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, в</w:t>
      </w:r>
      <w:r>
        <w:rPr/>
        <w:t xml:space="preserve"> </w:t>
      </w:r>
      <w:r>
        <w:rPr>
          <w:sz w:val="28"/>
          <w:szCs w:val="28"/>
        </w:rPr>
        <w:t>ходе осуществления контрольных мероприятий, выявлено 29 нарушений по ст.ст.7.1,8.8 /самовольное занятие земельного участка, нецелевое использование земельного участка/ КоАП РФ. Проводятся мероприятия по установлению владельцев /пользователей/ объектов и принятие мер по освобождению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контрольные мероприятия по ранее выявленным нарушениям по ст.ст.7.1,8.8 /самовольное занятие земельного участка, нецелевое использование земельного участка/ КоАП РФ. Устранено 32 нарушения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31 объект демонтирован в доброволь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1 объекте прекращена предпринимательская деятельность по решению су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ен 331 натурный осмотр земельных участков, из них 71         с применением геодезического оборудования и подготовкой технической документации, /обращение ДГА, физических лиц/. Подготовлено 306 актов натурного осмотра земельных участков. Проведено 79 топографических съемок, подготовлена техническая документация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лено и направлено в Департамент градостроительства и архитектуры Администрации города 3 материала проверки в отношении физических лиц, для рассмотрения и принятия решения о подготовке исковых заявлений в суд, нарушение </w:t>
      </w:r>
      <w:r>
        <w:rPr>
          <w:rFonts w:eastAsia="Calibri"/>
          <w:sz w:val="28"/>
          <w:szCs w:val="28"/>
        </w:rPr>
        <w:t>ст.7.1 /самовольное занятие земельного участка/ КоАП РФ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рамках муниципального жилищного контроля, проведены мероприятия по обращениям физических лиц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1 обращение /использование общего имущества в МКД в нарушение требований жилищного законодательства/ по ул. Мира,66. Выявлено нарушение. Информация направлена в Департамент градостроительства и архитектуры. Проводится работа, направленная на устранение наруш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1 обращение /нарушение тишины и покоя  при осуществлении строительных работ/ по ул. Заводская, 5. Нарушений не выявлено. Проведена профилактическая рабо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овместно с представителями ДМС проведены мероприятия по обследованию жилого дома, на предмет пригодности для проживания /после пожара/, в целях решения вопроса о предоставлении другого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вместно с представителями ДГА принято участие в рабочей группе по оценке технического состояния МКД ул. Шевченко, 4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нее направленной в органы госпожнадзора информации о выявлении нарушений обязательных требований в сфере противопожарной безопасности, при управлении многоквартирным домом по адресу:               ул. Чехова д.27, УК ООО «Мегаполис +» привлечена   к административной ответственности по ч.1 ст.20.4 КоАП РФ, /нарушение требований пожарной безопасности/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результатам ранее проведенной плановой проверки ОАО «Управление теплоснабжения и инженерных сетей», привлечено к административной ответственности по ч.2 ст.14.1.3 КоАП РФ /осуществление предпринимательской деятельности по управлению многоквартирными домами с нарушением лицензионных требований/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4 рейдовых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К ООО «Комфорт Плюс», по адресу: ул. Энгельса, д.52, д.54, д.56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УК ООО «Новый Город», по адресу: ул. Студенческая, д.18, д.20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СК «Обь», по адресу: ул. Ленина</w:t>
      </w:r>
      <w:r>
        <w:rPr>
          <w:sz w:val="28"/>
          <w:szCs w:val="28"/>
        </w:rPr>
        <w:t>, квартал № 90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Версо-Монолит», по адресу: ул. Карла Маркса, 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влено 4 нарушения обязательных требований действующего земельного законодательства Российской Федерации, Правил благоустройства территории города, ГОСТа Р50597-2017. Проводятся мероприятия по устранению нарушений. Вынесено 4 предостережения        об устранении выявленных нарушени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ab/>
        <w:t xml:space="preserve">Осуществлены мероприятия, направленные на улучшение благоустройства территории города и соблюдения Правил благоустройства территории. В ходе мероприятий выявлено </w:t>
      </w:r>
      <w:r>
        <w:rPr>
          <w:b w:val="false"/>
          <w:sz w:val="28"/>
          <w:szCs w:val="28"/>
          <w:lang w:val="ru-RU"/>
        </w:rPr>
        <w:t>231</w:t>
      </w:r>
      <w:r>
        <w:rPr>
          <w:b w:val="false"/>
          <w:sz w:val="28"/>
          <w:szCs w:val="28"/>
        </w:rPr>
        <w:t xml:space="preserve">  наруш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. Устранено  </w:t>
      </w:r>
      <w:r>
        <w:rPr>
          <w:b w:val="false"/>
          <w:sz w:val="28"/>
          <w:szCs w:val="28"/>
          <w:lang w:val="ru-RU"/>
        </w:rPr>
        <w:t>305</w:t>
      </w:r>
      <w:r>
        <w:rPr>
          <w:b w:val="false"/>
          <w:sz w:val="28"/>
          <w:szCs w:val="28"/>
        </w:rPr>
        <w:t xml:space="preserve">, из них: в добровольном порядке – </w:t>
      </w:r>
      <w:r>
        <w:rPr>
          <w:b w:val="false"/>
          <w:sz w:val="28"/>
          <w:szCs w:val="28"/>
          <w:lang w:val="ru-RU"/>
        </w:rPr>
        <w:t>197,</w:t>
      </w:r>
      <w:r>
        <w:rPr>
          <w:b w:val="false"/>
          <w:sz w:val="28"/>
          <w:szCs w:val="28"/>
        </w:rPr>
        <w:t xml:space="preserve"> с применение мер административного воздействия  -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ейнерных площадок на предмет захламления и вывоза  ТБО, КГМ. Выявленные нарушения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прилегающих территорий многоквартирных жилых домов. Выявленные нарушения </w:t>
      </w:r>
      <w:r>
        <w:rPr>
          <w:b w:val="false"/>
          <w:color w:val="000000"/>
          <w:sz w:val="28"/>
          <w:szCs w:val="28"/>
        </w:rPr>
        <w:t xml:space="preserve">/размещение и складирование строительных отходов, материалов, </w:t>
      </w:r>
      <w:r>
        <w:rPr>
          <w:b w:val="false"/>
          <w:color w:val="000000"/>
          <w:sz w:val="28"/>
          <w:szCs w:val="28"/>
          <w:lang w:val="ru-RU"/>
        </w:rPr>
        <w:t>надлежащие содержание детских площадок, окос травы на закрепленных территориях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sz w:val="28"/>
          <w:szCs w:val="28"/>
        </w:rPr>
        <w:t>, устранены</w:t>
      </w:r>
      <w:r>
        <w:rPr>
          <w:b w:val="false"/>
          <w:sz w:val="28"/>
          <w:szCs w:val="28"/>
          <w:lang w:val="ru-RU"/>
        </w:rPr>
        <w:t xml:space="preserve">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территорий, прилегающих к индивидуальным жилым домам. Выявленные нарушения /размещение строительных материалов, отходов, </w:t>
      </w:r>
      <w:r>
        <w:rPr>
          <w:b w:val="false"/>
          <w:sz w:val="28"/>
          <w:szCs w:val="28"/>
          <w:lang w:val="ru-RU"/>
        </w:rPr>
        <w:t xml:space="preserve">тары, </w:t>
      </w:r>
      <w:r>
        <w:rPr>
          <w:b w:val="false"/>
          <w:sz w:val="28"/>
          <w:szCs w:val="28"/>
        </w:rPr>
        <w:t>дров, сено, органических удобрений/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территорий, прилегающих к гаражным образованиям, индивидуальным гаражам. Выявлено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 xml:space="preserve"> нарушений. Устранено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нару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. Проводятся мероприятия по устранению</w:t>
      </w:r>
      <w:r>
        <w:rPr>
          <w:b w:val="false"/>
          <w:sz w:val="28"/>
          <w:szCs w:val="28"/>
          <w:lang w:val="ru-RU"/>
        </w:rPr>
        <w:t>. В отношении физических лиц составлено 4 административных протокола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территорий, прилегающих к торговым объектам. Выявленные нарушения /размещение строительных отходов, тары, ненадлежащее содержание контейнерных площадок, несвоевременная санитарная очистка прилегающих территорий/, устранены;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</w:rPr>
        <w:t xml:space="preserve">- </w:t>
      </w:r>
      <w:r>
        <w:rPr>
          <w:rFonts w:eastAsia="Calibri"/>
          <w:b w:val="false"/>
          <w:sz w:val="28"/>
          <w:szCs w:val="28"/>
        </w:rPr>
        <w:t>проведены мероприятия по выявлению несанкционированного сброса ТКО и стихийных свалок на территории</w:t>
      </w:r>
      <w:r>
        <w:rPr>
          <w:rFonts w:eastAsia="Calibri"/>
          <w:b w:val="false"/>
          <w:sz w:val="28"/>
          <w:szCs w:val="28"/>
          <w:lang w:val="ru-RU"/>
        </w:rPr>
        <w:t>,</w:t>
      </w:r>
      <w:r>
        <w:rPr>
          <w:rFonts w:eastAsia="Calibri"/>
          <w:b w:val="false"/>
          <w:sz w:val="28"/>
          <w:szCs w:val="28"/>
        </w:rPr>
        <w:t xml:space="preserve"> находящейся в ведении города. </w:t>
      </w:r>
      <w:r>
        <w:rPr>
          <w:rFonts w:eastAsia="Calibri"/>
          <w:b w:val="false"/>
          <w:sz w:val="28"/>
          <w:szCs w:val="28"/>
          <w:lang w:val="ru-RU"/>
        </w:rPr>
        <w:t xml:space="preserve">      </w:t>
      </w:r>
      <w:r>
        <w:rPr>
          <w:rFonts w:eastAsia="Calibri"/>
          <w:b w:val="false"/>
          <w:sz w:val="28"/>
          <w:szCs w:val="28"/>
        </w:rPr>
        <w:t xml:space="preserve">В ходе мероприятий выявлено </w:t>
      </w:r>
      <w:r>
        <w:rPr>
          <w:rFonts w:eastAsia="Calibri"/>
          <w:b w:val="false"/>
          <w:sz w:val="28"/>
          <w:szCs w:val="28"/>
          <w:lang w:val="ru-RU"/>
        </w:rPr>
        <w:t>43</w:t>
      </w:r>
      <w:r>
        <w:rPr>
          <w:rFonts w:eastAsia="Calibri"/>
          <w:b w:val="false"/>
          <w:sz w:val="28"/>
          <w:szCs w:val="28"/>
        </w:rPr>
        <w:t xml:space="preserve"> стихийны</w:t>
      </w:r>
      <w:r>
        <w:rPr>
          <w:rFonts w:eastAsia="Calibri"/>
          <w:b w:val="false"/>
          <w:sz w:val="28"/>
          <w:szCs w:val="28"/>
          <w:lang w:val="ru-RU"/>
        </w:rPr>
        <w:t>х</w:t>
      </w:r>
      <w:r>
        <w:rPr>
          <w:rFonts w:eastAsia="Calibri"/>
          <w:b w:val="false"/>
          <w:sz w:val="28"/>
          <w:szCs w:val="28"/>
        </w:rPr>
        <w:t xml:space="preserve"> свал</w:t>
      </w:r>
      <w:r>
        <w:rPr>
          <w:rFonts w:eastAsia="Calibri"/>
          <w:b w:val="false"/>
          <w:sz w:val="28"/>
          <w:szCs w:val="28"/>
          <w:lang w:val="ru-RU"/>
        </w:rPr>
        <w:t>ки. Устранено 31.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ятся мероприятия по устранению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проведены мероприятия по выявлению разукомплектованных транспортных средств. </w:t>
      </w:r>
      <w:r>
        <w:rPr>
          <w:rFonts w:eastAsia="Calibri"/>
          <w:b w:val="false"/>
          <w:sz w:val="28"/>
          <w:szCs w:val="28"/>
        </w:rPr>
        <w:t xml:space="preserve">В ходе мероприятий выявлено </w:t>
      </w: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 xml:space="preserve"> разукомплектованных транспортных средств. Эвакуировано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 xml:space="preserve"> разукомплектованных транспортных средств. В отношении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 физическ</w:t>
      </w:r>
      <w:r>
        <w:rPr>
          <w:b w:val="false"/>
          <w:sz w:val="28"/>
          <w:szCs w:val="28"/>
          <w:lang w:val="ru-RU"/>
        </w:rPr>
        <w:t>их</w:t>
      </w:r>
      <w:r>
        <w:rPr>
          <w:b w:val="false"/>
          <w:sz w:val="28"/>
          <w:szCs w:val="28"/>
        </w:rPr>
        <w:t xml:space="preserve"> лиц составлен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административны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протокол</w:t>
      </w:r>
      <w:r>
        <w:rPr>
          <w:b w:val="false"/>
          <w:sz w:val="28"/>
          <w:szCs w:val="28"/>
          <w:lang w:val="ru-RU"/>
        </w:rPr>
        <w:t>а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</w:rPr>
        <w:t xml:space="preserve">роведены профилактические мероприятия с руководителями  управляющих, обслуживающих организаций, </w:t>
      </w:r>
      <w:r>
        <w:rPr>
          <w:sz w:val="28"/>
          <w:szCs w:val="28"/>
        </w:rPr>
        <w:t>направленные на разъяснение обязательных требований Правил благоустройства территорий города, в части своевременной уборки прилегающих территорий многоквартирных домов, административных зданий, своевременного окоса  с территорий, находящихся на обслуживании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дминистративных материалов, поступивших из                 МО МВД России «Ханты-Мансийск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Рассмотрено административных материалов - 4. В</w:t>
      </w:r>
      <w:r>
        <w:rPr>
          <w:rFonts w:eastAsia="Calibri"/>
          <w:color w:val="000000"/>
          <w:sz w:val="28"/>
          <w:szCs w:val="28"/>
        </w:rPr>
        <w:t xml:space="preserve">ынесено определений об отказе в возбуждении дела об административном правонарушении - 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 по составлению административных протоколов за совершение правонарушений, предусмотренных Законом  ХМАО - Югры от 11.06.2010 №102-оз "Об административных  правонарушениях" за отчетный период составлено 46 административных протоколов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- нарушения Правил благоустройства территории города Ханты-Мансийска, утвержденных Решением Думы города Ханты-Мансийска          от 02.06.2014 года №5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- 35 административных протокол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нарушение тишины и покой граждан – 2 административных протокола;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нарушение </w:t>
      </w:r>
      <w:r>
        <w:rPr>
          <w:sz w:val="28"/>
          <w:szCs w:val="28"/>
        </w:rPr>
        <w:t>торговли на земельных участках, находящихся в государственной и муниципальной собственности</w:t>
      </w:r>
      <w:r>
        <w:rPr>
          <w:sz w:val="28"/>
          <w:szCs w:val="28"/>
          <w:lang w:eastAsia="ru-RU"/>
        </w:rPr>
        <w:t xml:space="preserve"> – 9 административных протоко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– 52 административных материала. Вынесено штрафов  на общую сумму 38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ХМАО-Югре - 4 административных материала. Вынесен штраф на общую сумму 155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ГУ МЧС по ХМАО-Югре - 1 административный материал. Вынесен штраф на сумму 155 0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ировым судом города Ханты-Мансийска - 1 административный материал. Вынесен штраф на сумму 125 000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П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зработано 11 проектов муниципаль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о С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МБУ «Городской информационный центр», подготовлено 7 сюжетов, в целях информирования населения, о недопустимости нарушений обязательных требований в сфере земельного, жилищного законодательства и Правил благоустройства территории города. Информация отражена в С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196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блюдению мер распространения новой коронавирусной инфекции, вызванной COVID-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мероприятий выявлено 39 нарушений по ст.6.3 /нарушение санитарно-гигиенических правил/ КоАП РФ. Подготовлены и направлены материалы, в уполномоченные органы, для рассмотрения и принятия реш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лномочий по составлению административных протоколов за совершение правонарушений, предусмотренных ст. 20.6.1 КоАП РФ, согласно постановления Администрации города Ханты-Мансийска от 21.07.2021 №844 «О внесении изменений в постановление Администрации города Ханты-Мансийска от 20.03.2021 №260 «О создании оперативного штаба по организации проведения мероприятий, направленных на предупреждение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2019) на территории города Ханты-Мансийс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ункта 1 постановления Губернатора Ханты-Мансийского автономного округа – Югры от 05.05.2020 № 48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 составлено 64 административных  протокола по ст.20.6.1 КоАП РФ. Административные материалы для рассмотрения и принятия решения направлены в Ханты-Мансийский районный суд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Заместитель начальника   управления                                     В.В.Волошенюк                                                    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2:00Z</dcterms:created>
  <dc:creator>Maks</dc:creator>
  <dc:description/>
  <cp:keywords/>
  <dc:language>en-US</dc:language>
  <cp:lastModifiedBy>Курганская Ирина Николаевна</cp:lastModifiedBy>
  <cp:lastPrinted>2020-12-24T14:03:00Z</cp:lastPrinted>
  <dcterms:modified xsi:type="dcterms:W3CDTF">2025-05-21T09:52:00Z</dcterms:modified>
  <cp:revision>2</cp:revision>
  <dc:subject/>
  <dc:title/>
</cp:coreProperties>
</file>