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6 внеплановых проверок в отношении физических лиц, допустивших нарушения обязательных требований действующего земельного законодательства РФ, ответственность за которые предусмотрена ст.ст.7.1.8.8 /самовольное занятие земельного участка, нецелевое использование земельного участка/ КоАП РФ. Подготовлено 4 административных материала. Материалы направлены в Управление Федеральной службы государственной регистрации, кадастра и картографии по ХМАО-Югре, для рассмотрения и принятия реш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, в</w:t>
      </w:r>
      <w:r>
        <w:rPr/>
        <w:t xml:space="preserve"> </w:t>
      </w:r>
      <w:r>
        <w:rPr>
          <w:sz w:val="28"/>
          <w:szCs w:val="28"/>
        </w:rPr>
        <w:t>ходе осуществления контрольных мероприятий выявлено 53 нарушения ст.ст7.1, 8.8 /самовольное занятие земельного участка, нецелевое использование земельного участка/ КоАП РФ. Проводятся мероприятия по установлению владельцев /пользователей/ объектов и принятие мер по устранению выявленных наруше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7.1 /самовольное занятие земельного участка/ КоАП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В</w:t>
      </w:r>
      <w:r>
        <w:rPr>
          <w:b w:val="false"/>
          <w:sz w:val="28"/>
          <w:szCs w:val="28"/>
        </w:rPr>
        <w:t xml:space="preserve"> добровольном порядке демонтировано </w:t>
      </w:r>
      <w:r>
        <w:rPr>
          <w:b w:val="false"/>
          <w:sz w:val="28"/>
          <w:szCs w:val="28"/>
          <w:lang w:val="ru-RU"/>
        </w:rPr>
        <w:t>37</w:t>
      </w:r>
      <w:r>
        <w:rPr>
          <w:b w:val="false"/>
          <w:sz w:val="28"/>
          <w:szCs w:val="28"/>
        </w:rPr>
        <w:t xml:space="preserve"> объек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Осуществлено 377 натурных осмотров земельных участков /обращение ДГА, ДГХ, МЧС, </w:t>
      </w:r>
      <w:r>
        <w:rPr>
          <w:color w:val="000000"/>
          <w:sz w:val="28"/>
          <w:szCs w:val="28"/>
        </w:rPr>
        <w:t>БУ «Природный парк «Самаровский Чугас», Природнадзор Югры</w:t>
      </w:r>
      <w:r>
        <w:rPr>
          <w:sz w:val="28"/>
          <w:szCs w:val="28"/>
        </w:rPr>
        <w:t>/. Подготовлено 377 актов натурного осмотра земельных участ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существления мониторинга территории города, в районе Восточной объездной дороги; ул. Ключевая, район д.26; ул. Гагарина, район д.101, выявлены брошенные /бесхозные/ объекты /гаражи, строения/, расположенные на землях общего пользования. Информация направлена в ДГХ, для рассмотрения вопроса о демонтаже данных объектов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го жилищного контроля проведены контрольные мероприятия по 9 обращ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4 обращения физических лиц /потребление табака в жилом помещении; нарушение тишины и покоя при осуществлении деятельности объекта общественного питания;  ненадлежащее исполнение обязанностей по содержанию общедомового имущества управляющими компаниями               ООО «Мегаполис+», МП «ЖКУ»/. Нарушений не выявле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обращение физического лица /проживание граждан в нежилом помещении, ненадлежащее содержание нежилого помещения/. Выявлено нарушение. В ходе профилактической работы, нарушение устран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обращение физического лица /проживание в муниципальной квартире лица, не указанного в договоре найма/. Выявлено нарушение. Претензионную работу проводит Департамент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обращение физического лица /оказания услуг населению в незавершенном строительством объекте/. Выявлено нарушение. Проводится профилактическая рабо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обращение физического лица /ненадлежащее содержание муниципальной квартиры/, выявлено нарушение. Проведена профилактическая работа. Нарушение устран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 обращение физического лица /переустройство жилого помещения, изменение архитектурного облика МКД/, выявлены нарушения. Информация направлена в ДГА, отдел надзорной деятельности и профилактической работы по г. Ханты-Мансийску и району ГУ МЧС России по ХМАО-Югре, для рассмотрения вопроса в рамках полномочий.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Совместно с ДМС проведены мероприятия по мониторингу муниципального жилищного фонда, с целью актуализации данных и выявления нарушений правил проживания в муниципальном жилищном фонде. Предоставлен доступ в 18 жилых помещени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о 1 нарушение </w:t>
      </w:r>
      <w:r>
        <w:rPr>
          <w:b w:val="false"/>
          <w:sz w:val="28"/>
          <w:szCs w:val="28"/>
          <w:lang w:val="ru-RU"/>
        </w:rPr>
        <w:t>/</w:t>
      </w:r>
      <w:r>
        <w:rPr>
          <w:b w:val="false"/>
          <w:sz w:val="28"/>
          <w:szCs w:val="28"/>
        </w:rPr>
        <w:t>сдача внаем квартиры значащейся в реестре муниципального имущества</w:t>
      </w:r>
      <w:r>
        <w:rPr>
          <w:b w:val="false"/>
          <w:sz w:val="28"/>
          <w:szCs w:val="28"/>
          <w:lang w:val="ru-RU"/>
        </w:rPr>
        <w:t>/.</w:t>
      </w:r>
      <w:r>
        <w:rPr>
          <w:b w:val="false"/>
          <w:sz w:val="28"/>
          <w:szCs w:val="28"/>
        </w:rPr>
        <w:t xml:space="preserve"> Претензионная работа проводится Департаментом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о участие в рабочей группе по оценке технического состояния МКД (совместно с представителями Департамента градостроительства и архитектуры), по адресам:  ул. Механизаторов, д.7; ул. Строителей, д.12 «а»; ул. Пролетарская, д.2; ул. Красногвардейская, д.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о обследование многоквартирного жилого дома по адресу: ул. Югорская д.14 корпус 4 выявлены нарушения обязательных требований в сфере противопожарной безопасности, информация направлена в органы государственного пожарного надзора, для принятия решения в рамках полномоч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роведено 7 рейд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БЗУ «Центр гигиены и эпидемиологии в ХМАО-Югре», по адресу:                  пер. Надежды, 21. Выявлены нарушения Правил благоустройства территории города, /деформированное ограждение на меже, часть земельного участка заросла среднерослой растительностью/. Вынесено предостережение об устранении допущенного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 АНО «Антошка», по адресу: ул. Шевченко, 51. Выявлено нарушение ст.7.1 /самовольное занятие земельного участка/ КоАП РФ. Выдано предостережение об устранении допущенного нарушения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ОО СК «ЮВ и С», по адресу: район АБЗ. </w:t>
      </w:r>
      <w:r>
        <w:rPr>
          <w:rFonts w:eastAsia="Calibri"/>
          <w:sz w:val="28"/>
          <w:szCs w:val="28"/>
        </w:rPr>
        <w:t xml:space="preserve">Усматриваются </w:t>
      </w:r>
      <w:r>
        <w:rPr>
          <w:color w:val="000000"/>
          <w:sz w:val="28"/>
          <w:szCs w:val="28"/>
        </w:rPr>
        <w:t xml:space="preserve">признаки нарушения ст.7.1 (самовольное занятие земельного участка) КоАП РФ                     /размещены </w:t>
      </w:r>
      <w:r>
        <w:rPr>
          <w:rFonts w:eastAsia="Calibri"/>
          <w:sz w:val="28"/>
          <w:szCs w:val="28"/>
        </w:rPr>
        <w:t>штабель песка, два металлических контейнера, шесть объектов движимого имущества с временным сроком эксплуатации /вагончики/, металлическая емкость, тяжелая строительная техника, плавчий землесосный снаряд /земснаряд/, плавучие пульпопроводы /металлические трубы/</w:t>
      </w:r>
      <w:r>
        <w:rPr>
          <w:color w:val="000000"/>
          <w:sz w:val="28"/>
          <w:szCs w:val="28"/>
        </w:rPr>
        <w:t>. Вынесено предостережение об устранении нарушения. Материал направлен в управление Росреестра по ХМАО – Югре, для рассмотрения и принятия ре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ОО «Иртыш», по адресу: ул.Объездная д.10 и ул.Югорская д.14 корпус 4, выявлены нарушения, </w:t>
      </w:r>
      <w:r>
        <w:rPr>
          <w:color w:val="000000"/>
          <w:sz w:val="28"/>
          <w:szCs w:val="28"/>
        </w:rPr>
        <w:t>допущенные при осуществлении управления МКД. ООО «Иртыш», вынесены предостережения об устранении допущенных нарушений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ОО «Новый город», по адресу: ул.Конева д.2, выявлены нарушения, </w:t>
      </w:r>
      <w:r>
        <w:rPr>
          <w:color w:val="000000"/>
          <w:sz w:val="28"/>
          <w:szCs w:val="28"/>
        </w:rPr>
        <w:t>допущенные при осуществлении управления МКД. ООО «Новый город», вынесено предостережение об устранении допущенных нару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ОО «ЛУКОЙЛ-Уралнефтепродукт»</w:t>
      </w:r>
      <w:r>
        <w:rPr>
          <w:sz w:val="28"/>
          <w:szCs w:val="28"/>
        </w:rPr>
        <w:t xml:space="preserve">, по адресу: ул. Мира, 106 /АЗС/. </w:t>
      </w:r>
      <w:r>
        <w:rPr>
          <w:color w:val="000000"/>
          <w:sz w:val="28"/>
          <w:szCs w:val="28"/>
        </w:rPr>
        <w:t xml:space="preserve">Выявлено нарушение </w:t>
      </w:r>
      <w:r>
        <w:rPr>
          <w:sz w:val="28"/>
          <w:szCs w:val="28"/>
        </w:rPr>
        <w:t xml:space="preserve">п.5.2.4 ГОСТа Р50597-2017 «Дороги автомобильные и улицы, требования к эксплуатационному состоянию, допустимому по условиям обеспечения безопасности дорожного движения», что является </w:t>
      </w:r>
      <w:r>
        <w:rPr>
          <w:color w:val="000000"/>
          <w:sz w:val="28"/>
          <w:szCs w:val="28"/>
        </w:rPr>
        <w:t>нарушением обязательных требований /повреждение асфальтобетонного покрытия проезжей части/. Вынесено предостережение об устранении выявленного наруш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06 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 xml:space="preserve"> 185, из них: в добровольном порядке - 176; с применение мер административного воздействия  - 9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нарушения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материалов, маломерных судов, несвоевременная санитарная очистка придомовых территор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, органических удобрен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24 нарушения. Устранено 23 нарушения. 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 территорий, прилегающих к торговым объектам. Выявленные нарушения /размещение строительных отходов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rFonts w:eastAsia="Calibri"/>
          <w:b w:val="false"/>
          <w:sz w:val="28"/>
          <w:szCs w:val="28"/>
        </w:rPr>
        <w:t>проведены мероприятия по выявлению несанкционированного сброса ТКО и стихийных свалок. В ходе мероприятий выявлено 3</w:t>
      </w:r>
      <w:r>
        <w:rPr>
          <w:rFonts w:eastAsia="Calibri"/>
          <w:b w:val="false"/>
          <w:sz w:val="28"/>
          <w:szCs w:val="28"/>
          <w:lang w:val="ru-RU"/>
        </w:rPr>
        <w:t>5</w:t>
      </w:r>
      <w:r>
        <w:rPr>
          <w:rFonts w:eastAsia="Calibri"/>
          <w:b w:val="false"/>
          <w:sz w:val="28"/>
          <w:szCs w:val="28"/>
        </w:rPr>
        <w:t xml:space="preserve"> стихийных свалок, размещенных на территории находящейся в ведении города. Ликвидировано - </w:t>
      </w:r>
      <w:r>
        <w:rPr>
          <w:rFonts w:eastAsia="Calibri"/>
          <w:b w:val="false"/>
          <w:sz w:val="28"/>
          <w:szCs w:val="28"/>
          <w:lang w:val="ru-RU"/>
        </w:rPr>
        <w:t>25</w:t>
      </w:r>
      <w:r>
        <w:rPr>
          <w:rFonts w:eastAsia="Calibri"/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>Проводятся мероприятия по устранению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роведены мероприятия по выявлению разукомплектованных транспортных средств. </w:t>
      </w:r>
      <w:r>
        <w:rPr>
          <w:rFonts w:eastAsia="Calibri"/>
          <w:b w:val="false"/>
          <w:sz w:val="28"/>
          <w:szCs w:val="28"/>
        </w:rPr>
        <w:t>В ходе мероприятий выявлено</w:t>
      </w:r>
      <w:r>
        <w:rPr>
          <w:rFonts w:eastAsia="Calibri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3 разукомплектованных транспортных средств. Эвакуировано 23 разукомплектованных транспортных средства. В отношении  5 физических лиц составлены административные прото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ы мероприятия по выявлению нарушений обязательных требований порядка проведения земляных работ  на территории города Ханты-Мансийска. В ходе мероприятий выявлено и устранено 1 нарушение. Составлен 1 протокол об административной ответственности, предусмотренной статьей 30 Закона №102-оз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роведена профилактическая работа с руководителями  управляющих, обслуживающих организаций, </w:t>
      </w:r>
      <w:r>
        <w:rPr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             в части своевременной уборки прилегающих территорий многоквартирных домов, административных зданий, своевременной очистке и вывозу  снежных масс с территорий, находящихся на обслужи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выявлению нарушений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. В ходе мероприятий составлено 3 протокола об административной ответственности, предусмотренной статьей 37 Закона №102-оз «Об административных правонарушения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рушение требований к содержанию и охране озелененных территор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выявлению нарушений обязательных требований по нарушению общепризнанных правил поведения на территории города Ханты-Мансийска. В ходе мероприятий составлено                    4 протокола об административной ответственности, предусмотренной статьей  ч.2 30.1  Закона №102-оз «Об административных правонарушен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дминистративных материалов, поступивших из                 МО МВД России «Ханты-Мансийск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материалов - 8. В</w:t>
      </w:r>
      <w:r>
        <w:rPr>
          <w:rFonts w:eastAsia="Calibri"/>
          <w:color w:val="000000"/>
          <w:sz w:val="28"/>
          <w:szCs w:val="28"/>
        </w:rPr>
        <w:t>ынесено определений об отказе в возбуждении дела об административном правонарушении - 6. Составлено протоколов об административном правонарушении –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 соблюдению мер распространения новой коронавирусной инфекции, вызванной COVID-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ходе осуществления мониторинга проверено 58 объек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10  материалов  по  признакам  нарушения, предусмотренного ч.1 ст.20.6.1 КоАП РФ, по факту нарушения масочного режима. Материалы  в</w:t>
      </w:r>
      <w:r>
        <w:rPr/>
        <w:t xml:space="preserve"> </w:t>
      </w:r>
      <w:r>
        <w:rPr>
          <w:sz w:val="28"/>
          <w:szCs w:val="28"/>
        </w:rPr>
        <w:t>отношении физических лиц направлены в МКУ «Управление гражданской защиты населения», для рассмотрения и принятия процессуальн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явлено 1 нарушения по ч.2 ст.6.3 КоАП РФ /организация/. </w:t>
      </w:r>
      <w:r>
        <w:rPr>
          <w:color w:val="000000"/>
          <w:sz w:val="28"/>
          <w:szCs w:val="28"/>
        </w:rPr>
        <w:t>В адрес руководителя направлено письмо, о необходимости соблюдения мер распространения новой коронавирусной  инфекции, вызванной COVID-19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о 1 нарушение по ч.2 ст.6.3 КоАП РФ /торговый объект/. Материал направлен в Управление Роспотребнадзора по Ханты-Мансийскому автономному округу-Югре, для рассмотрения и принятия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полномочий по составлению административных протоколов за совершение правонарушений, предусмотренных </w:t>
      </w:r>
      <w:r>
        <w:rPr>
          <w:rFonts w:eastAsia="Calibri"/>
          <w:bCs/>
          <w:sz w:val="28"/>
          <w:szCs w:val="28"/>
        </w:rPr>
        <w:t>Законом ХМАО - Югры от 11.06.2010 № 102-оз "Об административных правонарушениях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нарушение обязательных требований Правил благоустройства территории города Ханты-Мансийска составлено 28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– 36 административных протоколов. Вынесено штрафов  на общую сумму 19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-Югре - 4 административных материала. Вынесен штраф на сумму 2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управление Министерства чрезвычайных ситуаций                            по ХМАО-Югре - 1 административный материал. Вынесено предуп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тчетный период разработано 9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83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И.о. начальника   управления                                                   И.Н.Курганская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0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0:00Z</dcterms:modified>
  <cp:revision>2</cp:revision>
  <dc:subject/>
  <dc:title/>
</cp:coreProperties>
</file>