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____»_________2019 г.                                                                                 №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б организации и проведении </w:t>
      </w:r>
    </w:p>
    <w:p>
      <w:pPr>
        <w:pStyle w:val="Normal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ородского конкурса по защите прав потребителей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отребитель и его права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и проведения мероприятий, посвященных Всемирному дню защиты прав потребителей, руководствуясь Законом Российской Федерации от  07.02.1992 №2300-1 «О </w:t>
      </w:r>
      <w:r>
        <w:rPr>
          <w:rFonts w:cs="Times New Roman" w:ascii="Times New Roman" w:hAnsi="Times New Roman"/>
          <w:bCs/>
          <w:sz w:val="28"/>
          <w:szCs w:val="28"/>
        </w:rPr>
        <w:t>защи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требителей</w:t>
      </w:r>
      <w:r>
        <w:rPr>
          <w:rFonts w:cs="Times New Roman" w:ascii="Times New Roman" w:hAnsi="Times New Roman"/>
          <w:sz w:val="28"/>
          <w:szCs w:val="28"/>
        </w:rPr>
        <w:t>», статьей 71 Устава города Ханты-Мансийск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Управлению потребительского рынка и защиты прав потребителей Администрации города Ханты-Мансийска провести в период с 18 марта 30 апреля 2019 год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родской конкурс по защите прав потребителей «</w:t>
      </w:r>
      <w:r>
        <w:rPr>
          <w:sz w:val="28"/>
          <w:szCs w:val="28"/>
        </w:rPr>
        <w:t>Потребитель и его права</w:t>
      </w:r>
      <w:r>
        <w:rPr>
          <w:rFonts w:eastAsia="Calibri"/>
          <w:sz w:val="28"/>
          <w:szCs w:val="28"/>
          <w:lang w:eastAsia="en-US"/>
        </w:rPr>
        <w:t xml:space="preserve">» (далее - конкурс) </w:t>
      </w:r>
      <w:r>
        <w:rPr>
          <w:sz w:val="28"/>
          <w:szCs w:val="28"/>
        </w:rPr>
        <w:t>среди студентов города Ханты-Мансийска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ожение о проведении конкурса согласно приложению 1 к настоящему постановл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Состав комиссии конкурса согласно приложению 2 к настоящему постановл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Вопросы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городского конкурса по защите прав потребителей «Потребитель и его права» согласно приложению 3 к настоящему постановл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Самарово – Ханты-Мансийск» и разместить на Официальном информационном  портале органов местного самоуправления города Ханты-Мансийска в сети Интер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возложить                                      на заместителя Главы города Ханты-Мансийска Т.В.Марюти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Ханты-Мансийска                                                                                      М.П.Ряши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pacing w:before="28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Ханты-Мансийск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2019  №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родского конкурса по защите прав потребителе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отребитель и его права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ложение)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городской конкурс по защите прав потребителей «Потребитель и его права» (далее – конкурс) проводится управлением потребительского рынка и защиты прав потребителей Администрации города Ханты-Мансийска (далее – управление) среди студентов федерального государственного бюджетного образовательного учреждения высше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Югорский государственный университет» и Автономного учреждения профессионального образования Ханты-Мансийского автономного округа – Югры «Ханты-Мансийский технолого-педагогический колледж» (далее – учебные заведения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проведении конкурса определяет порядок проведения и условия определения победителей.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ли конкурс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студентов города Ханты-Мансийска интереса к изучению законодательства Российской Федерации о защите прав потребител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авовой грамотности и культуры студентов в сфере защиты прав потребителей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Условия проведения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на базе учебных заведений в период с 18 марта по 30 апреля 2019 года (по согласованию с учебными заведениями)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 - участник конкурса получает бланк с вопросами теста, отвечает на них самостоятельно, без помощи других участников. Тест состоит из 25 вопросов. Время для ответа на вопросы теста - 40 мину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определяет победителей по наибольшему количеству правильных ответов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динаковом количестве правильных ответов комиссия принимает решение в пользу участника, представившего полные и нормативно обоснованные ответы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граждение победителей конкурс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ам, занявшим три призовых места в каждом учебном заведении, вручаются дипломы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размещаются на официальном информационном портале органов местного самоуправления города Ханты-Мансийска в сети Интернет.</w:t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становлению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Ханты-Мансийск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2019  №______</w:t>
      </w:r>
    </w:p>
    <w:p>
      <w:pPr>
        <w:pStyle w:val="Normal"/>
        <w:ind w:firstLine="708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омисси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ородского конкурса по защите прав потребителей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отребитель и его права</w:t>
      </w:r>
      <w:r>
        <w:rPr>
          <w:rFonts w:eastAsia="Calibri"/>
          <w:sz w:val="28"/>
          <w:szCs w:val="28"/>
          <w:lang w:eastAsia="en-US"/>
        </w:rPr>
        <w:t>» (далее – комиссия)</w:t>
      </w:r>
    </w:p>
    <w:p>
      <w:pPr>
        <w:pStyle w:val="Style1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64"/>
        <w:gridCol w:w="6520"/>
      </w:tblGrid>
      <w:tr>
        <w:trPr/>
        <w:tc>
          <w:tcPr>
            <w:tcW w:w="300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ьянова Ирина Владимир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потребительского рынка и защиты прав потребителей Администрации города Ханты-Мансийска, председатель комиссии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авенк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тлана Сергее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защиты прав потребителей управления потребительского рынка и защиты прав потребителей Администрации города Ханты-Мансийска, секретарь комиссии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ерныш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ьяна Василье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-эксперт отдела защиты прав потребителей управления потребительского рынка и защиты прав потребителей Администрации города Ханты-Мансийска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асильк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рина Борисо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подаватель товароведения </w:t>
            </w:r>
            <w:r>
              <w:rPr>
                <w:sz w:val="28"/>
                <w:szCs w:val="28"/>
              </w:rPr>
              <w:t>автономного учреждения профессионального образования Ханты-Мансийского автономного округа – Югры «Ханты-Мансийский технолого-педагогический колледж»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подаватель автономного учреждения профессионального образования Ханты-Мансийского автономного округа – Югры «Ханты-Мансийский технолого-педагогический колледж» (по согласованию)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федерального государственного бюджетного образовательного учреждения высшего образования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Югорский государственный университет» (по согласованию)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подаватель федерального государственного бюджетного образовательного учреждения высшего образования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Югорский государственный университет» (по согласованию)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к постановлению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Ханты-Мансийск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2019  №______</w:t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городского конкурса по защите прав потребителе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требитель и его права»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111"/>
        <w:gridCol w:w="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требитель вправе отказаться от товара надлежащего качества при дистанционном способе продажи после передачи товара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в любое врем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течение 7 дн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) в течение 14 дней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 магазине проводилась распродажа товаров со скидками в связи с окончанием сезона. В торговом зале было вывешено объявление «Товар, проданный со скидками, возврату или обмену не подлежит». Имеет ли право продавец повесить такое объявление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по усмотрению продавц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д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) нет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ы ли быть указаны в меню или прейскуранте сведения о весе (объеме) порций готовых блюд продукции общественного питания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по требованию потребител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по усмотрению предприятия общественного пита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) в обязательном порядке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какие сроки исполнитель должен возвратить потребителю деньги за некачественно выполненную работу (оказанную услугу)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в течение 7 дн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течение 10 дн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) в течение 30 дн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какой срок потребитель может обменять непродовольственный товар надлежащего качества на аналогичный товар?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в течение гарантийного срок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течение 30 дне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) в течение 14 дней, не считая дня покуп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то обязан сделать исполнитель, если им испорчена вещь или материал заказчика?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отказать потребителю в выполнении работы (оказании услуги) и возвратить ему повреждённый материал (вещь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3-х дневный срок заменить такой же вещью или возместить двукратную цену утраченного материал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) в течение 1 месяца заменить такой же вещью или возместить цену утраченного материа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овите условия обмена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довольственных товаров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лежащего качества на аналогичный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вар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если товар куплен в данном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е и это подтверждается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варным или кассовым чеком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если товар не был в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отреблении, сохранен его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варный вид,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требительские свойства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) в течение 14 дней, не считая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я покупки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) в течение 20 дней, не счит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я покуп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ем определяется размер компенсации морального вреда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 судом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 потребителем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) продавцом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) установлен законодательством (5 тысяч рублей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готовитель обязан обеспечить возможность использования товара в течени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 гарантийного срок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 срока годно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) срока служб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еет ли право потребитель отказаться от товара, приобретаемого дистанционно до передачи его потребителю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д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не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) зависит от условий продавц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кой процент неустойки уплачивает продавец потребителю за нарушение срока передачи предварительно оплаченного товара?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,5% суммы предварительной оплат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0,1% суммы предварительной оплат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) 1% суммы предварительной опла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 какие сроки продавец должен заменить товар ненадлежащего качества?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в течение 21 дн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незамедлительн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) в течение 7 дней со дня предъявления требования, а при необходимости проведения экспертизы (проверки качества) в течение 20 дн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возврате потребителю денежной суммы за товар ненадлежащего качества продавец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может удержать часть су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не вправе удерживать из неё сумму, на которую понизилась стоимость товара  из-за его полного или частичного использования, потери им товарного вида или других подобных обстоятельст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жет ли продавец реализовывать товар с истекшим сроком годности?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да, если товар уценит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да, если об этом уведомить потребител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) нет, товар должен быть снят с реализ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кой товар надлежащего качества может обменять (вернуть) потребитель, если он не подошёл ему по форме,  расцветке, размеру, комплектации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стиральную машину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ювелирное издели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) шуб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ие у потребителя кассового или товарного чека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является основанием для отказа в удовлетворении его заявленного треб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не является основанием для отказа в удовлетворении заявленного им треб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какой срок продавец обязан вернуть потребителю деньги за качественный непродовольственный товар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в течение 3-х дней со дня возврата продавцу товар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течение 10 дне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) в течение 14 дн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кой максимальный срок гарантийного ремонта?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45 дне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21 рабочий ден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) срок неограниче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какие сроки продавец должен вернуть деньги за некачественный товар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 в течение 3-х дне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 в течение 10 дне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) в течение 20 дн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кие товары не подлежат обмену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а) верхняя одеж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б) чулки, нос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в) ковры, меха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) зубная щет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С какого дня исчисляется гарантийный срок?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а) со дня обмена това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б) со дня продажи това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в) со дня выпуска това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г) со дня эксплуатации това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овите условия обмена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довольственных това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надлежащего качества на аналогичный тов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а) если товар куплен в данном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е и это подтверждается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варным или кассовым чек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б) если товар не был в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отреблении, сохранен его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варный вид,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требительские свойст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в) в течение 14 дней, не считая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я покуп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г) в течение 20 дней, не считая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я покуп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какой срок потребитель может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титься с требованием по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достаткам товаров с гарантийными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ами службы?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а) в течение гарантийного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а служб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б) по истечении гарантийного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а в случае выявления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щественных недостат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в) в течение 10 л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г) в течение 20 дней со дня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ъявления требований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упа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вушка приобрела фен для укладки волос с гарантийным сроком 12 месяцев. За три дня до окончания гарантийного срока фен сломался, и она отнесла его в гарантийную мастерскую. Ремонт длился две недели. После чего девушке предложили оплатить ремонт, так как гарантийный срок уже истек. Нарушены ли права потребителя в данной ситуации? Как поступить девушке?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Покупательница приобрела в магазине 4,5 метра шерстяной ткани. Через три дня она пришла в магазин и попросил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обменять этот отрез на другой – пятиметровый, так как в ателье сказали, что на пальто нужно 5 метров данной ткани. Однако директор магазина отказалась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овлетворить просьбу потребителя. Права ли директор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3" w:gutter="0" w:header="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5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eastAsia="Arial Unicode MS"/>
      <w:b/>
      <w:sz w:val="56"/>
    </w:rPr>
  </w:style>
  <w:style w:type="character" w:styleId="7">
    <w:name w:val="Заголовок 7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46:00Z</dcterms:created>
  <dc:creator>BatgauerOV</dc:creator>
  <dc:description/>
  <cp:keywords/>
  <dc:language>en-US</dc:language>
  <cp:lastModifiedBy>Савенкова Светлана Сергеевна</cp:lastModifiedBy>
  <cp:lastPrinted>2019-03-07T12:29:00Z</cp:lastPrinted>
  <dcterms:modified xsi:type="dcterms:W3CDTF">2019-03-07T07:30:00Z</dcterms:modified>
  <cp:revision>108</cp:revision>
  <dc:subject/>
  <dc:title>Характеристика</dc:title>
</cp:coreProperties>
</file>