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  <w:w w:val="105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63pt;mso-wrap-distance-right:0pt" filled="f" o:ole="">
            <v:imagedata r:id="rId3" o:title=""/>
          </v:shape>
          <o:OLEObject Type="Embed" ProgID="MSPhotoEd.3" ShapeID="ole_rId2" DrawAspect="Content" ObjectID="_27087773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Город Ханты-Мансий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ПО ФИЗИЧЕСКОЙ КУЛЬТУРЕ, СПОРТУ, МОЛОДЁЖНОЙ ПОЛИТИКЕ И ТУРИЗ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ХАНТЫ-МАНСИЙ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ионерская, 67, г. Ханты-Мансийск, 628011, тел./факс (3467) 32-46-05, 32-44-4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« 25 » ноября 2011 года                                                                                                     № 3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ых </w:t>
      </w:r>
    </w:p>
    <w:p>
      <w:pPr>
        <w:pStyle w:val="Normal"/>
        <w:rPr/>
      </w:pPr>
      <w:r>
        <w:rPr/>
        <w:t xml:space="preserve">заданий на оказание муниципальных услуг </w:t>
      </w:r>
    </w:p>
    <w:p>
      <w:pPr>
        <w:pStyle w:val="Normal"/>
        <w:rPr/>
      </w:pPr>
      <w:r>
        <w:rPr/>
        <w:t xml:space="preserve">в области физической культуры и спорта </w:t>
      </w:r>
    </w:p>
    <w:p>
      <w:pPr>
        <w:pStyle w:val="Normal"/>
        <w:rPr/>
      </w:pPr>
      <w:r>
        <w:rPr/>
        <w:t>и в сфере молодежной политики</w:t>
      </w:r>
    </w:p>
    <w:p>
      <w:pPr>
        <w:pStyle w:val="Normal"/>
        <w:rPr/>
      </w:pPr>
      <w:r>
        <w:rPr/>
        <w:t xml:space="preserve">на 2012-2014 годы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а Ханты-Мансийска от 21.08.2009 №676 «Об утверждении Порядка формирования и финансового обеспечения выполнения муниципального зада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муниципальные задания на 2012-2014 годы на оказание муниципальной услуги «Организация занятий физической культурой и массовым спортом» согласно приложениям 1-2 и на оказание муниципальных услуг в сфере молодежной политики согласно приложению 3 к настоящему приказу.</w:t>
      </w:r>
    </w:p>
    <w:p>
      <w:pPr>
        <w:pStyle w:val="Normal"/>
        <w:ind w:firstLine="708"/>
        <w:jc w:val="both"/>
        <w:rPr/>
      </w:pPr>
      <w:r>
        <w:rPr/>
        <w:t>2. Руководителям подведомственных учреждений Управления по физической культуре, спорту, молодежной политике и туризму Администрации города Ханты-Мансийска обеспечить выполнение муниципальных заданий на оказание муниципальных услуг в соответствии с приложениями 1-3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М.В. Хлыз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</w:t>
        <w:tab/>
        <w:tab/>
        <w:tab/>
        <w:tab/>
        <w:t>______________</w:t>
        <w:tab/>
        <w:t>Феоктистов Ю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</w:t>
        <w:tab/>
        <w:t>Чикишев Н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        Черно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a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Dep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5:00Z</dcterms:created>
  <dc:creator>katsura</dc:creator>
  <dc:description/>
  <dc:language>en-US</dc:language>
  <cp:lastModifiedBy>katsura</cp:lastModifiedBy>
  <dcterms:modified xsi:type="dcterms:W3CDTF">2012-05-24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