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 социально ориентированных некоммерческих организаци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ующих на территории города Ханты-Мансий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 значимые проекты или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2126"/>
        <w:gridCol w:w="1984"/>
        <w:gridCol w:w="1985"/>
        <w:gridCol w:w="2835"/>
        <w:gridCol w:w="1701"/>
        <w:gridCol w:w="1984"/>
      </w:tblGrid>
      <w:tr>
        <w:trPr>
          <w:trHeight w:val="3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Наименование некоммерческой</w:t>
              <w:br/>
              <w:t>организации полное и сокращенное (при наличии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гистрационные данны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ГРН, ИНН) 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Адрес некоммерческой организации (юридический и почтовый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ФИО Руководителя некоммерческой организации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Уставные цели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Численный сост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Дата и номер протокола о включении в реестр СО 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Фехтовальный клуб </w:t>
            </w:r>
          </w:p>
          <w:p>
            <w:pPr>
              <w:pStyle w:val="Normal"/>
              <w:rPr/>
            </w:pPr>
            <w:r>
              <w:rPr/>
              <w:t xml:space="preserve">«На остр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</w:t>
            </w:r>
          </w:p>
          <w:p>
            <w:pPr>
              <w:pStyle w:val="Normal"/>
              <w:rPr/>
            </w:pPr>
            <w:r>
              <w:rPr/>
              <w:t>"ФЕХТОВАЛЬНЫЙ КЛУБ "НА ОСТРИ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119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0.09.2019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874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Карла Маркса, д.28,  кв.2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Селиверстова Любовь Сергеевна, 89048726019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ostri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ucitize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спортивной подготовки          и обеспечение подготовки спортивного резерва,           а также оказание услуг        в области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0.03.2020,  Свидетельство № 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Образовательный центр «С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ПО «ОБРАЗОВАТЕЛЬНЫЙ ЦЕНТР «С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134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9.07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 86010670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бъездная, д.6, помещение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увалдина Ирина Николаевна, 89825647235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uvaldina</w:t>
            </w:r>
            <w:r>
              <w:rPr>
                <w:rFonts w:eastAsia="Calibri"/>
                <w:lang w:eastAsia="en-US"/>
              </w:rPr>
              <w:t>_377522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бразовательной деятельности по дополнительным профессиональным программам и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3 от 20.03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Спортивный клуб «Грация Спор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О СШ "ГРАЦ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268 от 25.02.2019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 8601067808 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вла Моденцова, зд.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Федосеева Ольга Анатольевна, 8982502957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racia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h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для детей и взрослых в области физической культуры и спорта, профилактики заболеваемости, разработки и реализации программ и проектов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6 от 03.06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ветеранов вооруженных сил Ханты-Мансийского автономного округа – Югры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ВВС ХМАО-ЮГРЫ "ПАТРИОТ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08600006504 от 02.07.2020 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троителе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104, кв.1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д.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ауменко Андрей  Анатольевна, 8912908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2353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anaumenko</w:t>
            </w:r>
            <w:r>
              <w:rPr>
                <w:rFonts w:eastAsia="Calibri"/>
                <w:lang w:eastAsia="en-US"/>
              </w:rPr>
              <w:t>197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ветеранов вооруженных сил Ханты-Мансийского автономного округа – Югры  для решения соци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ветеранской друж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правовой и социальной защите ветеранов вооруженных сил Ханты-Мансийского автономного округа – Югры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ветеранам консультационной, юридической и материальной помощ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усилий ветеранов в патриотическом воспитании, в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9 от 09.09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религиозная организация православного Прихода храма в честь иконы Божией Матери «Знамение» г. Ханты-Мансийска Ханты-Мансийского автономного округа – Югры Тюменской област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5928 от 29.12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тоятель Прихода Храма Иере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ртков Леонид Леонидо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(3467)332739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nfo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prihod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znamenie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Богослужения, чинопоследования, таинства, обряды, шествия, крестные ходы и церемонии в храмах; благотворительная деятельность, деятельность в сфере социального обслуживания детей-сирот и детей, оставшихся без попечения родителей, пожилых граждан, инвалидо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28.01.2021, Свидетельство   № 0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ая городская организация Общероссийской общественной организации «Всероссийское общество инвали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858 от 12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54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г. Ханты-Мансийск, ул. Чехова, д.67, кв.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томин Максим Владимиро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618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g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интересов инвалидов; обеспечение инвалидам равных возможностей с другими гражданами, возможностей участия во всех сферах общественной жизни; интеграция инвалидов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0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 Свидетельство № 04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ветеранов войны, труда, Вооруженных  Сил и правоохранительных органов</w:t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/>
              <w:t>(ГОРОДСКОЙ СОВЕТ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94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, д.34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дседатель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аповалова Лариса Трофим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158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veteran</w:t>
            </w:r>
            <w:r>
              <w:rPr>
                <w:rFonts w:eastAsia="SimSun;宋体"/>
              </w:rPr>
              <w:t>34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оддержка и защита  социально-экономических, трудовых и личных прав и свободы граждан старшего поколен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 125 ч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Свидетельство № 0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помощи и поддержки граждан с социально значимыми заболеваниями «Ракурс 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РАКУРС 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2379 от 26.02.202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Министерства юстиции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958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роителей, д.105А, офи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Дьякова Татьяна Львовна, 8950504026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natali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, сохранение здоровья, повышение уровня образования и культуры населения посредством профилактики социально-значимых заболева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в сфере здравоохранения, социальной поддержки населения, направленных на решение соц.проблем людей живущих с ВИЧ-инфекцией и другими социально значимыми заболе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25.02.2021, Свидетельство № 050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общественная организация «Федерация хоккея город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Х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724 от 11.06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ород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8, кв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Председатель правления Акимов Александр Сергеевич, 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9028280351,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Hokey-h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и проведение соревнований различного уровня; пропаганда здорового образа жизни, массового развития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общественная региональ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АО 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28600003904 от 12.12.2002 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полняющий обязанности председателя: Александров Юрий Геннадье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097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a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а прав и интересов инвалидов; достижение инвалидов равными   с другими гражданами возможностей участие во всех сферах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 № 0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юз «Спортивный клуб «Титул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ССК "ТИТУЛ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68600004890 от 12.05.2006     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8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атриса Лумумбы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урин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адимир Владимирович,  89505010340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>_</w:t>
            </w:r>
            <w:r>
              <w:rPr>
                <w:rFonts w:eastAsia="SimSun;宋体"/>
                <w:lang w:val="en-US"/>
              </w:rPr>
              <w:t>zhuri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влечение широких масс населения в систематические занятия физической культурой и спортом; повышение роли физической культуры и спорта во всестороннем развитии личности, укрепления здоровья;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5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Детский футбольный клуб «Футбольная Академия А.З.Кобле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ФК "АКАДЕМ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106 от 25.07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078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традная, д.9, офис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Котельников Виталий Александрович, 8908888388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tus1986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раждан к занятию футбол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 внедрению новых направлений                в спортивной деятельности за счет проведения семинаров, организация проведения методических и научно практических семинаров, съездов, конферен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ует популяризации и пропаганде футбол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№ 05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Добровольно-спасательное пожарное формирование по 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"ДСПФ ПО ХМАО-ЮГР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656 от 17.11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624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сточная, д.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 д.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 Загваздин Василий Александро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8277711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spf</w:t>
            </w:r>
            <w:r>
              <w:rPr>
                <w:rFonts w:eastAsia="Calibri"/>
                <w:lang w:eastAsia="en-US"/>
              </w:rPr>
              <w:t>86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и (или) тушении пожаров, проведении аварийно-спасательных работ на территории городских и сельских поселений, межселенных территориях муниципальных образов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совершенствованию и популяризации пожарной безопасности,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;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«Культур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ветительский центр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18624000076 от 23.08.20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>
                <w:rFonts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</w:rPr>
              <w:t>8601999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Чкалова, д.29/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Правл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дрин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алина Антон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52272665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ydrinag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здание благоприятных условий для объединения граждан в целях культурно -просветительской деятельности;  пропаганда здорового образа жизни;  содействие гармоничному воспитанию, интеллектуальному и духовно-нравственному развитию личнос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от 12.04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6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е окруж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ООООО "ВД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140 от 28.09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0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портив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арханов Иван Андреевич (3467) 35556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5884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fo@zu01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жизни и здоровья граждан, окружающей среды, животных и имущества от пожаров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законных интересов личности, общества и организаций в области пожарной безопасности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ение деятельности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от 17.06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ная общественная организация «Федерация самбо города 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ЕДЕРАЦИЯ САМБ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0610</w:t>
            </w:r>
            <w:r>
              <w:rPr/>
              <w:t xml:space="preserve"> </w:t>
            </w:r>
            <w:r>
              <w:rPr>
                <w:rFonts w:eastAsia="SimSun;宋体"/>
              </w:rPr>
              <w:t>от 21.03.20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61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, кв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октистов Юрий Николае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1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FeoktistovY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я развитию самбо в городе Ханты-Мансийске, широкой пропаганды и популяризации самбо среди населения, как имеющего прикладное и оздоровительное значение, вовлечение граждан и членов их семей в занятие самбо на терри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0 от 12.08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 городская общественная организация «Дайвинг клуб «Косат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ДАЙВИНГ КЛУБ "КОСАТ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2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2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9993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туденческая, д.20, кв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Ленц Олег Владими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273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Lents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ov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и популяризация подводных видов спорта и дайвинга на территории города Ханты-Мансийск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физкультурно-спортивных мероприятий на территории города Ханты-Мансийска, подготовка спортсменов по подводным видам спорта и дайвинг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здорового образа жизни и долголетия с помощью проведения физкультурно-спортивных мероприятий, связанных с подводными видами спорта и дайвинго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оказанию правовой, социально-экономической и трудовой помощи гражданам, спортсменам, тренерам, судьям и специалистам в сфере подводного плава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гиональное общественное движение инвалидов колясочников Ханты-Мансийского автономного округа – Югры «Преобразование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РОДИК «ПРЕОБРАЗОВА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45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3.10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4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Дунина-Горкавича, д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движ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оненко Станислав Пет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609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reobrazowanie@yande</w:t>
            </w:r>
            <w:r>
              <w:rPr>
                <w:rFonts w:eastAsia="SimSun;宋体"/>
              </w:rPr>
              <w:t>х</w:t>
            </w:r>
            <w:r>
              <w:rPr>
                <w:rFonts w:eastAsia="SimSun;宋体"/>
                <w:lang w:val="en-US"/>
              </w:rPr>
              <w:t>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, свобод и законных интересов инвалидов, детей-инвалидов, семей с детьми-инвалидами на территории Ханты-Мансийского автономного округа – Юг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в оказании всесторонней помощи инвалидам и их семьям в решении социальных пробле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бесплатной юридической помощи в рамках негосударственной системы бесплатной юридической помощи инвалидам, детям-инвалидам и их семь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ЧОУ ДО "ДУХОВНОПРОСВЕТИТЕЛЬСКИЙ ЦЕНТР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508276 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8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мин Вячеслав Владимирович,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821360275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nmbarishev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воспитание и обучение (преимущественно детей в возрасте до 18 лет и взрослых) основам православного вероучения и нравственных ценностей, а также приобщение к духовной жизни в лоне Русской Православной Церкви и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</w:t>
            </w:r>
          </w:p>
          <w:p>
            <w:pPr>
              <w:pStyle w:val="Subtitle"/>
              <w:spacing w:before="0" w:after="60"/>
              <w:ind w:left="34" w:hanging="0"/>
              <w:jc w:val="left"/>
              <w:rPr>
                <w:rFonts w:eastAsia="SimSun;宋体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lang w:val="ru-RU" w:eastAsia="ru-RU"/>
              </w:rPr>
              <w:t>от 18.01.2022,</w:t>
            </w:r>
            <w:r>
              <w:rPr>
                <w:rFonts w:eastAsia="SimSun;宋体" w:cs="Times New Roman" w:ascii="Times New Roman" w:hAnsi="Times New Roman"/>
              </w:rPr>
              <w:t xml:space="preserve"> Свидетельство № </w:t>
            </w:r>
            <w:r>
              <w:rPr>
                <w:rFonts w:eastAsia="SimSun;宋体" w:cs="Times New Roman" w:ascii="Times New Roman" w:hAnsi="Times New Roman"/>
                <w:lang w:val="ru-RU"/>
              </w:rPr>
              <w:t>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го развития малых территорий «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МАЛАЯ РОДИН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8231 от 11.08.202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 кв.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Родионова Алена Владимировна, 8902819012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_</w:t>
            </w:r>
            <w:r>
              <w:rPr>
                <w:rFonts w:eastAsia="SimSun;宋体"/>
                <w:lang w:val="en-US"/>
              </w:rPr>
              <w:t>ale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услуг по научно-методическому, экспертно-аналитическому и организационно-консультационному сопровождению разработки и реализации проектов социокультурного развития мал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ональная благотворительная общественная организация социальной адаптации граждан «ФА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БООСАГ «ФАВО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58600000349 от 26.04.201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, д.85 кв. 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ролетарская, д.2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Лажинцев Демид Николае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68200730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emidlazhincev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аготворительная и нравственно-воспитательная работа с социально и духовно неблагополучными слоями населения, в том числе с беспризорными детьми и проблемной молодежью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ая поддержка и защита граждан, которые в силу своих физически и интеллектуальных особенностей и иных обстоятельств не способна самостоятельно реализовывать свои права и законные интересы, в том числе привлечение их к добровольной культурной, просветительской и трудовой деятельности, связанной с их самореализацией, морально- нравственным воспитанием и материально-бытовым обеспечение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Образовательный центр «Перезагру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ЧУДО "ОБРАЗОВАТЕЛЬНЫЙ ЦЕНТР "ПЕРЕЗАГРУЗ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6860005144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06.12.20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8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ирина, д.78 кв. 174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алинина, д.26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К. Маркса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шивайлова Лилия Владимир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505128385, </w:t>
            </w:r>
          </w:p>
          <w:p>
            <w:pPr>
              <w:pStyle w:val="Normal"/>
              <w:rPr>
                <w:rFonts w:eastAsia="SimSun;宋体"/>
              </w:rPr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perezaqguzkahm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lvpzvezd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-ориентированная, в том числе деятельность по реализации благотворительных, культурно-просветительских задач, развитию физической культуры и спорта, удовлетворению духовных и иных нематериальных потребностей граждан, организации их свободного времени, воспитанию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 xml:space="preserve">6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17.03.2022, Свидетельство № 06</w:t>
            </w:r>
            <w:r>
              <w:rPr>
                <w:rFonts w:eastAsia="SimSun;宋体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дзюдо города Ханты-Мансий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"ФЕДЕРАЦИЯ ДЗЮД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1860001186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5.12.20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довая, д.7 кв. 6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Ряшин Максим Павлович, Председатель Президиума Плеханов Юрий Алексеевич, 89028142739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JUDO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дзюдо на территории города Ханты-Мансийска, повышение его роли во всестороннем и гармоничном развитии личности, укрепление здоровья, формирование здорового образа жизн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мастерства спортсменов, специалистов и любителей дзюдо на основе внедрения передового опыта, методики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содействия развитию города            Ханты-Мансийска «Трудовой Ханты-Манси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СРГХМ "ТРУДОВОЙ ХАНТЫМАНСИЙС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99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 31.07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ковая, д.92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Колупаев Сергей Иванович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28146773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Kis</w:t>
            </w:r>
            <w:r>
              <w:rPr>
                <w:rFonts w:eastAsia="SimSun;宋体"/>
              </w:rPr>
              <w:t>721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Объединение всех трудящихся жителей города Ханты-Мансийска в единое городское сообщество с целью формирования атмосферы доброжелательности и взаимовыручки, созидания и любви к родному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1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Лингвистический центр «Новый взгл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ЛИНГВИСТИЧЕСКИЙ ЦЕНТР "НОВЫЙ ВЗГЛЯ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386000013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3.200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Ямская,  д.12 помещение 3 секция Б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141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неральный директор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елова Яна Александровна 8902814706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janabelow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, направленных на удовлетворение потребностей личности в интеллектуальном, культурном и нравственном развитии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замещающих семей города            Ханты-Мансийска «Югорские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 ЗМ Г.Х-М "ЮГОРСКИЕ СЕМЬ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3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1.04.2014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 Ханты-Мансийский автономный округ - Югра, Ханты-Мансийск город, Сургутская улица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организации Андреева Татьяна Викторовна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44668838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nya 9376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созданию необходимых условий для жизненного устройства и полноценного всестороннего развития, обучения детей-сирот, детей оставшихся без попечения родителей и приемным семьям города Ханты-Манси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физической культуры и спорта «Академия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АКАДЕМ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13929 от 28.12.2020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Комсомольская, 58, кв.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Директор – Аксарина Яна Сергеевна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556513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/>
            </w:pP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basketballplanet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>.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оставление услуг в области физической культуры 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 xml:space="preserve">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6</w:t>
            </w: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Центр обучения «Толм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ЦЕНТР ОБУЧЕНИЯ "ТОЛМАЧ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98600000641 от 21.05.2009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38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Карла Маркса, 3 кв.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Пионерская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– Сургутсков Алексей Олегович,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(3467)32-96-92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hyperlink r:id="rId4"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info</w:t>
              </w:r>
            </w:hyperlink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еализации культурно-просветительских задач, удовлетворению духовных и иных нематериальных потребностей граждан, организации их свободного времени, духовно-нравственного воспитания подрастающего поколения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Центр профессиональной патологии и лабораторной диагностики» </w:t>
            </w:r>
          </w:p>
          <w:p>
            <w:pPr>
              <w:pStyle w:val="Normal"/>
              <w:rPr/>
            </w:pPr>
            <w:r>
              <w:rPr/>
              <w:br/>
              <w:t>(АНО "ЦЕНТР ПРОФЕССИОНАЛЬНОЙ ПАТОЛОГИИ И ЛАБОРАТОРНОЙ ДИАГНОСТИ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073 от 25.07.2017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Рознина, д.73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ный директор: Гайничина Евгения Николаевна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SimSun;宋体"/>
              </w:rPr>
              <w:t>8(3467)35-10-2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Ano.cpp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info@ud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е, а также больных снятых с работ с вредными производственными факторами;</w:t>
            </w:r>
          </w:p>
          <w:p>
            <w:pPr>
              <w:pStyle w:val="Normal"/>
              <w:rPr/>
            </w:pPr>
            <w:r>
              <w:rPr/>
              <w:t>- оказание первичной медико-санитарной помощи, в том числе</w:t>
            </w:r>
          </w:p>
          <w:p>
            <w:pPr>
              <w:pStyle w:val="Normal"/>
              <w:rPr/>
            </w:pPr>
            <w:r>
              <w:rPr/>
              <w:t>доврачебной медицинской помощи</w:t>
            </w:r>
          </w:p>
          <w:p>
            <w:pPr>
              <w:pStyle w:val="Normal"/>
              <w:rPr/>
            </w:pPr>
            <w:r>
              <w:rPr/>
              <w:t>-амбулаторно-поликлинической медицинской помощи, медицинской помощи в условиях дневного стационара, стационарной медицинской помощи;</w:t>
            </w:r>
          </w:p>
          <w:p>
            <w:pPr>
              <w:pStyle w:val="Normal"/>
              <w:rPr/>
            </w:pPr>
            <w:r>
              <w:rPr/>
              <w:t>- экспертиза профессиональной пригодности;</w:t>
            </w:r>
          </w:p>
          <w:p>
            <w:pPr>
              <w:pStyle w:val="Normal"/>
              <w:rPr/>
            </w:pPr>
            <w:r>
              <w:rPr/>
              <w:t>- экспертиза связи заболевания с професс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09.09.2022, Свидетельство №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вольной борьбы города Ханты-Мансийс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ОО ФВБ Х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0576 от 12.04.2019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8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  <w:shd w:fill="FFFFFF" w:val="clear"/>
              </w:rPr>
              <w:t>628001, Ханты-Мансийск город, Пристанская улица, дом 7, кварт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 xml:space="preserve">Президент: Магомедов Абдулбасир Абдукаримович 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825020505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bdulbasirm602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ю деятельности Организации является популяризация и содействие развитию вольной борьбы в городе Ханты-Мансийске, пропаганда здорового образа жизни, улучшение морально-психологического состояния и развитие физической культуры и спорт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color w:val="000000"/>
              </w:rPr>
              <w:t>Протокол №11 от 13.12.2022, Свидетельство №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общероссийской общественной организации по развитию казачества «Союз казаков-воинов России и зарубеж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М РО "СКВРИЗ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0910 от 14.09.2015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55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аяков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, кв.1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таман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Латипов Тимур Солеевич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8837712,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Latipoff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timur</w:t>
            </w:r>
            <w:r>
              <w:rPr>
                <w:rFonts w:eastAsia="SimSun;宋体"/>
              </w:rPr>
              <w:t>.@</w:t>
            </w:r>
            <w:r>
              <w:rPr>
                <w:rFonts w:eastAsia="SimSun;宋体"/>
                <w:lang w:val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деятельности отечественного и зарубежного казачества (включая казачьи общественные объединения, казачьи общества, граждан Российской Федерации, иностранных граждан и лиц без гражданства, относящих себя к потомкам казаков) по возрождению казачества, защите его прав, сохранению традиционных образа жизни, хозяйствования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чреждение дополнительного профессионального образования «Учебно-производственный центр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ЧУ ДПО "УПЦ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48600001229 от 16.03.200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2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Об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29, цокольный эт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Чайковский Павел Павлович, 8(3467)356-555, </w:t>
            </w:r>
            <w:r>
              <w:rPr>
                <w:rFonts w:eastAsia="SimSun;宋体"/>
                <w:lang w:val="en-US"/>
              </w:rPr>
              <w:t>nnu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й деятельности, направленной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Ханты-Мансийская городская федерация бильярдного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О "ХМГФБС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357 от 13.02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5, корпус Б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це-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унов Иван Юр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500123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iun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iva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бильярда, как вид спорта. Пропаганда бильярда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роли бильярда во всестороннем и гармоничном развитии личности, укреплении здоровья, формирования здорового образа жизн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инвестиций для развития бильярда       в город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анты-Мансийске;  совершенствование системы подготовки высококвалифицированных спортсменов; обеспечение защиты прав и представление интересов Членов Федерации, спортсменов, тренеров, забота о ветеранах бильярдного спорта;  проведение соревнований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3</w:t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городская общественная организация «Федерация рукопашного боя города Ханты-Мансий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ГОО "ФРБ 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1108 от 22.10.2015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 Пачганов Алексей Алексеевич, 8982147874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37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укопашного боя, пропаганда и повышение его роли в системе физической подготовки призывной и допризывной молодежи; максимальное приобщение детей, подростков и молодежи к физической культуре и спорту; вовлечение населения и в первую очередь молодежи в занятия видом спорта и/или спортивными дисциплинами, создание условий для занятия спортом; социальная защита членов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Федерация футбола среди любительских команд города Ханты-Мансий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МОО ФФ СРЕДИ ЛЮБИТЕЛЬСКИХ КОМАНД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504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мсомольская,  д.31, кв.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Ханты-Мансийск,  ул.Отрад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9, офис 3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к Денис Владими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66890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Chumak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: Корсу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пуляризация и развитие футбола на территории города Ханты-Мансийс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социальных, научно-образовательных, культурно-экологических общественных инициатив «МИ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ЦЕНТР ОБЩЕСТВЕННЫХ ИНИЦИАТИВ "МИР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18600011112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Единства,  д.2, пом.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ин Артем Олег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07-78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36-0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ir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an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b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в сфере повышения уровня физического, эмоционального и социального состояния общества, отдельных граждан, отдельных социальных групп, а также оказание поддержки социально-ориентированным общественным организациям, действующим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дополнительного образования «Современное образовани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ДО "СОВРЕМЕННОЕ ОБРАЗОВАНИЕ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070 от 25.01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, д.26, помещ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ч Сергей Серге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757049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ow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braz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дополнительному образованию; оказание услуг по работе с одаренными детьми; оказание услуг в области развития общественно-полезных инициатив; оказание услуг по поддержке проектов и социально-значимых инициатив в сфере науки, образования, культуры, искусства, здравоохранения; оказание услуг по профилактике и охране здоровья граждан; оказание услуг по защите материнства и детства; оказание услуг по социальной поддержке инвалидов; оказание услуг по пропаганде здорового образа жизни, физической культуры и спорта; оказание услуг по защите растительного и животного мира; оказание услуг в благотворительной деятельности, а так же деятельности в области содействия благотворительности и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продвижения языков и культур обско-угорских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ПРО-ДВИЖЕНИЕ ОУН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1005 от 25.07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зержинского, д.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Майя Ефим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42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p-ou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еятельности по реализации социально-значимых программ и проектов, оказания услуг в сфере образования, просвещения, науки, культуры, искусства, способствующих сохранению, развитию и популяризации языков и культур обско-угорских народов, являющихся коренными малочисленными народами Севера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 спортивная общественная организация «Федерация чир спорта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РСОО "ФЕДЕРАЦИЯ ЧИР СПОРТА ХМАО-ЮГРЫ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68600050178 от 29.01.2016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  ул.Зеленодольска, д.1, кв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Волощук Юлия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09709304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volyu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развитии Черлидинга на территории Ханты-Мансийского автономного округа -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полнительного образования «Центр технического и гуманитарного развит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ЦЕНТР ТИГР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1179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от 26.09.2016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406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301, ХМАО-Югра, Нефтеюганск город, Ленина улица, строение 18, помещение 7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ительство в г.Ханты-Мансийске: 6028007, Ханты-Мансийский Автономный Округ — Югра, г.Ханты-Мансийск, ул.Студенческая 29 каб.2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Крот Виктор Иван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2)819-30-14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aerokrot@gmail.com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атриотическое воспитание и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дополнительного образования "Центр развития "Информационных технологий и программирова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АНО ДО "ЦЕНТР РАЗВИТИЯ "ИНФОРМАЦИОННЫХ ТЕХНОЛОГИЙ И ПРОГРАММИРОВАНИЯ"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78600001513</w:t>
              <w:br/>
              <w:t>От 16.10.2017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5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 Ханты-Мансийский автономный округ - Югра, Ханты-Мансийск город, Ледовая улица, дом 9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Добриков Данил Владими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22)428-97-9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brikovdv@mail.ru; dobroedelo86@mail.ru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дополнительного образования детей и взрослых по дополнительным общеразвивающим программам, в том числе развитие информационных технологий и программ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ссоциация Югры</w:t>
            </w:r>
          </w:p>
          <w:p>
            <w:pPr>
              <w:pStyle w:val="Normal"/>
              <w:rPr/>
            </w:pPr>
            <w:r>
              <w:rPr/>
              <w:t>(БА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18860000195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6.11.2018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Мира улиц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Миронова Ирина Владимировна</w:t>
              <w:br/>
              <w:t>7(952)722-03-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novaiv@okrlib.ru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прав и законных интересов граждан и организаций, осуществляющих деятельность в сфере библиотечного дела ХМАО-Югры, представление библиотечной отрасли ХМАО-Югры в российских и международных организациях, органах власти  федерального, регионального и муниципального уровн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 поиску и сохранению историко-культурного наследия земли Югорской "Артефактхм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"АРТЕФАКТХМ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196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1.12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анты-Мансийский автономный округ - Югра, Ханты-Мансийск город, Карла Маркса улица, дом 28, квартира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: Дорохов Даниил Александ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6-93-76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dorohov1977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и сохранение историко-культурного наследия земли Югорской, популяризация археологических и исторических открытий, содействие в сохранении и защите культуры, языков и традиций народов Ханты-Мансийского автономного округа-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развития ребенка «Академия больших возможност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«АКАДЕМИЯ БОЛЬШИХ ВОЗМОЖНОСТЕЙ»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009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7.11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3, Ханты-Мансийский автономный округ - Югра, Ханты-Мансийск город, снт СОК Урожай, район ОМК, до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Толокнова Юлия Борисовна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>7(952)721-42-15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ooo-abvhm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проведению развивающих занятий для детей, в том числе в области изобразительного искусства, скорочтения, музыки, театрального мастерства, шахмат и настольных игр; подготовка детей к школе; подготовка детей к Единому государственному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ПРИЮТ ДЛЯ ЖИВОТНЫХ БЕЗ ВЛАДЕЛЬЦЕВ "ВЕ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ВЕЛЕС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01598 От 11.02.2020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zCs w:val="28"/>
                <w:shd w:fill="FFFFFF" w:val="clear"/>
              </w:rPr>
              <w:t>860106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Патриса Лумумбы, дом 57, кварт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Савенко Елена Григорь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7-31-84;  7(988)549-79-58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</w:rPr>
                <w:t>ms.savenkoeg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организации является защита животных и оказание социальных услуг населению по воспитанию в людях гуманного отношения к животным, содействия уменьшению количества животных, оказавшихся на улице по различным причинам. Организация создана в целях оказания услуг в помощи и защите безнадзорных животных, спасении, содержании и дальнейшего устройства животных без владель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БИОРИТМ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БФ "БИОРИТМЫ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1390 От 25.10.2019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8601068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Ленина, дом 96, квартира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Тукаева Амира Ишбулд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50)532-26-53; 7(909)709-47-19</w:t>
            </w:r>
          </w:p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sogda_02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Фонда является формирование имущества на основе добровольных взносов, благотворительных пожертвований, в том числе носящие целевой характер (благотворительные гранты), и расходование этого имущества на: укрепление мира, дружбы между людьми, развитие международного сотрудничества; социальное обслуживание, поддержку и защиту населения, в том числе материнства и детства, экологическую безопасность и долголетие граждан, профилактику беспризорности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ШКОЛЬНОГО ОБРАЗОВАНИЯ «АНТО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АНТОШКА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1158600000272</w:t>
            </w:r>
            <w:r>
              <w:rPr>
                <w:rFonts w:eastAsia="SimSun;宋体"/>
                <w:color w:val="000000"/>
              </w:rPr>
              <w:t xml:space="preserve"> От 22.04.2015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4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02, город Ханты-Мансийск, улица Лермонтова, дом 10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 </w:t>
            </w:r>
            <w:r>
              <w:rPr>
                <w:szCs w:val="28"/>
                <w:lang w:val="en-US"/>
              </w:rPr>
              <w:t>Antoshka.ds@mail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ОБРАЗОВАТЕЛЬНАЯ АВТОНОМНАЯ НЕКОММЕРЧЕСКАЯ ОРГАНИЗАЦИЯ  «АНТО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ДО АНО "АНТОШКА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0156 от 29.01.2016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6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002, город Ханты-Мансийск, улица Строителей, дом 117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; 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Antoshka.ds@mail.ru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"ЦЕНТР ПРОФЕССИОНАЛЬНОЙ ПОДГОТОВКИ "ЛИДЕР 86"</w:t>
              <w:br/>
              <w:t>(</w:t>
            </w:r>
            <w:r>
              <w:rPr/>
              <w:t>АНО ДПО "ЦЕНТР ПРОФЕССИОНАЛЬНОЙ ПОДГОТОВКИ "ЛИДЕР86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28600008878 от 04.10.2022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Промышленная, дом 13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иректор: Никифорова Тамара Владимир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(950)501-19-1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shd w:fill="FFFFFF" w:val="clear"/>
                  <w:lang w:val="en-US"/>
                </w:rPr>
                <w:t>Lider_86@internet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области образования и реализация учебных программ в области дополнительного профессионального образования по профессиональным программам подготовки и переподготовки, а так же по программам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9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ХАНТЫ-МАНСИЙСКОЕ НАУЧНОЕ ОБЩЕСТ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ХАНТЫ-МАНСИЙСКОЕ НАУЧНОЕ ОБЩЕСТВО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38600003510 от 12.04.2023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Мира, зда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НЫЙ ДИРЕКТОР: Хакимов Артур Тимерханович    8 9824156467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khmno@yandex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науки 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0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икбоксинга г.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18600008428 от 31.08.2021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 860107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МАО-Югра, г. Ханты-Мансийск, Энгельса ул., д. 54, кв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Федоро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редоставление услуг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1 от 14.02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культуры и спорта 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НО "ЦЕНТР РАЗВИТИЯ КУЛЬТУРЫ И СПОРТА "ОЛИМП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125 от 08.02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л. Чехова, д.77/4, кв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Каленская Галина Андре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9026297992,  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akr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в области культуры, образования, физической культуры и спорта, пропаганда здорового образа жизни, развитие         и популяризация культуры спорта, удовлетворения     и развития культурного     и духовного потенциала физических лиц, развитие культурного досуга, полноценного и содержательного массового отдыха, туризма, в том числе       по националь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2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помощи военнослужащим "СБОР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238600009537 от 13.10.2023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628001, РОССИЯ, ХАНТЫ-МАНСИЙСКИЙ АВТОНОМНЫЙ ОКРУГ - ЮГРА, ХАНТЫ-МАНСИЙСК Г.О., ХАНТЫ-МАНСИЙСК Г., ЗЕЛЕНОДОЛЬСКАЯ УЛ., Д. 7, КВ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: Резник Людмила Серге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9505030333, reznik-87inbox.r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-патриотическое воспитание граждан Российской Федерации, в том числе привлечение  общественности к участию в оказании благотворительной  помощи  военнослужащим 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казание разносторонней, в том числе благотворительной  помощи  военнослужащим  Ханты-Мансийска, защищающим интересы Российской Федерации на территории Российской Федерации и за ее предел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комплексного сопровождения лиц, социальной адаптации, интеграции и обучения (переобучения, повышения квалификации), содействие в трудоустройстве лиц, указанных в подпункте Настоящего пункта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лочение общества для реализации  проектов, направленных на патриотическое воспитание граждан, в том числе молодежи, на защиту исторической правды и сохранение исторической памяти, укрепление в массовом сознании роли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проектах и программах, направленных на прославление подвигов военнослужащих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АРАТЭ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38600000286 от 17.01.2023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РОССИЯ, ХАНТЫ-МАНСИЙСКИЙ АВТОНОМНЫЙ ОКРУГ - ЮГРА, ХАНТЫ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СИЙСК Г.О., ХАНТЫ-МАНСИЙСК Г., СИРИНА УЛ., Д. 4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Рагимханов Эльдар Мурад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жителей города в систематические занятия физической культурой         и спортом, повышение роли физической культуры и спорта во всестороннем развитии личности, укрепление здоровья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Радио ВЕРА Юг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178600000281 от 13.03.2017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64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КОМИНТЕРНА УЛИЦА, ДОМ 8, КВАРТИРА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Лавреню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создания организации являются удовлетворение общественных потребностей в получении информации посредством производства и выпуска средств массовой информации – «Радио Вера Югра»; ведение просветительской, информационной культурной и общественной деятельности в форме предоставления услуг в области искусства, культуры и радиовещ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5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ВОЕННО-ПАТРИОТИЧЕСКОГО ВОСПИТАНИЯ, ТАКТИЧЕСКОЙ И МЕДИЦИНСКОЙ ПОДГОТОВКИ "ДОЛ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1238600010362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2, РОССИЯ, ХАНТЫ-МАНСИЙСКИЙ АВТОНОМНЫЙ ОКРУГ - ЮГРА, ХАНТЫ-МАНСИЙСК Г.О., ХАНТЫ-МАНСИЙСК Г., ГАГАРИНА УЛ., Д. 141, ПОМЕЩ.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Мурашов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вные цели некоммерческой организации: передача гражданам РФ актуальных знаний и навыков, необходимых для выживания в нестандартных жизненных ситуациях, оказание услуг в области развития общественно-полезных инициатив, поддержки проектов и социально значимых инициатив в сфере патриотического, гражданско-патриотического и военно-патриотического воспитания граждан, повышение общественной активности ветеранов путем вовлечения их в социально значимую деятельность, в том числе в сфере патриотического воспитания молодежи, трудового наставничества, профилактики и охраны здоровья граждан, охрана института семьи, социальной поддержки и защиты граждан, пропаганды здорового образа жизни,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6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"ФЕДЕРАЦИЯ ГОРНОЛЫЖНОГО СПОРТА И РОЛИКОВЫХ КОНЬКОВ ХАНТЫ-МАНСИЙСКОГО АВТОНОМНОГО ОКРУГА - ЮГ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138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860107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НТЫ-МАНСИЙСКИЙ АВТОНОМ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Г - ЮГР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 ОБЪЕЗДНАЯ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8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Касаткин Андр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паганда, развитие и популяризация горнолыжного спорта, роликов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ьков и повышение роли физической культуры и спорта во всестороннем 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рмоничном развитии, привлечения населения разного возраста к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истематическим занятием горнолыжным спортом и роликовыми конь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3.05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портивно-оздоровительный клуб «ЗДОРОВАЯ ВЕРС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АНО "ЗДОРОВАЯ ВЕРС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2250 от 27.12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Ханты-Мансийский автономный округ – Югра, г. Ханты-Мансийск, ул. Дзержинского, д. 39, кв.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1,  Ханты-Мансийский автономный округ – Югра, г. Ханты-Мансийск ул. Заводская, д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Сиверская Яна Викто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505122665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vrk</w:t>
            </w:r>
            <w:r>
              <w:rPr>
                <w:rFonts w:eastAsia="Calibri"/>
                <w:lang w:eastAsia="en-US"/>
              </w:rPr>
              <w:t>_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 для детей и взрослых           в области физической культуры и спорта, профилактика заболеваемости, разработка и реализация программ и проектов            в области физической культуры и спорта, оказание помощи семье          в воспитании детей через привлечение их к систематическим занятиям физической культурой, организация и проведение мероприятий, направленных на формирование у детей       и взрослых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"РАЗВИВАЮЩИЙ ЦЕНТР ДЛЯ ДЕТЕЙ И ВЗРОСЛЫХ "ИНТЕЛЛ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48600000880 от 01.02.202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/>
              <w:t xml:space="preserve"> </w:t>
            </w:r>
            <w:r>
              <w:rPr>
                <w:rFonts w:eastAsia="SimSun;宋体"/>
              </w:rPr>
              <w:t>8601074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РОССИЯ, ХАНТЫ-МАНСИЙСКИЙ АВТОНОМНЫЙ ОКРУГ - ЮГРА, ХАНТЫ-МАНСИЙСК Г.О., ХАНТЫ-МАНСИЙСК Г., ПРОМЫШЛЕННАЯ УЛ.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: Кривоногов Владимир Викторо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883598, ven25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многоцелевых центров и подобных заведений с преобладанием культурного обслуживания, деятельность консультативная и работы в области компьютерных технологий, образование дополнительное детей и взрослых, деятельность по организации отдыха и развлечений проч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 «Спортивный Клуб Смешанных Боевых Единоборств «Выбор Бойц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ОЮЗ СК СБЕ "ВЫБОР БОЙЦ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753 от 13.04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Пачганов Алексей Алексе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47874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86337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c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широких масс населения в систематическое занятие физической культурой         и спортом, повышения роли физической культуры и спорта во всестороннем развитии личности, укрепления здоровья, формирования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от 05.08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учреждение «Центр культурного наследия ханты им. В. Вол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78600003460 от 24.10.2007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33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28011, 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 52А, кв.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ПРАВЛЕНИЯ: Банк Виктор Сергее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6291616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knkh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культурного наследия хантыйского народа: ценностей традиционной культуры, языка, фольклора, литературы; аккумуляция творческого наследия хантыйского поэта и журналиста В.С. Волдина, хантыйской поэтессы и деятеля культуры М.К. Волдиной, народного семейного фольклорно-этнографического ансамбля «Ешак Най», а также фольклорного и этнографического наследия казымской и других групп хантыйского народов. Целью центра также является укрепление дружбы, взаимопонимания народа ханты с другими народами России и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03.09.2024 Свидетельство №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частное учреждение «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78600001360 от  19.09.2017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06527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Патриса Лумумб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ский Илья Вячеслав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92100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mah11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здравоохранения, профилактики и охраны здоровь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7 от 0</w:t>
            </w:r>
            <w:r>
              <w:rPr>
                <w:rFonts w:eastAsia="SimSun;宋体"/>
                <w:lang w:val="en-US"/>
              </w:rPr>
              <w:t>9</w:t>
            </w:r>
            <w:r>
              <w:rPr>
                <w:rFonts w:eastAsia="SimSun;宋体"/>
              </w:rPr>
              <w:t>.10.2024 Свидетельство № 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иональной общественной организации Ханты-Мансийского автономного округа – Югры  «Культурный  центр  Софьи  Шестал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18624000659 от  05.12.2011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99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опарева,д.14,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а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90397748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p.shestalov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и искусства, сохранение, популяризация культуры КМНС, развитие национальной композиторской школы, поддержка творческих коллективов и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8 от 12.12.2024 Свидетельство № 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общественную организация «Кинологический центр «Мир собак»</w:t>
            </w:r>
          </w:p>
          <w:p>
            <w:pPr>
              <w:pStyle w:val="Normal"/>
              <w:rPr/>
            </w:pPr>
            <w:r>
              <w:rPr/>
              <w:t>РОО ХМАО-Югры «КЦ «Мир соб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00006886 21.07.2023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ИНН:8601074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11, ХАНТЫ-МАНСИЙСКИЙ АВТОНОМНЫЙ ОКРУГ - ЮГРА, Г.О. ХАНТЫ-МАНСИЙСК, Г ХАНТЫ-МАНСИЙСК, УЛ ЭНГЕЛЬСА, Д. 60, КВ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ургузова Анастасия Александровна 88259874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dogworldhm</w:t>
            </w:r>
            <w:r>
              <w:rPr>
                <w:rFonts w:eastAsia="Calibri"/>
                <w:lang w:eastAsia="en-US"/>
              </w:rPr>
              <w:t>@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 и культивирование ответственного отношения к собакам, а также осуществление научно-просветительской деятельности в области кинологии, формирование в обществе гуманного отношения и организация борьбы с жестоким обращением с собаками и другими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АНТЫ-МАНСИЙСКАЯ РО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4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6.03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680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01, ХАНТЫ-МАНСИЙСКИЙ АВТОНОМНЫЙ ОКРУГ - ЮГРА, Г. ХАНТЫ-МАНСИЙСК, УЛ. ЛУГОВ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осов Пётр Викто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9261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mvo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государственной политики в отношении инвалидов, содействие и участие в реализации государственных полномочий                        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                     в законодательной деятельности и защита          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aqguzkahm@mail.ru" TargetMode="External"/><Relationship Id="rId3" Type="http://schemas.openxmlformats.org/officeDocument/2006/relationships/hyperlink" Target="mailto:basketballplanet@mail.ru" TargetMode="External"/><Relationship Id="rId4" Type="http://schemas.openxmlformats.org/officeDocument/2006/relationships/hyperlink" Target="mailto:tolmach@tolmach.info" TargetMode="External"/><Relationship Id="rId5" Type="http://schemas.openxmlformats.org/officeDocument/2006/relationships/hyperlink" Target="mailto:Chumak_d@mail.ru" TargetMode="External"/><Relationship Id="rId6" Type="http://schemas.openxmlformats.org/officeDocument/2006/relationships/hyperlink" Target="mailto:aerokrot@gmail.com" TargetMode="External"/><Relationship Id="rId7" Type="http://schemas.openxmlformats.org/officeDocument/2006/relationships/hyperlink" Target="mailto:Mironovaiv@okrlib.ru" TargetMode="External"/><Relationship Id="rId8" Type="http://schemas.openxmlformats.org/officeDocument/2006/relationships/hyperlink" Target="mailto:dorohov1977@mail.ru" TargetMode="External"/><Relationship Id="rId9" Type="http://schemas.openxmlformats.org/officeDocument/2006/relationships/hyperlink" Target="mailto:ooo-abvhm@mail.ru" TargetMode="External"/><Relationship Id="rId10" Type="http://schemas.openxmlformats.org/officeDocument/2006/relationships/hyperlink" Target="mailto:ms.savenkoeg@mail.ru" TargetMode="External"/><Relationship Id="rId11" Type="http://schemas.openxmlformats.org/officeDocument/2006/relationships/hyperlink" Target="mailto:sogda_02@mail.ru" TargetMode="External"/><Relationship Id="rId12" Type="http://schemas.openxmlformats.org/officeDocument/2006/relationships/hyperlink" Target="mailto:Lider_86@internet.ru" TargetMode="External"/><Relationship Id="rId13" Type="http://schemas.openxmlformats.org/officeDocument/2006/relationships/hyperlink" Target="mailto:khmno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1:00Z</dcterms:created>
  <dc:creator>DavydenkoO</dc:creator>
  <dc:description/>
  <cp:keywords/>
  <dc:language>en-US</dc:language>
  <cp:lastModifiedBy>SmirnovaEA</cp:lastModifiedBy>
  <cp:lastPrinted>2023-12-25T12:02:00Z</cp:lastPrinted>
  <dcterms:modified xsi:type="dcterms:W3CDTF">2024-12-18T09:33:00Z</dcterms:modified>
  <cp:revision>8</cp:revision>
  <dc:subject/>
  <dc:title>Реестр</dc:title>
</cp:coreProperties>
</file>