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естр социально ориентированных некоммерческих организаций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ализующих на территории города Ханты-Мансийск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циально значимые проекты или мероприятия по состоянию на 31.12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30"/>
        <w:gridCol w:w="2126"/>
        <w:gridCol w:w="1984"/>
        <w:gridCol w:w="1985"/>
        <w:gridCol w:w="2835"/>
        <w:gridCol w:w="1701"/>
        <w:gridCol w:w="1984"/>
      </w:tblGrid>
      <w:tr>
        <w:trPr>
          <w:trHeight w:val="3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</w:rPr>
              <w:t>Наименование некоммерческой</w:t>
              <w:br/>
              <w:t>организации полное и сокращенное (при наличии)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Регистрационные данные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ОГРН, ИНН) некоммерческ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</w:rPr>
              <w:t xml:space="preserve">Адрес некоммерческой организации (юридический и почтовый)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ФИО Руководителя некоммерческой организации,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телефон,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дрес электронной почты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</w:rPr>
              <w:t>Уставные цели некоммерческ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</w:rPr>
              <w:t xml:space="preserve">Численный соста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</w:rPr>
              <w:t>Дата и номер протокола о включении в реестр СО Н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номная некоммерческая организация «Фехтовальный клуб </w:t>
            </w:r>
          </w:p>
          <w:p>
            <w:pPr>
              <w:pStyle w:val="Normal"/>
              <w:rPr/>
            </w:pPr>
            <w:r>
              <w:rPr/>
              <w:t xml:space="preserve">«На острие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АНО</w:t>
            </w:r>
          </w:p>
          <w:p>
            <w:pPr>
              <w:pStyle w:val="Normal"/>
              <w:rPr/>
            </w:pPr>
            <w:r>
              <w:rPr/>
              <w:t>"ФЕХТОВАЛЬНЫЙ КЛУБ "НА ОСТРИЕ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198600001192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т 10.09.2019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правление Министерства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НН: 8601068745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8012,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. Ханты-Мансийск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ул. Карла Маркса, д.28,  кв.28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ректор  Селиверстова Любовь Сергеевна, 89048726019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Na</w:t>
            </w:r>
            <w:r>
              <w:rPr>
                <w:rFonts w:eastAsia="Calibri"/>
                <w:lang w:eastAsia="en-US"/>
              </w:rPr>
              <w:t>_</w:t>
            </w:r>
            <w:r>
              <w:rPr>
                <w:rFonts w:eastAsia="Calibri"/>
                <w:lang w:val="en-US" w:eastAsia="en-US"/>
              </w:rPr>
              <w:t>ostri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ucitizen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спортивной подготовки          и обеспечение подготовки спортивного резерва, а также оказание услуг        в области физической культуры и массового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Протокол № 3 от 20.03.2020,  Свидетельство № 0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номная некоммерческая организация дополнительного профессионального образования «Образовательный центр «Сов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АНО ДПО «ОБРАЗОВАТЕЛЬНЫЙ ЦЕНТР «СОВА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188600001347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т 19.07.2018 Управление Министерства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НН:  860106703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8012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г. Ханты-Мансийск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Объездная, д.6, помещение 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Кувалдина Ирина Николаевна, 89825647235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Kuvaldina</w:t>
            </w:r>
            <w:r>
              <w:rPr>
                <w:rFonts w:eastAsia="Calibri"/>
                <w:lang w:eastAsia="en-US"/>
              </w:rPr>
              <w:t>_377522@</w:t>
            </w:r>
            <w:r>
              <w:rPr>
                <w:rFonts w:eastAsia="Calibri"/>
                <w:lang w:val="en-US" w:eastAsia="en-US"/>
              </w:rPr>
              <w:t>mail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образовательной деятельности по дополнительным профессиональным программам и дополнительным общеразвивающи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4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3 от 20.03.2020,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 0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номная некоммерческая организация «Спортивный клуб «Грация Спорт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АНО ДО СШ "ГРАЦИЯ СПОРТА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 xml:space="preserve">1198600000268 от 25.02.2019 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правление Министерства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НН: 8601067808 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8011,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г. Ханты-Мансийск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Павла Моденцова, зд. 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Федосеева Ольга Анатольевна, 89825029571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Gracia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hm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buh</w:t>
            </w:r>
            <w:r>
              <w:rPr>
                <w:rFonts w:eastAsia="Calibri"/>
                <w:lang w:eastAsia="en-US"/>
              </w:rPr>
              <w:t>@</w:t>
            </w:r>
            <w:r>
              <w:rPr>
                <w:rFonts w:eastAsia="Calibri"/>
                <w:lang w:val="en-US" w:eastAsia="en-US"/>
              </w:rPr>
              <w:t>mail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оставление услуг для детей и взрослых в области физической культуры и спорта, профилактики заболеваемости, разработки и реализации программ и проектов в области физической культуры и спо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6 от 03.06.2020,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видетельство № 04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общественная организация ветеранов вооруженных сил Ханты-Мансийского автономного округа – Югры «ПАТРИО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РОО ВВС ХМАО-ЮГРЫ "ПАТРИОТ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 xml:space="preserve">1208600006504 от 02.07.2020  Управление Министерства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69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8011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г. Ханты-Мансийск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. Строителей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104, кв.14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8001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. Ханты-Мансийск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Свободы, д.1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Науменко Андрей  Анатольевна, 89129085554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923535554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Aanaumenko</w:t>
            </w:r>
            <w:r>
              <w:rPr>
                <w:rFonts w:eastAsia="Calibri"/>
                <w:lang w:eastAsia="en-US"/>
              </w:rPr>
              <w:t>1971@</w:t>
            </w:r>
            <w:r>
              <w:rPr>
                <w:rFonts w:eastAsia="Calibri"/>
                <w:lang w:val="en-US" w:eastAsia="en-US"/>
              </w:rPr>
              <w:t>mail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динение ветеранов вооруженных сил Ханты-Мансийского автономного округа – Югры  для решения социальных проблем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репление ветеранской дружбы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действие в правовой и социальной защите ветеранов вооруженных сил Ханты-Мансийского автономного округа – Югры;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ветеранам консультационной, юридической и материальной помощ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динение усилий ветеранов в патриотическом воспитании, в формировании у подрастающего поколения патриотического сознания, здорового образа жизни, высокого чувства воинского и гражданского долга, готовности к военной службе, защите своего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503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9 от 09.09.2020,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видетельство № 046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естная религиозная организация православного Прихода храма в честь иконы Божией Матери «Знамение» г. Ханты-Мансийска Ханты-Мансийского автономного округа – Югры Тюменской области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Ханты-Мансийской Епархии Русской Православной Церкви (Московский Патриарха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028600005928 от 29.12.2002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 xml:space="preserve">Министерство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-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084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628007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Ханты-Мансийский автономный округ – Югра,  г. Ханты-Мансийск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л. Калинина д.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Настоятель Прихода Храма Иерей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Бартков Леонид Леонидович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8(3467)332739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>info</w:t>
            </w:r>
            <w:r>
              <w:rPr>
                <w:rFonts w:eastAsia="SimSun;宋体"/>
              </w:rPr>
              <w:t>@</w:t>
            </w:r>
            <w:r>
              <w:rPr>
                <w:rFonts w:eastAsia="SimSun;宋体"/>
                <w:lang w:val="en-US"/>
              </w:rPr>
              <w:t>prihod</w:t>
            </w:r>
            <w:r>
              <w:rPr>
                <w:rFonts w:eastAsia="SimSun;宋体"/>
              </w:rPr>
              <w:t>-</w:t>
            </w:r>
            <w:r>
              <w:rPr>
                <w:rFonts w:eastAsia="SimSun;宋体"/>
                <w:lang w:val="en-US"/>
              </w:rPr>
              <w:t>znamenie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Богослужения, чинопоследования, таинства, обряды, шествия, крестные ходы и церемонии в храмах; благотворительная деятельность, деятельность в сфере социального обслуживания детей-сирот и детей, оставшихся без попечения родителей, пожилых граждан, инвалидов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8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1 28.01.2021, Свидетельство   № 04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Ханты-Мансийская городская организация Общероссийской общественной организации «Всероссийское общество инвалидов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028600001858 от 12.08.2002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правление Министерства юстиции РФ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МАО-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08545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628007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Ханты-Мансийский автономный округ – Югра,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г. Ханты-Мансийск, ул. Чехова, д.67, кв.6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едседатель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стомин Максим Владимирович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8(3467)326182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>Hmgo</w:t>
            </w:r>
            <w:r>
              <w:rPr>
                <w:rFonts w:eastAsia="SimSun;宋体"/>
              </w:rPr>
              <w:t>-</w:t>
            </w:r>
            <w:r>
              <w:rPr>
                <w:rFonts w:eastAsia="SimSun;宋体"/>
                <w:lang w:val="en-US"/>
              </w:rPr>
              <w:t>voi</w:t>
            </w:r>
            <w:r>
              <w:rPr>
                <w:rFonts w:eastAsia="SimSun;宋体"/>
              </w:rPr>
              <w:t>@</w:t>
            </w:r>
            <w:r>
              <w:rPr>
                <w:rFonts w:eastAsia="SimSun;宋体"/>
                <w:lang w:val="en-US"/>
              </w:rPr>
              <w:t>mail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Защита прав и интересов инвалидов; обеспечение инвалидам равных возможностей с другими гражданами, возможностей участия во всех сферах общественной жизни; интеграция инвалидов в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>106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2 25.02.2021,  Свидетельство № 048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eastAsia="SimSun;宋体"/>
              </w:rPr>
            </w:pPr>
            <w:r>
              <w:rPr>
                <w:rFonts w:eastAsia="SimSun;宋体"/>
              </w:rPr>
              <w:t>Ханты-Мансийская городская общественная организация ветеранов войны, труда, Вооруженных  Сил и правоохранительных органов</w:t>
            </w:r>
          </w:p>
          <w:p>
            <w:pPr>
              <w:pStyle w:val="Normal"/>
              <w:ind w:right="-71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right="-71" w:hanging="0"/>
              <w:rPr>
                <w:rFonts w:eastAsia="SimSun;宋体"/>
              </w:rPr>
            </w:pPr>
            <w:r>
              <w:rPr/>
              <w:t>(ГОРОДСКОЙ СОВЕТ ВЕТЕРАН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028600001946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т 30.08.2002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инистерство юстиции РФ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-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11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628012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Ханты-Мансийский автономный округ – Югра, г. Ханты-Мансийск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л. Калинина, д.34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едседатель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Шаповалова Лариса Трофимовна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8(3467)321585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>Hmveteran</w:t>
            </w:r>
            <w:r>
              <w:rPr>
                <w:rFonts w:eastAsia="SimSun;宋体"/>
              </w:rPr>
              <w:t>34@</w:t>
            </w:r>
            <w:r>
              <w:rPr>
                <w:rFonts w:eastAsia="SimSun;宋体"/>
                <w:lang w:val="en-US"/>
              </w:rPr>
              <w:t>yandex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оциальная поддержка и защита  социально-экономических, трудовых и личных прав и свободы граждан старшего поколения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>3 125 ч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2 25.02.2021, Свидетельство № 049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 Центр помощи и поддержки граждан с социально значимыми заболеваниями «Ракурс +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АНО "РАКУРС +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208600002379 от 26.02.2020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правление Министерства юстиции Р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НН: 8601069587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8007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г. Ханты-Мансийск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Строителей, д.105А, офис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Директор Дьякова Татьяна Львовна, 89505040263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Fon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natali</w:t>
            </w:r>
            <w:r>
              <w:rPr>
                <w:rFonts w:eastAsia="Calibri"/>
                <w:lang w:eastAsia="en-US"/>
              </w:rPr>
              <w:t>@</w:t>
            </w:r>
            <w:r>
              <w:rPr>
                <w:rFonts w:eastAsia="Calibri"/>
                <w:lang w:val="en-US" w:eastAsia="en-US"/>
              </w:rPr>
              <w:t>mail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учшение качества жизни, сохранение здоровья, повышение уровня образования и культуры населения посредством профилактики социально-значимых заболевани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оставление услуг в сфере здравоохранения, социальной поддержки населения, направленных на решение соц.проблем людей живущих с ВИЧ-инфекцией и другими социально значимыми заболевани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2 от 25.02.2021, Свидетельство № 050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естная общественная организация «Федерация хоккея города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Ханты-Мансийска»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/>
              <w:t>(МОО "ФХХМ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 xml:space="preserve">1148600000724 от 11.06.2014 Управление Министерства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 -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9994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628011,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Ханты-Мансийский автономный округ – Югра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город Ханты-Мансийск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г. Ханты-Мансийск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л. Пионерская, д.28, кв. 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Председатель правления Акимов Александр Сергеевич,  </w:t>
            </w:r>
          </w:p>
          <w:p>
            <w:pPr>
              <w:pStyle w:val="Normal"/>
              <w:rPr>
                <w:rFonts w:eastAsia="SimSun;宋体"/>
                <w:lang w:val="en-US"/>
              </w:rPr>
            </w:pPr>
            <w:r>
              <w:rPr>
                <w:rFonts w:eastAsia="SimSun;宋体"/>
              </w:rPr>
              <w:t>89028280351,</w:t>
            </w:r>
          </w:p>
          <w:p>
            <w:pPr>
              <w:pStyle w:val="Normal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Hokey-hm@mail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Организация и проведение соревнований различного уровня; пропаганда здорового образа жизни, массового развития хокк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6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4 от 25.03.2021,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видетельство № 051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ая общественная региональная организация общероссийской общественной организации "Всероссийское общество инвалидов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SimSun;宋体"/>
              </w:rPr>
            </w:pPr>
            <w:r>
              <w:rPr/>
              <w:t>(ХМАО ВО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 xml:space="preserve">1028600003904 от 12.12.2002 Управление Министерства юстиции РФ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-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136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628007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Ханты-Мансийский автономный округ – Югра, г. Ханты-Мансийск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л. Пионерская, д.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сполняющий обязанности председателя: Александров Юрий Геннадьевич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8(3467)320976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>Hmao</w:t>
            </w:r>
            <w:r>
              <w:rPr>
                <w:rFonts w:eastAsia="SimSun;宋体"/>
              </w:rPr>
              <w:t>-</w:t>
            </w:r>
            <w:r>
              <w:rPr>
                <w:rFonts w:eastAsia="SimSun;宋体"/>
                <w:lang w:val="en-US"/>
              </w:rPr>
              <w:t>voi</w:t>
            </w:r>
            <w:r>
              <w:rPr>
                <w:rFonts w:eastAsia="SimSun;宋体"/>
              </w:rPr>
              <w:t>@</w:t>
            </w:r>
            <w:r>
              <w:rPr>
                <w:rFonts w:eastAsia="SimSun;宋体"/>
                <w:lang w:val="en-US"/>
              </w:rPr>
              <w:t>mail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Защита прав и интересов инвалидов; достижение инвалидов равными   с другими гражданами возможностей участие во всех сферах жизни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614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4 от 25.03.2021, 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видетельство  № 05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оюз «Спортивный клуб «Титул»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/>
              <w:t>(ССК "ТИТУЛ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 xml:space="preserve">1068600004890 от 12.05.2006     Министерство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-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287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628001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г. Ханты-Мансийск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л. Патриса Лумумбы, д.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езидент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Журин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ладимир Владимирович,  89505010340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>V</w:t>
            </w:r>
            <w:r>
              <w:rPr>
                <w:rFonts w:eastAsia="SimSun;宋体"/>
              </w:rPr>
              <w:t>_</w:t>
            </w:r>
            <w:r>
              <w:rPr>
                <w:rFonts w:eastAsia="SimSun;宋体"/>
                <w:lang w:val="en-US"/>
              </w:rPr>
              <w:t>zhurin</w:t>
            </w:r>
            <w:r>
              <w:rPr>
                <w:rFonts w:eastAsia="SimSun;宋体"/>
              </w:rPr>
              <w:t>@</w:t>
            </w:r>
            <w:r>
              <w:rPr>
                <w:rFonts w:eastAsia="SimSun;宋体"/>
                <w:lang w:val="en-US"/>
              </w:rPr>
              <w:t>mail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Вовлечение широких масс населения в систематические занятия физической культурой и спортом; повышение роли физической культуры и спорта во всестороннем развитии личности, укрепления здоровья; формирование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4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Протокол № 4 от 25.03.2021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 053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номная некоммерческая организация «Детский футбольный клуб «Футбольная Академия А.З.Коблев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АНО ДФК "АКАДЕМИЯ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178600001106 от 25.07.2017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правление Министерства юстиции РФ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НН: 8601065078 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8002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г. Ханты-Мансийск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Отрадная, д.9, офис 3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енеральный директор Котельников Виталий Александрович, 89088883888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Vitus1986</w:t>
            </w:r>
            <w:r>
              <w:rPr>
                <w:rFonts w:eastAsia="Calibri"/>
                <w:lang w:eastAsia="en-US"/>
              </w:rPr>
              <w:t>@</w:t>
            </w:r>
            <w:r>
              <w:rPr>
                <w:rFonts w:eastAsia="Calibri"/>
                <w:lang w:val="en-US" w:eastAsia="en-US"/>
              </w:rPr>
              <w:t>mail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чение граждан к занятию футболом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йствие по внедрению новых направлений                в спортивной деятельности за счет проведения семинаров, организация проведения методических и научно практических семинаров, съездов, конференци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йствует популяризации и пропаганде футбола 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4 от 25.03.2021,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видетельство№ 05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ая общественная организация «Добровольно-спасательное пожарное формирование по Ханты-Мансийскому автономному округу – Югр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РОО "ДСПФ ПО ХМАО-ЮГРЕ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178600001656 от 17.11.2017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правление Министерства юстиции РФ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НН: 8601065624 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8007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г. Ханты-Мансийск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Восточная, д.3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8007, 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Ханты-Мансийский автономный округ – Югра,  г. Ханты-Мансийск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Менделеева,  д.7,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зидент  Загваздин Василий Александрович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582777112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dspf</w:t>
            </w:r>
            <w:r>
              <w:rPr>
                <w:rFonts w:eastAsia="Calibri"/>
                <w:lang w:eastAsia="en-US"/>
              </w:rPr>
              <w:t>86@</w:t>
            </w:r>
            <w:r>
              <w:rPr>
                <w:rFonts w:eastAsia="Calibri"/>
                <w:lang w:val="en-US" w:eastAsia="en-US"/>
              </w:rPr>
              <w:t>mail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филактика и (или) тушении пожаров, проведении аварийно-спасательных работ на территории городских и сельских поселений, межселенных территориях муниципальных образовани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нты-Мансийского автономного округа – Югры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йствие совершенствованию и популяризации пожарной безопасности, гражданской обор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0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Протокол № 4; от 25.03.2021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видетельство № 055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Ханты-Мансийская городская общественная организация «Культурно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осветительский центр «Гармо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118624000076 от 23.08.2011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инистерство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-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</w:t>
            </w:r>
            <w:r>
              <w:rPr>
                <w:rFonts w:cs="Open Sans;Tahoma" w:ascii="Open Sans;Tahoma" w:hAnsi="Open Sans;Tahoma"/>
                <w:color w:val="555555"/>
                <w:shd w:fill="FFFFFF" w:val="clear"/>
              </w:rPr>
              <w:t xml:space="preserve"> </w:t>
            </w:r>
            <w:r>
              <w:rPr>
                <w:rFonts w:eastAsia="SimSun;宋体"/>
              </w:rPr>
              <w:t>86019997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628007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г. Ханты-Мансийск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л. Чкалова, д.29/2, кв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едседатель Правления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Выдрина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Галина Антоновна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8(3467)343367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89028143367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89522726655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>vydrinaga</w:t>
            </w:r>
            <w:r>
              <w:rPr>
                <w:rFonts w:eastAsia="SimSun;宋体"/>
              </w:rPr>
              <w:t>@</w:t>
            </w:r>
            <w:r>
              <w:rPr>
                <w:rFonts w:eastAsia="SimSun;宋体"/>
                <w:lang w:val="en-US"/>
              </w:rPr>
              <w:t>mail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оздание благоприятных условий для объединения граждан в целях культурно -просветительской деятельности;  пропаганда здорового образа жизни;  содействие гармоничному воспитанию, интеллектуальному и духовно-нравственному развитию личности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5 от 12.04.2021,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видетельство № 056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Ханты-Мансийское окружное отделение Общероссийской общественной организации «Всероссийское добровольное пожарное общество»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/>
              <w:t>(ХМООООО "ВДПО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078600003140 от 28.09.2007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правление Министерства юстиции РФ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НН: 8601033044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628002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г. Ханты-Мансийск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л. Спортивная, д.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едседатель совета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Тарханов Иван Андреевич (3467) 355561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355884</w:t>
            </w:r>
          </w:p>
          <w:p>
            <w:pPr>
              <w:pStyle w:val="Normal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info@zu01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Защита жизни и здоровья граждан, окружающей среды, животных и имущества от пожаров и чрезвычайных ситуаций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Защита прав и законных интересов личности, общества и организаций в области пожарной безопасности и чрезвычайных ситуаций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существление деятельности в области пожар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 xml:space="preserve">Протокол № 8 от 17.06.2021,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>Свидетельство № 0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естная общественная организация «Федерация самбо города Ханты-Мансийска»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/>
              <w:t>(МОО "ФЕДЕРАЦИЯ САМБО ГОРОДА ХАНТЫ-МАНСИЙСКА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188600000610</w:t>
            </w:r>
            <w:r>
              <w:rPr/>
              <w:t xml:space="preserve"> </w:t>
            </w:r>
            <w:r>
              <w:rPr>
                <w:rFonts w:eastAsia="SimSun;宋体"/>
              </w:rPr>
              <w:t>от 21.03.2018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правление Министерства юстиции РФ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НН: 8601066184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628002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г. Ханты-Мансийск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л. Объездная, д.8, кв. 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едседатель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Феоктистов Юрий Николаевич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89028145150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>FeoktistovYN</w:t>
            </w:r>
            <w:r>
              <w:rPr>
                <w:rFonts w:eastAsia="SimSun;宋体"/>
              </w:rPr>
              <w:t>@</w:t>
            </w:r>
            <w:r>
              <w:rPr>
                <w:rFonts w:eastAsia="SimSun;宋体"/>
                <w:lang w:val="en-US"/>
              </w:rPr>
              <w:t>yandex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  <w:lang w:val="en-US"/>
              </w:rPr>
              <w:t>ru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одействия развитию самбо в городе Ханты-Мансийске, широкой пропаганды и популяризации самбо среди населения, как имеющего прикладное и оздоровительное значение, вовлечение граждан и членов их семей в занятие самбо на территории го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2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 xml:space="preserve">Протокол № 10 от 12.08.2021,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>Свидетельство № 0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Ханты-Мансийская  городская общественная организация «Дайвинг клуб «Косатка»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/>
              <w:t>(ДАЙВИНГ КЛУБ "КОСАТКА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148600000207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т 20.02.2014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правление Министерства юстиции РФ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НН: 8601999303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628011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г. Ханты-Мансийск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л. Студенческая, д.20, кв. 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едседатель Ленц Олег Владимирович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89028142739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>Lents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  <w:lang w:val="en-US"/>
              </w:rPr>
              <w:t>ov</w:t>
            </w:r>
            <w:r>
              <w:rPr>
                <w:rFonts w:eastAsia="SimSun;宋体"/>
              </w:rPr>
              <w:t>86@</w:t>
            </w:r>
            <w:r>
              <w:rPr>
                <w:rFonts w:eastAsia="SimSun;宋体"/>
                <w:lang w:val="en-US"/>
              </w:rPr>
              <w:t>mail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Развитие и популяризация подводных видов спорта и дайвинга на территории города Ханты-Мансийска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рганизация и проведение физкультурно-спортивных мероприятий на территории города Ханты-Мансийска, подготовка спортсменов по подводным видам спорта и дайвингу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опаганда здорового образа жизни и долголетия с помощью проведения физкультурно-спортивных мероприятий, связанных с подводными видами спорта и дайвингом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одействие оказанию правовой, социально-экономической и трудовой помощи гражданам, спортсменам, тренерам, судьям и специалистам в сфере подводного плавания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58 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 xml:space="preserve">Протокол № 1 от 18.01.2022,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>Свидетельство № 0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Региональное общественное движение инвалидов колясочников Ханты-Мансийского автономного округа – Югры «Преобразование»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/>
              <w:t>(РОДИК «ПРЕОБРАЗОВАНИЕ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078600003459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т 23.10.2007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правление Министерства юстиции РФ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НН: 8601033421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628011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г. Ханты-Мансийск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л. Дунина-Горкавича, д.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едседатель движения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Кононенко Станислав Петрович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89028145609</w:t>
            </w:r>
          </w:p>
          <w:p>
            <w:pPr>
              <w:pStyle w:val="Normal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preobrazowanie@yande</w:t>
            </w:r>
            <w:r>
              <w:rPr>
                <w:rFonts w:eastAsia="SimSun;宋体"/>
              </w:rPr>
              <w:t>х</w:t>
            </w:r>
            <w:r>
              <w:rPr>
                <w:rFonts w:eastAsia="SimSun;宋体"/>
                <w:lang w:val="en-US"/>
              </w:rPr>
              <w:t>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Защита прав, свобод и законных интересов инвалидов, детей-инвалидов, семей с детьми-инвалидами на территории Ханты-Мансийского автономного округа – Югры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одействие в оказании всесторонней помощи инвалидам и их семьям в решении социальных проблем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казание бесплатной юридической помощи в рамках негосударственной системы бесплатной юридической помощи инвалидам, детям-инвалидам и их семья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50 че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 xml:space="preserve">Протокол № 1 от 18.01.2022,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>Свидетельство № 0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осударственное частное образовательное учреждение дополнительного образования «Духовно-просветительский цент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НЧОУ ДО "ДУХОВНОПРОСВЕТИТЕЛЬСКИЙ ЦЕНТР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028600508276 от 30.08.2002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правление Министерства юстиции РФ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186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628011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Ханты-Мансийский автономный округ – Югра, г. Ханты-Мансийск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л. Гагарина, д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Директор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Фомин Вячеслав Владимирович, 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89821360275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>nmbarisheva</w:t>
            </w:r>
            <w:r>
              <w:rPr>
                <w:rFonts w:eastAsia="SimSun;宋体"/>
              </w:rPr>
              <w:t>@</w:t>
            </w:r>
            <w:r>
              <w:rPr>
                <w:rFonts w:eastAsia="SimSun;宋体"/>
                <w:lang w:val="en-US"/>
              </w:rPr>
              <w:t>yandex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Религиозное воспитание и обучение (преимущественно детей в возрасте до 18 лет и взрослых) основам православного вероучения и нравственных ценностей, а также приобщение к духовной жизни в лоне Русской Православной Церкви и 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 xml:space="preserve">Протокол № 1 </w:t>
            </w:r>
          </w:p>
          <w:p>
            <w:pPr>
              <w:pStyle w:val="Subtitle"/>
              <w:spacing w:before="0" w:after="60"/>
              <w:ind w:left="34" w:hanging="0"/>
              <w:jc w:val="left"/>
              <w:rPr>
                <w:rFonts w:eastAsia="SimSun;宋体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lang w:val="ru-RU" w:eastAsia="ru-RU"/>
              </w:rPr>
              <w:t>от 18.01.2022,</w:t>
            </w:r>
            <w:r>
              <w:rPr>
                <w:rFonts w:eastAsia="SimSun;宋体" w:cs="Times New Roman" w:ascii="Times New Roman" w:hAnsi="Times New Roman"/>
              </w:rPr>
              <w:t xml:space="preserve"> Свидетельство № </w:t>
            </w:r>
            <w:r>
              <w:rPr>
                <w:rFonts w:eastAsia="SimSun;宋体" w:cs="Times New Roman" w:ascii="Times New Roman" w:hAnsi="Times New Roman"/>
                <w:lang w:val="ru-RU"/>
              </w:rPr>
              <w:t>0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 Центр социального развития малых территорий «Малая роди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АНО "МАЛАЯ РОДИНА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208600008231 от 11.08.2020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инистерства юстиции РФ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700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628001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Ханты-Мансийский автономный округ – Югра, г. Ханты-Мансийск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л. Объездная, д.8 кв. 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Директор Родионова Алена Владимировна, 89028190127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9_</w:t>
            </w:r>
            <w:r>
              <w:rPr>
                <w:rFonts w:eastAsia="SimSun;宋体"/>
                <w:lang w:val="en-US"/>
              </w:rPr>
              <w:t>alen</w:t>
            </w:r>
            <w:r>
              <w:rPr>
                <w:rFonts w:eastAsia="SimSun;宋体"/>
              </w:rPr>
              <w:t>@</w:t>
            </w:r>
            <w:r>
              <w:rPr>
                <w:rFonts w:eastAsia="SimSun;宋体"/>
                <w:lang w:val="en-US"/>
              </w:rPr>
              <w:t>mail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казание услуг по научно-методическому, экспертно-аналитическому и организационно-консультационному сопровождению разработки и реализации проектов социокультурного развития малых территор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 xml:space="preserve">Протокол № 2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от 17.03.2022, Свидетельство № 0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гиональная благотворительная общественная организация социальной адаптации граждан «ФАВОР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(РБООСАГ «ФАВОР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158600000349 от 26.04.2015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инистерства юстиции РФ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54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628011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Ханты-Мансийский автономный округ – Югра, г. Ханты-Мансийск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л. Ленина, д.85 кв. 6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628001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Ханты-Мансийский автономный округ – Югра, г. Ханты-Мансийск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л. Пролетарская, д.25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Директор Лажинцев Демид Николаевич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89682007300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>demidlazhincev</w:t>
            </w:r>
            <w:r>
              <w:rPr>
                <w:rFonts w:eastAsia="SimSun;宋体"/>
              </w:rPr>
              <w:t>@</w:t>
            </w:r>
            <w:r>
              <w:rPr>
                <w:rFonts w:eastAsia="SimSun;宋体"/>
                <w:lang w:val="en-US"/>
              </w:rPr>
              <w:t>mail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Благотворительная и нравственно-воспитательная работа с социально и духовно неблагополучными слоями населения, в том числе с беспризорными детьми и проблемной молодежью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оциальная поддержка и защита граждан, которые в силу своих физически и интеллектуальных особенностей и иных обстоятельств не способна самостоятельно реализовывать свои права и законные интересы, в том числе привлечение их к добровольной культурной, просветительской и трудовой деятельности, связанной с их самореализацией, морально- нравственным воспитанием и материально-бытовым обеспечением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4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 xml:space="preserve">Протокол № 2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от 17.03.2022, Свидетельство № 0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 учреждение дополнительного образования «Образовательный центр «Перезагруз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(ЧУДО "ОБРАЗОВАТЕЛЬНЫЙ ЦЕНТР "ПЕРЕЗАГРУЗКА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168600051443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т 06.12.2016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инистерства юстиции РФ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588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628011,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Ханты-Мансийский автономный округ – Югра, г. Ханты-Мансийск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л. Сирина, д.78 кв. 174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628011,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Ханты-Мансийский автономный округ – Югра, г. Ханты-Мансийск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л. Калинина, д.26,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ул. К. Маркса, д.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Директор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ошивайлова Лилия Владимировна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89505128385, </w:t>
            </w:r>
          </w:p>
          <w:p>
            <w:pPr>
              <w:pStyle w:val="Normal"/>
              <w:rPr>
                <w:rFonts w:eastAsia="SimSun;宋体"/>
              </w:rPr>
            </w:pPr>
            <w:hyperlink r:id="rId2">
              <w:r>
                <w:rPr>
                  <w:rStyle w:val="InternetLink"/>
                  <w:rFonts w:eastAsia="SimSun;宋体"/>
                  <w:lang w:val="en-US"/>
                </w:rPr>
                <w:t>perezaqguzkahm</w:t>
              </w:r>
              <w:r>
                <w:rPr>
                  <w:rStyle w:val="InternetLink"/>
                  <w:rFonts w:eastAsia="SimSun;宋体"/>
                </w:rPr>
                <w:t>@</w:t>
              </w:r>
              <w:r>
                <w:rPr>
                  <w:rStyle w:val="InternetLink"/>
                  <w:rFonts w:eastAsia="SimSun;宋体"/>
                  <w:lang w:val="en-US"/>
                </w:rPr>
                <w:t>mail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ru</w:t>
              </w:r>
            </w:hyperlink>
            <w:r>
              <w:rPr>
                <w:rFonts w:eastAsia="SimSun;宋体"/>
              </w:rPr>
              <w:t xml:space="preserve">, </w:t>
            </w:r>
            <w:r>
              <w:rPr>
                <w:rFonts w:eastAsia="SimSun;宋体"/>
                <w:lang w:val="en-US"/>
              </w:rPr>
              <w:t>lvpzvezda</w:t>
            </w:r>
            <w:r>
              <w:rPr>
                <w:rFonts w:eastAsia="SimSun;宋体"/>
              </w:rPr>
              <w:t>@</w:t>
            </w:r>
            <w:r>
              <w:rPr>
                <w:rFonts w:eastAsia="SimSun;宋体"/>
                <w:lang w:val="en-US"/>
              </w:rPr>
              <w:t>mail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оциально-ориентированная, в том числе деятельность по реализации благотворительных, культурно-просветительских задач, развитию физической культуры и спорта, удовлетворению духовных и иных нематериальных потребностей граждан, организации их свободного времени, воспитанию подрастающего поко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 xml:space="preserve">6 </w:t>
            </w:r>
            <w:r>
              <w:rPr>
                <w:rFonts w:eastAsia="SimSun;宋体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 xml:space="preserve">Протокол № 2 </w:t>
            </w:r>
          </w:p>
          <w:p>
            <w:pPr>
              <w:pStyle w:val="Normal"/>
              <w:ind w:left="34" w:hanging="0"/>
              <w:rPr>
                <w:rFonts w:eastAsia="SimSun;宋体"/>
                <w:lang w:val="en-US"/>
              </w:rPr>
            </w:pPr>
            <w:r>
              <w:rPr>
                <w:rFonts w:eastAsia="SimSun;宋体"/>
              </w:rPr>
              <w:t>от 17.03.2022, Свидетельство № 06</w:t>
            </w:r>
            <w:r>
              <w:rPr>
                <w:rFonts w:eastAsia="SimSun;宋体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общественная организация «Федерация дзюдо города Ханты-Мансийс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МОО"ФЕДЕРАЦИЯ ДЗЮДО ГОРОДА ХАНТЫ-МАНСИЙСКА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218600011860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т 15.12.2021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инистерства юстиции РФ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719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628001,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Ханты-Мансийский автономный округ – Югра, г. Ханты-Мансийск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л. Ледовая, д.7 кв. 65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езидент </w:t>
            </w:r>
          </w:p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  <w:t>Ряшин Максим Павлович, Председатель Президиума Плеханов Юрий Алексеевич, 89028142739,</w:t>
            </w:r>
          </w:p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>DJUDO</w:t>
            </w:r>
            <w:r>
              <w:rPr>
                <w:rFonts w:eastAsia="SimSun;宋体"/>
              </w:rPr>
              <w:t>86@</w:t>
            </w:r>
            <w:r>
              <w:rPr>
                <w:rFonts w:eastAsia="SimSun;宋体"/>
                <w:lang w:val="en-US"/>
              </w:rPr>
              <w:t>mail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Развитие дзюдо на территории города Ханты-Мансийска, повышение его роли во всестороннем и гармоничном развитии личности, укрепление здоровья, формирование здорового образа жизни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овышение мастерства спортсменов, специалистов и любителей дзюдо на основе внедрения передового опыта, методики подгото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6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 xml:space="preserve">Протокол № 2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от 17.03.2022, Свидетельство № 0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общественная организация содействия развитию города            Ханты-Мансийска «Трудовой Ханты-Мансийс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МООСРГХМ "ТРУДОВОЙ ХАНТЫМАНСИЙСК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148600000999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т  31.07.2014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инистерства юстиции РФ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9994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628011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Ханты-Мансийский автономный округ – Югра, г.Ханты-Мансийск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л. Парковая, д.92А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езидент Колупаев Сергей Иванович </w:t>
            </w:r>
          </w:p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  <w:t>89028146773</w:t>
            </w:r>
          </w:p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>Kis</w:t>
            </w:r>
            <w:r>
              <w:rPr>
                <w:rFonts w:eastAsia="SimSun;宋体"/>
              </w:rPr>
              <w:t>721@</w:t>
            </w:r>
            <w:r>
              <w:rPr>
                <w:rFonts w:eastAsia="SimSun;宋体"/>
                <w:lang w:val="en-US"/>
              </w:rPr>
              <w:t>mail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Calibri"/>
              </w:rPr>
              <w:t>Объединение всех трудящихся жителей города Ханты-Мансийска в единое городское сообщество с целью формирования атмосферы доброжелательности и взаимовыручки, созидания и любви к родному гор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val="en-US"/>
              </w:rPr>
              <w:t xml:space="preserve">1 </w:t>
            </w:r>
            <w:r>
              <w:rPr>
                <w:rFonts w:eastAsia="SimSun;宋体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5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от 27.05.2022, Свидетельство № 0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 учреждение дополнительного образования «Лингвистический центр «Новый взгля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ЧУДО "ЛИНГВИСТИЧЕСКИЙ ЦЕНТР "НОВЫЙ ВЗГЛЯД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038600001362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т 20.03.2003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инистерства юстиции РФ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20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628001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Ханты-Мансийский автономный округ – Югра, г.Ханты-Мансийск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л. Ямская,  д.12 помещение 3 секция Б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628002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Ханты-Мансийский автономный округ – Югра, г.Ханты-Мансийск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л. Гагарина, д.141, помещение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Генеральный директор </w:t>
            </w:r>
          </w:p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  <w:t>Белова Яна Александровна 89028147060</w:t>
            </w:r>
          </w:p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>janabelowa</w:t>
            </w:r>
            <w:r>
              <w:rPr>
                <w:rFonts w:eastAsia="SimSun;宋体"/>
              </w:rPr>
              <w:t>@</w:t>
            </w:r>
            <w:r>
              <w:rPr>
                <w:rFonts w:eastAsia="SimSun;宋体"/>
                <w:lang w:val="en-US"/>
              </w:rPr>
              <w:t>mail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дополнительных образовательных программ, направленных на удовлетворение потребностей личности в интеллектуальном, культурном и нравственном развитии.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0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5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от 27.05.2022, Свидетельство № 0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Общественная Организация замещающих семей города            Ханты-Мансийска «Югорские семь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МОО ЗМ Г.Х-М "ЮГОРСКИЕ СЕМЬИ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148600000350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т 11.04.2014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Управление Министерства юстиции РФ по ХМАО-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999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628002, Ханты-Мансийский автономный округ - Югра, Ханты-Мансийск город, Сургутская улица, дом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  <w:t>Председатель организации Андреева Татьяна Викторовна</w:t>
            </w:r>
          </w:p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  <w:t>89044668838</w:t>
            </w:r>
          </w:p>
          <w:p>
            <w:pPr>
              <w:pStyle w:val="Normal"/>
              <w:ind w:left="-70" w:hanging="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Tanya 9376@mail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одействие созданию необходимых условий для жизненного устройства и полноценного всестороннего развития, обучения детей-сирот, детей оставшихся без попечения родителей и приемным семьям города Ханты-Мансийс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 xml:space="preserve">Протокол № 5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от 27.05.2022, Свидетельство № 0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 по развитию физической культуры и спорта «Академия спор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АНО "АКАДЕМИЯ СПОРТА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208600013929 от 28.12.2020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Управление Министерства юстиции РФ по ХМАО-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707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628011, г. Ханты-Мансийск, ул. Комсомольская, 58, кв.21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  <w:t>Директор – Аксарина Яна Сергеевна,</w:t>
            </w:r>
          </w:p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  <w:t>89825565130</w:t>
            </w:r>
          </w:p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left="-70" w:hanging="0"/>
              <w:rPr/>
            </w:pPr>
            <w:hyperlink r:id="rId3">
              <w:r>
                <w:rPr>
                  <w:rStyle w:val="InternetLink"/>
                  <w:rFonts w:eastAsia="SimSun;宋体"/>
                  <w:lang w:val="en-US"/>
                </w:rPr>
                <w:t>basketballplanet</w:t>
              </w:r>
              <w:r>
                <w:rPr>
                  <w:rStyle w:val="InternetLink"/>
                  <w:rFonts w:eastAsia="SimSun;宋体"/>
                </w:rPr>
                <w:t>@</w:t>
              </w:r>
              <w:r>
                <w:rPr>
                  <w:rStyle w:val="InternetLink"/>
                  <w:rFonts w:eastAsia="SimSun;宋体"/>
                  <w:lang w:val="en-US"/>
                </w:rPr>
                <w:t>mail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ru</w:t>
              </w:r>
            </w:hyperlink>
            <w:r>
              <w:rPr>
                <w:rFonts w:eastAsia="SimSun;宋体"/>
              </w:rPr>
              <w:t>.</w:t>
            </w:r>
          </w:p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едоставление услуг в области физической культуры и спорта, отдыха и развле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>1</w:t>
            </w:r>
            <w:r>
              <w:rPr>
                <w:rFonts w:eastAsia="SimSun;宋体"/>
              </w:rPr>
              <w:t xml:space="preserve">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 xml:space="preserve">Протокол № </w:t>
            </w:r>
            <w:r>
              <w:rPr>
                <w:rFonts w:eastAsia="SimSun;宋体"/>
                <w:lang w:val="en-US"/>
              </w:rPr>
              <w:t>7</w:t>
            </w:r>
            <w:r>
              <w:rPr>
                <w:rFonts w:eastAsia="SimSun;宋体"/>
              </w:rPr>
              <w:t xml:space="preserve"> </w:t>
            </w:r>
          </w:p>
          <w:p>
            <w:pPr>
              <w:pStyle w:val="Normal"/>
              <w:ind w:left="34" w:hanging="0"/>
              <w:rPr>
                <w:rFonts w:eastAsia="SimSun;宋体"/>
                <w:lang w:val="en-US"/>
              </w:rPr>
            </w:pPr>
            <w:r>
              <w:rPr>
                <w:rFonts w:eastAsia="SimSun;宋体"/>
              </w:rPr>
              <w:t>от 2</w:t>
            </w:r>
            <w:r>
              <w:rPr>
                <w:rFonts w:eastAsia="SimSun;宋体"/>
                <w:lang w:val="en-US"/>
              </w:rPr>
              <w:t>2</w:t>
            </w:r>
            <w:r>
              <w:rPr>
                <w:rFonts w:eastAsia="SimSun;宋体"/>
              </w:rPr>
              <w:t>.0</w:t>
            </w:r>
            <w:r>
              <w:rPr>
                <w:rFonts w:eastAsia="SimSun;宋体"/>
                <w:lang w:val="en-US"/>
              </w:rPr>
              <w:t>7</w:t>
            </w:r>
            <w:r>
              <w:rPr>
                <w:rFonts w:eastAsia="SimSun;宋体"/>
              </w:rPr>
              <w:t>.2022, Свидетельство № 06</w:t>
            </w:r>
            <w:r>
              <w:rPr>
                <w:rFonts w:eastAsia="SimSun;宋体"/>
                <w:lang w:val="en-US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 учреждение дополнительного образования «Центр обучения «Толмач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ЧУДО "ЦЕНТР ОБУЧЕНИЯ "ТОЛМАЧ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098600000641 от 21.05.2009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Управление Министерства юстиции РФ по ХМАО-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38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628011, г Ханты-Мансийск, ул. Карла Маркса, 3 кв.11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628011, г. Ханты-Мансийск, ул. Пионерская, 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Директор – Сургутсков Алексей Олегович, </w:t>
            </w:r>
          </w:p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  <w:t>8(3467)32-96-92</w:t>
            </w:r>
          </w:p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left="-70" w:hanging="0"/>
              <w:rPr>
                <w:rFonts w:eastAsia="SimSun;宋体"/>
              </w:rPr>
            </w:pPr>
            <w:hyperlink r:id="rId4">
              <w:r>
                <w:rPr>
                  <w:rStyle w:val="InternetLink"/>
                  <w:rFonts w:eastAsia="SimSun;宋体"/>
                  <w:lang w:val="en-US"/>
                </w:rPr>
                <w:t>tolmach</w:t>
              </w:r>
              <w:r>
                <w:rPr>
                  <w:rStyle w:val="InternetLink"/>
                  <w:rFonts w:eastAsia="SimSun;宋体"/>
                </w:rPr>
                <w:t>@</w:t>
              </w:r>
              <w:r>
                <w:rPr>
                  <w:rStyle w:val="InternetLink"/>
                  <w:rFonts w:eastAsia="SimSun;宋体"/>
                  <w:lang w:val="en-US"/>
                </w:rPr>
                <w:t>tolmach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info</w:t>
              </w:r>
            </w:hyperlink>
          </w:p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реализации культурно-просветительских задач, удовлетворению духовных и иных нематериальных потребностей граждан, организации их свободного времени, духовно-нравственного воспитания подрастающего поколения.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 xml:space="preserve">Протокол № </w:t>
            </w:r>
            <w:r>
              <w:rPr>
                <w:rFonts w:eastAsia="SimSun;宋体"/>
                <w:lang w:val="en-US"/>
              </w:rPr>
              <w:t>7</w:t>
            </w:r>
            <w:r>
              <w:rPr>
                <w:rFonts w:eastAsia="SimSun;宋体"/>
              </w:rPr>
              <w:t xml:space="preserve">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от 2</w:t>
            </w:r>
            <w:r>
              <w:rPr>
                <w:rFonts w:eastAsia="SimSun;宋体"/>
                <w:lang w:val="en-US"/>
              </w:rPr>
              <w:t>2</w:t>
            </w:r>
            <w:r>
              <w:rPr>
                <w:rFonts w:eastAsia="SimSun;宋体"/>
              </w:rPr>
              <w:t>.0</w:t>
            </w:r>
            <w:r>
              <w:rPr>
                <w:rFonts w:eastAsia="SimSun;宋体"/>
                <w:lang w:val="en-US"/>
              </w:rPr>
              <w:t>7</w:t>
            </w:r>
            <w:r>
              <w:rPr>
                <w:rFonts w:eastAsia="SimSun;宋体"/>
              </w:rPr>
              <w:t>.2022, Свидетельство № 0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номная некоммерческая организация «Центр профессиональной патологии и лабораторной диагностики» </w:t>
            </w:r>
          </w:p>
          <w:p>
            <w:pPr>
              <w:pStyle w:val="Normal"/>
              <w:rPr/>
            </w:pPr>
            <w:r>
              <w:rPr/>
              <w:br/>
              <w:t>(АНО "ЦЕНТР ПРОФЕССИОНАЛЬНОЙ ПАТОЛОГИИ И ЛАБОРАТОРНОЙ ДИАГНОСТИКИ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178600001073 от 25.07.2017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Управление Министерства юстиции РФ по ХМАО-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65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628011, г Ханты-Мансийск, ул. Рознина, д.73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  <w:t>Исполнительный директор: Гайничина Евгения Николаевна</w:t>
            </w:r>
          </w:p>
          <w:p>
            <w:pPr>
              <w:pStyle w:val="Normal"/>
              <w:ind w:left="-70" w:hanging="0"/>
              <w:rPr/>
            </w:pPr>
            <w:r>
              <w:rPr>
                <w:rFonts w:eastAsia="SimSun;宋体"/>
              </w:rPr>
              <w:t>8(3467)35-10-20</w:t>
            </w:r>
          </w:p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  <w:t>Ano.cpphmao.ru</w:t>
            </w:r>
          </w:p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  <w:t>info@udhmao.ru</w:t>
            </w:r>
          </w:p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медицинская помощь больным, страдающим профессиональными заболеваниями, в том числе больным с предварительным диагнозом профессионального заболевания и подозрением на указанные состояние, а также больных снятых с работ с вредными производственными факторами;</w:t>
            </w:r>
          </w:p>
          <w:p>
            <w:pPr>
              <w:pStyle w:val="Normal"/>
              <w:rPr/>
            </w:pPr>
            <w:r>
              <w:rPr/>
              <w:t>- оказание первичной медико-санитарной помощи, в том числе</w:t>
            </w:r>
          </w:p>
          <w:p>
            <w:pPr>
              <w:pStyle w:val="Normal"/>
              <w:rPr/>
            </w:pPr>
            <w:r>
              <w:rPr/>
              <w:t>доврачебной медицинской помощи</w:t>
            </w:r>
          </w:p>
          <w:p>
            <w:pPr>
              <w:pStyle w:val="Normal"/>
              <w:rPr/>
            </w:pPr>
            <w:r>
              <w:rPr/>
              <w:t>-амбулаторно-поликлинической медицинской помощи, медицинской помощи в условиях дневного стационара, стационарной медицинской помощи;</w:t>
            </w:r>
          </w:p>
          <w:p>
            <w:pPr>
              <w:pStyle w:val="Normal"/>
              <w:rPr/>
            </w:pPr>
            <w:r>
              <w:rPr/>
              <w:t>- экспертиза профессиональной пригодности;</w:t>
            </w:r>
          </w:p>
          <w:p>
            <w:pPr>
              <w:pStyle w:val="Normal"/>
              <w:rPr/>
            </w:pPr>
            <w:r>
              <w:rPr/>
              <w:t>- экспертиза связи заболевания с професси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 xml:space="preserve">Протокол № 8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от 09.09.2022, Свидетельство № 0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ая Общественная Организация "Федерация вольной борьбы города Ханты-Мансийска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МОО ФВБ Х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</w:rPr>
              <w:t>№</w:t>
            </w:r>
            <w:r>
              <w:rPr>
                <w:color w:val="000000"/>
              </w:rPr>
              <w:t xml:space="preserve"> </w:t>
            </w:r>
            <w:r>
              <w:rPr>
                <w:rFonts w:eastAsia="SimSun;宋体"/>
                <w:color w:val="000000"/>
              </w:rPr>
              <w:t>1198600000576 от 12.04.2019 Управление Министерства юстиции РФ по ХМАО-Югре</w:t>
            </w:r>
            <w:r>
              <w:rPr>
                <w:rFonts w:eastAsia="SimSun;宋体"/>
              </w:rPr>
              <w:t>,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</w:rPr>
              <w:t>ИНН: 8601068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color w:val="000000"/>
                <w:shd w:fill="FFFFFF" w:val="clear"/>
              </w:rPr>
              <w:t>628001, Ханты-Мансийск город, Пристанская улица, дом 7, квартира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color w:val="000000"/>
                <w:shd w:fill="FFFFFF" w:val="clear"/>
              </w:rPr>
              <w:t xml:space="preserve">Президент: Магомедов Абдулбасир Абдукаримович </w:t>
            </w:r>
          </w:p>
          <w:p>
            <w:pPr>
              <w:pStyle w:val="Normal"/>
              <w:ind w:left="-70" w:hanging="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89825020505</w:t>
            </w:r>
          </w:p>
          <w:p>
            <w:pPr>
              <w:pStyle w:val="Normal"/>
              <w:ind w:left="-70" w:hanging="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abdulbasirm602@gmail.c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Целью деятельности Организации является популяризация и содействие развитию вольной борьбы в городе Ханты-Мансийске, пропаганда здорового образа жизни, улучшение морально-психологического состояния и развитие физической культуры и спорта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  <w:color w:val="000000"/>
              </w:rPr>
              <w:t>Протокол №11 от 13.12.2022, Свидетельство № 0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3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ое региональное отделение общероссийской общественной организации по развитию казачества «Союз казаков-воинов России и зарубежья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ХМ РО "СКВРИЗ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 xml:space="preserve">1158600000910 от 14.09.2015 Управление Министерства юстиции Российской Федерации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о Ханты-Мансийскому автономному округу – Югре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 86010558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8007, 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г. Ханты-Мансийск,  ул. Маяковского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. 4, кв.12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Атаман </w:t>
            </w:r>
          </w:p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  <w:t>Латипов Тимур Солеевич,</w:t>
            </w:r>
          </w:p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  <w:t>89828837712,</w:t>
            </w:r>
          </w:p>
          <w:p>
            <w:pPr>
              <w:pStyle w:val="Normal"/>
              <w:ind w:left="-70" w:hanging="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Latipoff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  <w:lang w:val="en-US"/>
              </w:rPr>
              <w:t>timur</w:t>
            </w:r>
            <w:r>
              <w:rPr>
                <w:rFonts w:eastAsia="SimSun;宋体"/>
              </w:rPr>
              <w:t>.@</w:t>
            </w:r>
            <w:r>
              <w:rPr>
                <w:rFonts w:eastAsia="SimSun;宋体"/>
                <w:lang w:val="en-US"/>
              </w:rPr>
              <w:t>yandex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олидация деятельности отечественного и зарубежного казачества (включая казачьи общественные объединения, казачьи общества, граждан Российской Федерации, иностранных граждан и лиц без гражданства, относящих себя к потомкам казаков) по возрождению казачества, защите его прав, сохранению традиционных образа жизни, хозяйствования и куль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7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1 от 03.04.2023,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3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ное Учреждение дополнительного профессионального образования «Учебно-производственный центр профессионального образова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ЧУ ДПО "УПЦПО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048600001229 от 16.03.2004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правление Министерства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-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223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8011, 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г. Ханты-Мансийск,  ул. Обская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. 29, цокольный этаж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Директор Чайковский Павел Павлович, 8(3467)356-555, </w:t>
            </w:r>
            <w:r>
              <w:rPr>
                <w:rFonts w:eastAsia="SimSun;宋体"/>
                <w:lang w:val="en-US"/>
              </w:rPr>
              <w:t>nnu</w:t>
            </w:r>
            <w:r>
              <w:rPr>
                <w:rFonts w:eastAsia="SimSun;宋体"/>
              </w:rPr>
              <w:t>86@</w:t>
            </w:r>
            <w:r>
              <w:rPr>
                <w:rFonts w:eastAsia="SimSun;宋体"/>
                <w:lang w:val="en-US"/>
              </w:rPr>
              <w:t>mail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бразовательной деятельности, направленной на удовлетворение образовательных и профессиональных потребностей, профессиональное развитие человека, обеспечение соответствия его квалификации меняющимся условиям профессиональной деятельности и социальной ср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1 от 03.04.2023,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3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ая общественная организация «Ханты-Мансийская городская федерация бильярдного спорт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(МОО "ХМГФБС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 xml:space="preserve">1188600000357 от 13.02.2018 Управление Министерства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-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66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8012, 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г. Ханты-Мансийск,  ул. Энгельса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. 45, корпус Б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ице-президент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иунов Иван Юрьевич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9825001230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Tiunov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ivan</w:t>
            </w:r>
            <w:r>
              <w:rPr>
                <w:rFonts w:eastAsia="Calibri"/>
                <w:lang w:eastAsia="en-US"/>
              </w:rPr>
              <w:t>@</w:t>
            </w:r>
            <w:r>
              <w:rPr>
                <w:rFonts w:eastAsia="Calibri"/>
                <w:lang w:val="en-US" w:eastAsia="en-US"/>
              </w:rPr>
              <w:t>yandex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витие бильярда, как вид спорта. Пропаганда бильярда в город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нты-Мансийске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ышение роли бильярда во всестороннем и гармоничном развитии личности, укреплении здоровья, формирования здорового образа жизни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влечение инвестиций для развития бильярда       в городе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Ханты-Мансийске;  совершенствование системы подготовки высококвалифицированных спортсменов; обеспечение защиты прав и представление интересов Членов Федерации, спортсменов, тренеров, забота о ветеранах бильярдного спорта;  проведение соревнований по бильяр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5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1 от 03.04.2023,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 3</w:t>
            </w:r>
          </w:p>
        </w:tc>
      </w:tr>
      <w:tr>
        <w:trPr>
          <w:trHeight w:val="2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3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ая городская общественная организация «Федерация рукопашного боя города Ханты-Мансийск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(МГОО "ФРБ ХМ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 xml:space="preserve">1158600001108 от 22.10.2015 Управление Министерства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-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56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8001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Ханты-Мансийский  автономный округ – Югра, г. Ханты-Мансийск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Самаровская,  д.1, кв.22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8012, 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г. Ханты-Мансийск,  ул. Энгельса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. 6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зидент Пачганов Алексей Алексеевич, 89821478744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821863373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Air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>raft</w:t>
            </w:r>
            <w:r>
              <w:rPr>
                <w:rFonts w:eastAsia="Calibri"/>
                <w:lang w:eastAsia="en-US"/>
              </w:rPr>
              <w:t>18@</w:t>
            </w:r>
            <w:r>
              <w:rPr>
                <w:rFonts w:eastAsia="Calibri"/>
                <w:lang w:val="en-US" w:eastAsia="en-US"/>
              </w:rPr>
              <w:t>yandex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рукопашного боя, пропаганда и повышение его роли в системе физической подготовки призывной и допризывной молодежи; максимальное приобщение детей, подростков и молодежи к физической культуре и спорту; вовлечение населения и в первую очередь молодежи в занятия видом спорта и/или спортивными дисциплинами, создание условий для занятия спортом; социальная защита членов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1 от 03.04.2023,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3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ая общественная организация «Федерация футбола среди любительских команд города Ханты-Мансийска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(</w:t>
            </w:r>
            <w:r>
              <w:rPr/>
              <w:t>МОО ФФ СРЕДИ ЛЮБИТЕЛЬСКИХ КОМАНД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 xml:space="preserve">1148600000504 от 28.04.2014 Управление Министерства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-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9993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8011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нты-Мансийский  автономный округ – Югра, г.Ханты-Мансийск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Комсомольская,  д.31, кв.3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8011, 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Ханты-Мансийск,  ул.Отрадная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. 9, офис 30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зидент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умак Денис Владимирович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044668903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hyperlink r:id="rId5">
              <w:r>
                <w:rPr>
                  <w:rStyle w:val="InternetLink"/>
                  <w:rFonts w:eastAsia="Calibri"/>
                  <w:lang w:val="en-US" w:eastAsia="en-US"/>
                </w:rPr>
                <w:t>Chumak</w:t>
              </w:r>
              <w:r>
                <w:rPr>
                  <w:rStyle w:val="InternetLink"/>
                  <w:rFonts w:eastAsia="Calibri"/>
                  <w:lang w:eastAsia="en-US"/>
                </w:rPr>
                <w:t>_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d</w:t>
              </w:r>
              <w:r>
                <w:rPr>
                  <w:rStyle w:val="InternetLink"/>
                  <w:rFonts w:eastAsia="Calibri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ный директор: Корсуков Евг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Популяризация и развитие футбола на территории города Ханты-Мансийска.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1 от 03.04.2023,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видетельство №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3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номная некоммерческая организация «Центр развития социальных, научно-образовательных, культурно-экологических общественных инициатив «МИР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(</w:t>
            </w:r>
            <w:r>
              <w:rPr/>
              <w:t>АНО "ЦЕНТР ОБЩЕСТВЕННЫХ ИНИЦИАТИВ "МИР"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 xml:space="preserve">1218600011112 от 28.04.2014 Управление Министерства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-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71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8011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нты-Мансийский  автономный округ – Югра, г.Ханты-Мансийск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. Единства,  д.2, пом.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неральный директо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шкин Артем Олегович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3467)307-787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3467)336-010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Mir</w:t>
            </w:r>
            <w:r>
              <w:rPr>
                <w:rFonts w:eastAsia="Calibri"/>
                <w:lang w:eastAsia="en-US"/>
              </w:rPr>
              <w:t>_</w:t>
            </w:r>
            <w:r>
              <w:rPr>
                <w:rFonts w:eastAsia="Calibri"/>
                <w:lang w:val="en-US" w:eastAsia="en-US"/>
              </w:rPr>
              <w:t>ano</w:t>
            </w:r>
            <w:r>
              <w:rPr>
                <w:rFonts w:eastAsia="Calibri"/>
                <w:lang w:eastAsia="en-US"/>
              </w:rPr>
              <w:t>@</w:t>
            </w:r>
            <w:r>
              <w:rPr>
                <w:rFonts w:eastAsia="Calibri"/>
                <w:lang w:val="en-US" w:eastAsia="en-US"/>
              </w:rPr>
              <w:t>bk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услуг в сфере повышения уровня физического, эмоционального и социального состояния общества, отдельных граждан, отдельных социальных групп, а также оказание поддержки социально-ориентированным общественным организациям, действующим в соответствии с законодательством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7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2 от 10.04.2023,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3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номная некоммерческая организация дополнительного образования «Современное образование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(</w:t>
            </w:r>
            <w:r>
              <w:rPr/>
              <w:t>АНО ДО "СОВРЕМЕННОЕ ОБРАЗОВАНИЕ"</w:t>
            </w:r>
            <w:r>
              <w:rPr>
                <w:rFonts w:eastAsia="Calibri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 xml:space="preserve">1198600000070 от 25.01.2019 Управление Министерства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-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676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8011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нты-Мансийский  автономный округ – Югра, г.Ханты-Мансийск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Чехова, д.26, помещ.3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ч Сергей Сергеевич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825757049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Sowr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braz</w:t>
            </w:r>
            <w:r>
              <w:rPr>
                <w:rFonts w:eastAsia="Calibri"/>
                <w:lang w:eastAsia="en-US"/>
              </w:rPr>
              <w:t>@</w:t>
            </w:r>
            <w:r>
              <w:rPr>
                <w:rFonts w:eastAsia="Calibri"/>
                <w:lang w:val="en-US" w:eastAsia="en-US"/>
              </w:rPr>
              <w:t>gmail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услуг по дополнительному образованию; оказание услуг по работе с одаренными детьми; оказание услуг в области развития общественно-полезных инициатив; оказание услуг по поддержке проектов и социально-значимых инициатив в сфере науки, образования, культуры, искусства, здравоохранения; оказание услуг по профилактике и охране здоровья граждан; оказание услуг по защите материнства и детства; оказание услуг по социальной поддержке инвалидов; оказание услуг по пропаганде здорового образа жизни, физической культуры и спорта; оказание услуг по защите растительного и животного мира; оказание услуг в благотворительной деятельности, а так же деятельности в области содействия благотворительности и доброволь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3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2 от 10.04.2023,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3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номная некоммерческая организация «Центр продвижения языков и культур обско-угорских народов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(</w:t>
            </w:r>
            <w:r>
              <w:rPr/>
              <w:t>АНО "ПРО-ДВИЖЕНИЕ ОУН"</w:t>
            </w:r>
            <w:r>
              <w:rPr>
                <w:rFonts w:eastAsia="Calibri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 xml:space="preserve">1198600001005 от 25.07.2019 Управление Министерства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-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686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8011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нты-Мансийский  автономный округ – Югра, г.Ханты-Мансийск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. Дзержинского, д.5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арова Майя Ефимовн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821863424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Cp-oun</w:t>
            </w:r>
            <w:r>
              <w:rPr>
                <w:rFonts w:eastAsia="Calibri"/>
                <w:lang w:eastAsia="en-US"/>
              </w:rPr>
              <w:t>@</w:t>
            </w:r>
            <w:r>
              <w:rPr>
                <w:rFonts w:eastAsia="Calibri"/>
                <w:lang w:val="en-US" w:eastAsia="en-US"/>
              </w:rPr>
              <w:t>yandex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йствие деятельности по реализации социально-значимых программ и проектов, оказания услуг в сфере образования, просвещения, науки, культуры, искусства, способствующих сохранению, развитию и популяризации языков и культур обско-угорских народов, являющихся коренными малочисленными народами Севера Ханты-Мансийского автономного округа - Ю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3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2 от 10.04.2023,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3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ая  спортивная общественная организация «Федерация чир спорта Ханты-Мансийского автономного округа – Югры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</w:t>
            </w:r>
            <w:r>
              <w:rPr/>
              <w:t>РСОО "ФЕДЕРАЦИЯ ЧИР СПОРТА ХМАО-ЮГРЫ"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 xml:space="preserve">1168600050178 от 29.01.2016 Управление Министерства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-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567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8001, 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Ханты-Мансийск,  ул.Зеленодольска, д.1, кв.3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зидент Волощук Юлия Васильевн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9097093041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  <w:lang w:val="en-US"/>
              </w:rPr>
              <w:t>volyuv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действие в развитии Черлидинга на территории Ханты-Мансийского автономного округа - Юг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4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2 от 10.04.2023,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>Свидетельство №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4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номная некоммерческая организация дополнительного образования «Центр технического и гуманитарного развития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/>
              <w:t>АНО ДО "ЦЕНТР ТИГР"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№</w:t>
            </w:r>
            <w:r>
              <w:rPr>
                <w:rFonts w:eastAsia="Open Sans;Tahoma" w:cs="Open Sans;Tahoma" w:ascii="Open Sans;Tahoma" w:hAnsi="Open Sans;Tahoma"/>
                <w:color w:val="555555"/>
                <w:shd w:fill="FFFFFF" w:val="clear"/>
              </w:rPr>
              <w:t xml:space="preserve"> </w:t>
            </w:r>
            <w:r>
              <w:rPr>
                <w:rFonts w:eastAsia="SimSun;宋体"/>
                <w:color w:val="000000"/>
              </w:rPr>
              <w:t>1168600051179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</w:rPr>
              <w:t>от 26.09.2016</w:t>
              <w:br/>
              <w:t>Управление Министерства юстиции РФ по ХМАО-Югре</w:t>
            </w:r>
            <w:r>
              <w:rPr>
                <w:rFonts w:eastAsia="SimSun;宋体"/>
              </w:rPr>
              <w:t>,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</w:rPr>
              <w:t>ИНН: 8604061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628301, ХМАО-Югра, Нефтеюганск город, Ленина улица, строение 18, помещение 70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едставительство в г.Ханты-Мансийске: 6028007, Ханты-Мансийский Автономный Округ — Югра, г.Ханты-Мансийск, ул.Студенческая 29 каб.22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ректор: Крот Виктор Иванович</w:t>
            </w:r>
          </w:p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(902)819-30-14</w:t>
            </w:r>
          </w:p>
          <w:p>
            <w:pPr>
              <w:pStyle w:val="Normal"/>
              <w:ind w:left="-70" w:hanging="0"/>
              <w:rPr>
                <w:color w:val="000000"/>
                <w:u w:val="single"/>
                <w:shd w:fill="FFFFFF" w:val="clear"/>
              </w:rPr>
            </w:pPr>
            <w:hyperlink r:id="rId6">
              <w:r>
                <w:rPr>
                  <w:rStyle w:val="InternetLink"/>
                  <w:shd w:fill="FFFFFF" w:val="clear"/>
                </w:rPr>
                <w:t>aerokrot@gmail.com</w:t>
              </w:r>
            </w:hyperlink>
          </w:p>
          <w:p>
            <w:pPr>
              <w:pStyle w:val="Normal"/>
              <w:ind w:left="-70" w:hanging="0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ю деятельности Организации является патриотическое воспитание и формировании у подрастающего поколения патриотического сознания, здорового образа жизни, высокого чувства воинского и гражданского долга, готовности к военной службе, защите своего Оте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8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2 от 10.04.2023,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>4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номная некоммерческая организация дополнительного образования "Центр развития "Информационных технологий и программирования"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/>
              <w:t>АНО ДО "ЦЕНТР РАЗВИТИЯ "ИНФОРМАЦИОННЫХ ТЕХНОЛОГИЙ И ПРОГРАММИРОВАНИЯ"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</w:rPr>
              <w:t>№</w:t>
            </w:r>
            <w:r>
              <w:rPr>
                <w:rFonts w:eastAsia="Open Sans;Tahoma" w:cs="Open Sans;Tahoma" w:ascii="Open Sans;Tahoma" w:hAnsi="Open Sans;Tahoma"/>
                <w:color w:val="555555"/>
                <w:shd w:fill="FFFFFF" w:val="clear"/>
              </w:rPr>
              <w:t xml:space="preserve"> </w:t>
            </w:r>
            <w:r>
              <w:rPr>
                <w:rFonts w:eastAsia="SimSun;宋体"/>
                <w:color w:val="000000"/>
              </w:rPr>
              <w:t>1178600001513</w:t>
              <w:br/>
              <w:t>От 16.10.2017</w:t>
              <w:br/>
              <w:t>Управление Министерства юстиции РФ по ХМАО-Югре</w:t>
            </w:r>
            <w:r>
              <w:rPr>
                <w:rFonts w:eastAsia="SimSun;宋体"/>
              </w:rPr>
              <w:t>,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</w:rPr>
              <w:t>ИНН: 86010654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28001, Ханты-Мансийский автономный округ - Югра, Ханты-Мансийск город, Ледовая улица, дом 9, квартира 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ректор: Добриков Данил Владимирович</w:t>
            </w:r>
          </w:p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(922)428-97-96</w:t>
            </w:r>
          </w:p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obrikovdv@mail.ru; dobroedelo86@mail.ru</w:t>
            </w:r>
          </w:p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ятельность в области дополнительного образования детей и взрослых по дополнительным общеразвивающим программам, в том числе развитие информационных технологий и программирова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2 от 10.04.2023,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>4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ая ассоциация Югры</w:t>
            </w:r>
          </w:p>
          <w:p>
            <w:pPr>
              <w:pStyle w:val="Normal"/>
              <w:rPr/>
            </w:pPr>
            <w:r>
              <w:rPr/>
              <w:t>(БА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SimSun;宋体"/>
                <w:color w:val="000000"/>
              </w:rPr>
              <w:t>№</w:t>
            </w:r>
            <w:r>
              <w:rPr>
                <w:rFonts w:eastAsia="Open Sans;Tahoma" w:cs="Open Sans;Tahoma" w:ascii="Open Sans;Tahoma" w:hAnsi="Open Sans;Tahoma"/>
                <w:color w:val="555555"/>
                <w:shd w:fill="FFFFFF" w:val="clear"/>
              </w:rPr>
              <w:t xml:space="preserve"> </w:t>
            </w:r>
            <w:r>
              <w:rPr>
                <w:szCs w:val="28"/>
              </w:rPr>
              <w:t>1188600001952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т 16.11.2018</w:t>
            </w:r>
            <w:r>
              <w:rPr>
                <w:rFonts w:eastAsia="SimSun;宋体"/>
                <w:color w:val="000000"/>
              </w:rPr>
              <w:br/>
              <w:t>Управление Министерства юстиции РФ по ХМАО-Югре</w:t>
            </w:r>
            <w:r>
              <w:rPr>
                <w:rFonts w:eastAsia="SimSun;宋体"/>
              </w:rPr>
              <w:t>,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</w:rPr>
              <w:t>ИНН: 86010674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28012, Ханты-Мансийский автономный округ - Югра, Ханты-Мансийск город, Мира улица, дом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зидент: Миронова Ирина Владимировна</w:t>
              <w:br/>
              <w:t>7(952)722-03-22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ronovaiv@okrlib.ru</w:t>
              </w:r>
            </w:hyperlink>
          </w:p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щита прав и законных интересов граждан и организаций, осуществляющих деятельность в сфере библиотечного дела ХМАО-Югры, представление библиотечной отрасли ХМАО-Югры в российских и международных организациях, органах власти  федерального, регионального и муниципального уровней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4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2 от 10.04.2023,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 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4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 по поиску и сохранению историко-культурного наследия земли Югорской "Артефактхм"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/>
              <w:t>АНО "АРТЕФАКТХМ"</w:t>
            </w:r>
            <w:r>
              <w:rPr>
                <w:color w:val="00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SimSun;宋体"/>
                <w:color w:val="000000"/>
              </w:rPr>
              <w:t>№</w:t>
            </w:r>
            <w:r>
              <w:rPr>
                <w:rFonts w:eastAsia="Open Sans;Tahoma" w:cs="Open Sans;Tahoma" w:ascii="Open Sans;Tahoma" w:hAnsi="Open Sans;Tahoma"/>
                <w:color w:val="555555"/>
                <w:shd w:fill="FFFFFF" w:val="clear"/>
              </w:rPr>
              <w:t xml:space="preserve"> </w:t>
            </w:r>
            <w:r>
              <w:rPr>
                <w:szCs w:val="28"/>
              </w:rPr>
              <w:t>1228600011969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т 21.12.2022</w:t>
            </w:r>
            <w:r>
              <w:rPr>
                <w:rFonts w:eastAsia="SimSun;宋体"/>
                <w:color w:val="000000"/>
              </w:rPr>
              <w:br/>
              <w:t>Управление Министерства юстиции РФ по ХМАО-Югре</w:t>
            </w:r>
            <w:r>
              <w:rPr>
                <w:rFonts w:eastAsia="SimSun;宋体"/>
              </w:rPr>
              <w:t>,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</w:rPr>
              <w:t>ИНН: 86010733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28011, Ханты-Мансийский автономный округ - Югра, Ханты-Мансийск город, Карла Маркса улица, дом 28, квартира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: Дорохов Даниил Александрович</w:t>
            </w:r>
          </w:p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(904)466-93-76</w:t>
            </w:r>
          </w:p>
          <w:p>
            <w:pPr>
              <w:pStyle w:val="Normal"/>
              <w:ind w:left="-70" w:hanging="0"/>
              <w:rPr>
                <w:color w:val="000000"/>
                <w:u w:val="single"/>
                <w:shd w:fill="FFFFFF" w:val="clear"/>
              </w:rPr>
            </w:pPr>
            <w:hyperlink r:id="rId8">
              <w:r>
                <w:rPr>
                  <w:rStyle w:val="InternetLink"/>
                  <w:shd w:fill="FFFFFF" w:val="clear"/>
                </w:rPr>
                <w:t>dorohov1977@mail.ru</w:t>
              </w:r>
            </w:hyperlink>
          </w:p>
          <w:p>
            <w:pPr>
              <w:pStyle w:val="Normal"/>
              <w:ind w:left="-70" w:hanging="0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</w:r>
          </w:p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иск и сохранение историко-культурного наследия земли Югорской, популяризация археологических и исторических открытий, содействие в сохранении и защите культуры, языков и традиций народов Ханты-Мансийского автономного округа-Юг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7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 xml:space="preserve">Протокол № 3 от 10.04.2023,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4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 «Центр развития ребенка «Академия больших возможностей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/>
              <w:t>АНО «АКАДЕМИЯ БОЛЬШИХ ВОЗМОЖНОСТЕЙ»</w:t>
            </w:r>
            <w:r>
              <w:rPr>
                <w:color w:val="00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SimSun;宋体"/>
                <w:color w:val="000000"/>
              </w:rPr>
              <w:t>№</w:t>
            </w:r>
            <w:r>
              <w:rPr>
                <w:rFonts w:eastAsia="Open Sans;Tahoma" w:cs="Open Sans;Tahoma" w:ascii="Open Sans;Tahoma" w:hAnsi="Open Sans;Tahoma"/>
                <w:color w:val="555555"/>
                <w:shd w:fill="FFFFFF" w:val="clear"/>
              </w:rPr>
              <w:t xml:space="preserve"> </w:t>
            </w:r>
            <w:r>
              <w:rPr>
                <w:szCs w:val="28"/>
              </w:rPr>
              <w:t>1228600010099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т 07.11.2022</w:t>
            </w:r>
            <w:r>
              <w:rPr>
                <w:rFonts w:eastAsia="SimSun;宋体"/>
                <w:color w:val="000000"/>
              </w:rPr>
              <w:br/>
              <w:t>Управление Министерства юстиции РФ по ХМАО-Югре</w:t>
            </w:r>
            <w:r>
              <w:rPr>
                <w:rFonts w:eastAsia="SimSun;宋体"/>
              </w:rPr>
              <w:t>,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</w:rPr>
              <w:t>ИНН: 8601073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28013, Ханты-Мансийский автономный округ - Югра, Ханты-Мансийск город, снт СОК Урожай, район ОМК, дом 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ректор: Толокнова Юлия Борисовна</w:t>
            </w:r>
          </w:p>
          <w:p>
            <w:pPr>
              <w:pStyle w:val="Normal"/>
              <w:ind w:left="-70" w:hanging="0"/>
              <w:rPr/>
            </w:pPr>
            <w:r>
              <w:rPr>
                <w:color w:val="000000"/>
                <w:shd w:fill="FFFFFF" w:val="clear"/>
              </w:rPr>
              <w:t>7(952)721-42-15</w:t>
            </w:r>
          </w:p>
          <w:p>
            <w:pPr>
              <w:pStyle w:val="Normal"/>
              <w:ind w:left="-70" w:hanging="0"/>
              <w:rPr>
                <w:color w:val="000000"/>
                <w:u w:val="single"/>
                <w:shd w:fill="FFFFFF" w:val="clear"/>
              </w:rPr>
            </w:pPr>
            <w:hyperlink r:id="rId9">
              <w:r>
                <w:rPr>
                  <w:rStyle w:val="InternetLink"/>
                  <w:shd w:fill="FFFFFF" w:val="clear"/>
                </w:rPr>
                <w:t>ooo-abvhm@mail.ru</w:t>
              </w:r>
            </w:hyperlink>
          </w:p>
          <w:p>
            <w:pPr>
              <w:pStyle w:val="Normal"/>
              <w:ind w:left="-70" w:hanging="0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услуг по проведению развивающих занятий для детей, в том числе в области изобразительного искусства, скорочтения, музыки, театрального мастерства, шахмат и настольных игр; подготовка детей к школе; подготовка детей к Единому государственному экзаме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 xml:space="preserve">Протокол № 3 от 10.04.2023,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 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4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 "ПРИЮТ ДЛЯ ЖИВОТНЫХ БЕЗ ВЛАДЕЛЬЦЕВ "ВЕЛЕС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/>
              <w:t>АНО "ВЕЛЕС"</w:t>
            </w:r>
            <w:r>
              <w:rPr>
                <w:color w:val="00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SimSun;宋体"/>
                <w:color w:val="000000"/>
              </w:rPr>
              <w:t>1208600001598 От 11.02.2020 Управление Министерства юстиции РФ по ХМАО-Югре</w:t>
            </w:r>
            <w:r>
              <w:rPr>
                <w:rFonts w:eastAsia="SimSun;宋体"/>
              </w:rPr>
              <w:t>,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ИНН </w:t>
            </w:r>
            <w:r>
              <w:rPr>
                <w:color w:val="000000"/>
                <w:szCs w:val="28"/>
                <w:shd w:fill="FFFFFF" w:val="clear"/>
              </w:rPr>
              <w:t>86010695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28007, город Ханты-Мансийск, улица Патриса Лумумбы, дом 57, квартира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ректор: Савенко Елена Григорьевна</w:t>
            </w:r>
          </w:p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(904)467-31-84;  7(988)549-79-58</w:t>
            </w:r>
          </w:p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hyperlink r:id="rId10">
              <w:r>
                <w:rPr>
                  <w:rStyle w:val="InternetLink"/>
                </w:rPr>
                <w:t>ms.savenkoeg@mail.ru</w:t>
              </w:r>
            </w:hyperlink>
          </w:p>
          <w:p>
            <w:pPr>
              <w:pStyle w:val="Normal"/>
              <w:ind w:left="-70" w:hanging="0"/>
              <w:rPr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ями деятельности организации является защита животных и оказание социальных услуг населению по воспитанию в людях гуманного отношения к животным, содействия уменьшению количества животных, оказавшихся на улице по различным причинам. Организация создана в целях оказания услуг в помощи и защите безнадзорных животных, спасении, содержании и дальнейшего устройства животных без владельце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Протокол № 4 от 28.07.2023 Свидетельство № 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4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ТВОРИТЕЛЬНЫЙ ФОНД "БИОРИТМЫ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/>
              <w:t>БФ "БИОРИТМЫ"</w:t>
            </w:r>
            <w:r>
              <w:rPr>
                <w:color w:val="00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SimSun;宋体"/>
                <w:color w:val="000000"/>
              </w:rPr>
              <w:t>1198600001390 От 25.10.2019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Управление Министерства юстиции РФ по ХМАО-Югре</w:t>
            </w:r>
            <w:r>
              <w:rPr>
                <w:rFonts w:eastAsia="SimSun;宋体"/>
              </w:rPr>
              <w:t>,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ИНН </w:t>
            </w:r>
            <w:r>
              <w:rPr>
                <w:color w:val="000000"/>
                <w:shd w:fill="FFFFFF" w:val="clear"/>
              </w:rPr>
              <w:t>86010689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28007, город Ханты-Мансийск, улица Ленина, дом 96, квартира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зидент: Тукаева Амира Ишбулдовна</w:t>
            </w:r>
          </w:p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(950)532-26-53; 7(909)709-47-19</w:t>
            </w:r>
          </w:p>
          <w:p>
            <w:pPr>
              <w:pStyle w:val="Normal"/>
              <w:rPr>
                <w:szCs w:val="28"/>
              </w:rPr>
            </w:pPr>
            <w:hyperlink r:id="rId11">
              <w:r>
                <w:rPr>
                  <w:rStyle w:val="InternetLink"/>
                  <w:szCs w:val="28"/>
                </w:rPr>
                <w:t>sogda_02@mail.ru</w:t>
              </w:r>
            </w:hyperlink>
          </w:p>
          <w:p>
            <w:pPr>
              <w:pStyle w:val="Normal"/>
              <w:ind w:left="-70" w:hanging="0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ями деятельности Фонда является формирование имущества на основе добровольных взносов, благотворительных пожертвований, в том числе носящие целевой характер (благотворительные гранты), и расходование этого имущества на: укрепление мира, дружбы между людьми, развитие международного сотрудничества; социальное обслуживание, поддержку и защиту населения, в том числе материнства и детства, экологическую безопасность и долголетие граждан, профилактику беспризорности несовершеннолетни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Протокол № 4 от 28.07.2023 Свидетельство № 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4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НОМНАЯ НЕКОММЕРЧЕСКАЯ ОРГАНИЗАЦИЯ ДОШКОЛЬНОГО ОБРАЗОВАНИЯ «АНТОШК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/>
              <w:t>АНО ДО "АНТОШКА"</w:t>
            </w:r>
            <w:r>
              <w:rPr>
                <w:color w:val="00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1158600000272</w:t>
            </w:r>
            <w:r>
              <w:rPr>
                <w:rFonts w:eastAsia="SimSun;宋体"/>
                <w:color w:val="000000"/>
              </w:rPr>
              <w:t xml:space="preserve"> От 22.04.2015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Управление Министерства юстиции РФ по ХМАО-Югре</w:t>
            </w:r>
            <w:r>
              <w:rPr>
                <w:rFonts w:eastAsia="SimSun;宋体"/>
              </w:rPr>
              <w:t>,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ИНН </w:t>
            </w:r>
            <w:r>
              <w:rPr/>
              <w:t>86010547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002, город Ханты-Мансийск, улица Лермонтова, дом 10, помещение 1001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ректор: Журавлевская Нина Трофимовна</w:t>
            </w:r>
          </w:p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7(908)887-04-09 </w:t>
            </w:r>
            <w:r>
              <w:rPr>
                <w:szCs w:val="28"/>
                <w:lang w:val="en-US"/>
              </w:rPr>
              <w:t>Antoshka.ds@mail.ru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ю Организации является предоставление услуг в сфере дошкольного образования, ведения образовательной деятельности по образовательным программам дошкольного образования, присмотр и уход за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9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Протокол №5 от 08.09.2023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17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4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АЯ ОБРАЗОВАТЕЛЬНАЯ АВТОНОМНАЯ НЕКОММЕРЧЕСКАЯ ОРГАНИЗАЦИЯ  «АНТОШ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/>
              <w:t>ДО АНО "АНТОШКА"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SimSun;宋体"/>
                <w:color w:val="000000"/>
              </w:rPr>
              <w:t>1168600050156 от 29.01.2016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Управление Министерства юстиции РФ по ХМАО-Югре</w:t>
            </w:r>
            <w:r>
              <w:rPr>
                <w:rFonts w:eastAsia="SimSun;宋体"/>
              </w:rPr>
              <w:t>,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ИНН </w:t>
            </w:r>
            <w:r>
              <w:rPr/>
              <w:t>86010567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628002, город Ханты-Мансийск, улица Строителей, дом 117, помещение 1001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ректор: Журавлевская Нина Трофимовна</w:t>
            </w:r>
          </w:p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7(908)887-04-09; </w:t>
            </w:r>
          </w:p>
          <w:p>
            <w:pPr>
              <w:pStyle w:val="Normal"/>
              <w:ind w:left="-70" w:hanging="0"/>
              <w:rPr/>
            </w:pPr>
            <w:r>
              <w:rPr>
                <w:color w:val="000000"/>
                <w:shd w:fill="FFFFFF" w:val="clear"/>
                <w:lang w:val="en-US"/>
              </w:rPr>
              <w:t>Antoshka.ds@mail.ru;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ind w:left="-70" w:hanging="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ю Организации является предоставление услуг в сфере дошкольного образования, ведения образовательной деятельности по образовательным программам дошкольного образования, присмотр и уход за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48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Протокол №5 от 08.09.2023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18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4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 ДОПОЛНИТЕЛЬНОГО ПРОФЕССИОНАЛЬНОГО ОБРАЗОВАНИЯ "ЦЕНТР ПРОФЕССИОНАЛЬНОЙ ПОДГОТОВКИ "ЛИДЕР 86"</w:t>
              <w:br/>
              <w:t>(</w:t>
            </w:r>
            <w:r>
              <w:rPr/>
              <w:t>АНО ДПО "ЦЕНТР ПРОФЕССИОНАЛЬНОЙ ПОДГОТОВКИ "ЛИДЕР86"</w:t>
            </w:r>
            <w:r>
              <w:rPr>
                <w:color w:val="00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SimSun;宋体"/>
                <w:color w:val="000000"/>
              </w:rPr>
              <w:t>1228600008878 от 04.10.2022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Управление Министерства юстиции РФ по ХМАО-Югре</w:t>
            </w:r>
            <w:r>
              <w:rPr>
                <w:rFonts w:eastAsia="SimSun;宋体"/>
              </w:rPr>
              <w:t>,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ИНН </w:t>
            </w:r>
            <w:r>
              <w:rPr/>
              <w:t>8601073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28011, город Ханты-Мансийск, улица Промышленная, дом 13, квартира 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</w:rPr>
              <w:t>Директор: Никифорова Тамара Владимировна</w:t>
            </w:r>
          </w:p>
          <w:p>
            <w:pPr>
              <w:pStyle w:val="Normal"/>
              <w:ind w:left="-70" w:hanging="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7(950)501-19-16</w:t>
            </w:r>
          </w:p>
          <w:p>
            <w:pPr>
              <w:pStyle w:val="Normal"/>
              <w:ind w:left="-70" w:hanging="0"/>
              <w:rPr>
                <w:color w:val="000000"/>
                <w:shd w:fill="FFFFFF" w:val="clear"/>
                <w:lang w:val="en-US"/>
              </w:rPr>
            </w:pPr>
            <w:hyperlink r:id="rId12">
              <w:r>
                <w:rPr>
                  <w:rStyle w:val="InternetLink"/>
                  <w:shd w:fill="FFFFFF" w:val="clear"/>
                  <w:lang w:val="en-US"/>
                </w:rPr>
                <w:t>Lider_86@internet.ru</w:t>
              </w:r>
            </w:hyperlink>
          </w:p>
          <w:p>
            <w:pPr>
              <w:pStyle w:val="Normal"/>
              <w:ind w:left="-70" w:hanging="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ю Организации является предоставление услуг в области образования и реализация учебных программ в области дополнительного профессионального образования по профессиональным программам подготовки и переподготовки, а так же по программам повышения квалифик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Протокол №6 от 25.12.2023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19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 "ХАНТЫ-МАНСИЙСКОЕ НАУЧНОЕ ОБЩЕСТВО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/>
              <w:t>АНО "ХАНТЫ-МАНСИЙСКОЕ НАУЧНОЕ ОБЩЕСТВО"</w:t>
            </w:r>
            <w:r>
              <w:rPr>
                <w:color w:val="00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SimSun;宋体"/>
                <w:color w:val="000000"/>
              </w:rPr>
              <w:t>1238600003510 от 12.04.2023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Управление Министерства юстиции РФ по ХМАО-Югре</w:t>
            </w:r>
            <w:r>
              <w:rPr>
                <w:rFonts w:eastAsia="SimSun;宋体"/>
              </w:rPr>
              <w:t>,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ИНН </w:t>
            </w:r>
            <w:r>
              <w:rPr/>
              <w:t>86010737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28011, город Ханты-Мансийск, улица Мира, здание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СПОЛНИТЕЛЬНЫЙ ДИРЕКТОР: Хакимов Артур Тимерханович    8 9824156467</w:t>
            </w:r>
          </w:p>
          <w:p>
            <w:pPr>
              <w:pStyle w:val="Normal"/>
              <w:ind w:left="-70" w:hanging="0"/>
              <w:rPr>
                <w:color w:val="000000"/>
                <w:u w:val="single"/>
                <w:shd w:fill="FFFFFF" w:val="clear"/>
              </w:rPr>
            </w:pPr>
            <w:hyperlink r:id="rId13">
              <w:r>
                <w:rPr>
                  <w:rStyle w:val="InternetLink"/>
                  <w:shd w:fill="FFFFFF" w:val="clear"/>
                </w:rPr>
                <w:t>khmno@yandex.ru</w:t>
              </w:r>
            </w:hyperlink>
          </w:p>
          <w:p>
            <w:pPr>
              <w:pStyle w:val="Normal"/>
              <w:ind w:left="-70" w:hanging="0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ю Организации является предоставление услуг в сфере науки и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7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Протокол №6 от 25.12.2023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20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5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ая общественная организация "Федерация кикбоксинга г. Ханты-Мансийск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</w:rPr>
              <w:t>№</w:t>
            </w:r>
            <w:r>
              <w:rPr>
                <w:rFonts w:eastAsia="SimSun;宋体"/>
                <w:color w:val="000000"/>
              </w:rPr>
              <w:t xml:space="preserve">1218600008428 от 31.08.2021 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Управление Министерства юстиции РФ по ХМАО-Югре</w:t>
            </w:r>
            <w:r>
              <w:rPr>
                <w:rFonts w:eastAsia="SimSun;宋体"/>
              </w:rPr>
              <w:t>,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ИНН 86010716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28011, ХМАО-Югра, г. Ханты-Мансийск, Энгельса ул., д. 54, кв. 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зидент: Федоров Алексей Геннад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ю деятельности организации является предоставление услуг в област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>Протокол №1 от 14.02.2024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21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5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номная некоммерческая организация «Центр развития культуры и спорта «Олимп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АНО "ЦЕНТР РАЗВИТИЯ КУЛЬТУРЫ И СПОРТА "ОЛИМП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198600000125 от 08.02.2019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правление Министерства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</w:rPr>
              <w:t>ИНН: 86010677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8011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нты-Мансийский  автономный округ – Югра, г. Ханты-Мансийск,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Fonts w:eastAsia="Calibri"/>
                <w:lang w:eastAsia="en-US"/>
              </w:rPr>
              <w:t>ул. Чехова, д.77/4, кв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ректор Каленская Галина Андреевна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89026297992,   </w:t>
            </w:r>
          </w:p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rFonts w:eastAsia="Calibri"/>
                <w:lang w:val="en-US" w:eastAsia="en-US"/>
              </w:rPr>
              <w:t>Hm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akro</w:t>
            </w:r>
            <w:r>
              <w:rPr>
                <w:rFonts w:eastAsia="Calibri"/>
                <w:lang w:eastAsia="en-US"/>
              </w:rPr>
              <w:t>@</w:t>
            </w:r>
            <w:r>
              <w:rPr>
                <w:rFonts w:eastAsia="Calibri"/>
                <w:lang w:val="en-US" w:eastAsia="en-US"/>
              </w:rPr>
              <w:t>mail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услуг       в области культуры, образования, физической культуры и спорта, пропаганда здорового образа жизни, развитие         и популяризация культуры спорта, удовлетворения     и развития культурного     и духовного потенциала физических лиц, развитие культурного досуга, полноценного и содержательного массового отдыха, туризма, в том числе       по национальной 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lang w:eastAsia="en-US"/>
              </w:rPr>
            </w:pPr>
            <w:r>
              <w:rPr>
                <w:rFonts w:eastAsia="SimSun;宋体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>Протокол № 2 от 22.03.2024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22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5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ая общественная организация помощи военнослужащим "СБОР ГОРОДА ХАНТЫ-МАНСИЙСК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rFonts w:eastAsia="SimSun;宋体"/>
                <w:color w:val="000000"/>
              </w:rPr>
              <w:t xml:space="preserve">1238600009537 от 13.10.2023 </w:t>
            </w:r>
            <w:r>
              <w:rPr>
                <w:rFonts w:eastAsia="SimSun;宋体"/>
              </w:rPr>
              <w:t xml:space="preserve">Управление Министерства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ИНН: 86010744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Fonts w:eastAsia="Calibri"/>
                <w:lang w:eastAsia="en-US"/>
              </w:rPr>
              <w:t>628001, РОССИЯ, ХАНТЫ-МАНСИЙСКИЙ АВТОНОМНЫЙ ОКРУГ - ЮГРА, ХАНТЫ-МАНСИЙСК Г.О., ХАНТЫ-МАНСИЙСК Г., ЗЕЛЕНОДОЛЬСКАЯ УЛ., Д. 7, КВ.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дседатель: Резник Людмила Сергеевна</w:t>
            </w:r>
          </w:p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89505030333, reznik-87inbox.ru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Гражданско-патриотическое воспитание граждан Российской Федерации, в том числе привлечение  общественности к участию в оказании благотворительной  помощи  военнослужащим  Ханты-Мансийс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Оказание разносторонней, в том числе благотворительной  помощи  военнослужащим  Ханты-Мансийска, защищающим интересы Российской Федерации на территории Российской Федерации и за ее пределами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Обеспечение комплексного сопровождения лиц, социальной адаптации, интеграции и обучения (переобучения, повышения квалификации), содействие в трудоустройстве лиц, указанных в подпункте Настоящего пункта;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плочение общества для реализации  проектов, направленных на патриотическое воспитание граждан, в том числе молодежи, на защиту исторической правды и сохранение исторической памяти, укрепление в массовом сознании роли традиционных российских духовно-нравственных ценност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Участие в проектах и программах, направленных на прославление подвигов военнослужащих;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>Протокол № 2 от 22.03.2024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23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5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АЯ ОБЩЕСТВЕННАЯ ОРГАНИЗАЦИЯ "ФЕДЕРАЦИЯ КАРАТЭ ГОРОДА ХАНТЫ-МАНСИЙСК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№</w:t>
            </w:r>
            <w:r>
              <w:rPr>
                <w:rFonts w:eastAsia="SimSun;宋体"/>
                <w:color w:val="000000"/>
              </w:rPr>
              <w:t xml:space="preserve">1238600000286 от 17.01.2023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правление Министерства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ИНН: 86010734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28011, РОССИЯ, ХАНТЫ-МАНСИЙСКИЙ АВТОНОМНЫЙ ОКРУГ - ЮГРА, ХАНТЫ-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НСИЙСК Г.О., ХАНТЫ-МАНСИЙСК Г., СИРИНА УЛ., Д. 43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зидент: Рагимханов Эльдар Мурадх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влечение жителей города в систематические занятия физической культурой         и спортом, повышение роли физической культуры и спорта во всестороннем развитии личности, укрепление здоровья, формирование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>Протокол № 2 от 22.03.2024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24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5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 "Радио ВЕРА Югр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rFonts w:eastAsia="SimSun;宋体"/>
                <w:color w:val="000000"/>
              </w:rPr>
              <w:t xml:space="preserve">1178600000281 от 13.03.2017 </w:t>
            </w:r>
            <w:r>
              <w:rPr>
                <w:rFonts w:eastAsia="SimSun;宋体"/>
              </w:rPr>
              <w:t xml:space="preserve">Управление Министерства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ИНН: 8601064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28012, ХАНТЫ-МАНСИЙСКИЙ АВТОНОМНЫЙ ОКРУГ - ЮГРА, ХАНТЫ-МАНСИЙСК ГОРОД, КОМИНТЕРНА УЛИЦА, ДОМ 8, КВАРТИРА 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ректор: Лавренюк Ольг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ями создания организации являются удовлетворение общественных потребностей в получении информации посредством производства и выпуска средств массовой информации – «Радио Вера Югра»; ведение просветительской, информационной культурной и общественной деятельности в форме предоставления услуг в области искусства, культуры и радиовеща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>Протокол № 2 от 22.03.2024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25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5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 "ЦЕНТР ВОЕННО-ПАТРИОТИЧЕСКОГО ВОСПИТАНИЯ, ТАКТИЧЕСКОЙ И МЕДИЦИНСКОЙ ПОДГОТОВКИ "ДОЛГ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SimSun;宋体"/>
                <w:color w:val="000000"/>
              </w:rPr>
              <w:t xml:space="preserve">1238600010362 </w:t>
            </w:r>
            <w:r>
              <w:rPr>
                <w:rFonts w:eastAsia="SimSun;宋体"/>
              </w:rPr>
              <w:t xml:space="preserve">Управление Министерства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ИНН: 86010745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28002, РОССИЯ, ХАНТЫ-МАНСИЙСКИЙ АВТОНОМНЫЙ ОКРУГ - ЮГРА, ХАНТЫ-МАНСИЙСК Г.О., ХАНТЫ-МАНСИЙСК Г., ГАГАРИНА УЛ., Д. 141, ПОМЕЩ. 1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ректор: Мурашов Анатолий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ставные цели некоммерческой организации: передача гражданам РФ актуальных знаний и навыков, необходимых для выживания в нестандартных жизненных ситуациях, оказание услуг в области развития общественно-полезных инициатив, поддержки проектов и социально значимых инициатив в сфере патриотического, гражданско-патриотического и военно-патриотического воспитания граждан, повышение общественной активности ветеранов путем вовлечения их в социально значимую деятельность, в том числе в сфере патриотического воспитания молодежи, трудового наставничества, профилактики и охраны здоровья граждан, охрана института семьи, социальной поддержки и защиты граждан, пропаганды здорового образа жизни, физической культуры и спо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>Протокол № 2 от 22.03.2024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26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5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ОБЩЕСТВЕННАЯ ОРГАНИЗАЦИЯ "ФЕДЕРАЦИЯ ГОРНОЛЫЖНОГО СПОРТА И РОЛИКОВЫХ КОНЬКОВ ХАНТЫ-МАНСИЙСКОГО АВТОНОМНОГО ОКРУГА - ЮГРЫ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SimSun;宋体"/>
                <w:color w:val="000000"/>
              </w:rPr>
              <w:t>1208600013874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правление Министерства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ИНН:86010706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28001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ХАНТЫ-МАНСИЙСКИЙ АВТОНОМНЫЙ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КРУГ - ЮГРА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.О. ХАНТЫ-МАНСИЙСК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 ХАНТЫ-МАНСИЙСК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Л ОБЪЕЗДНАЯ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. 8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. 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ЗИДЕНТ: Касаткин Андрей Вячеслав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паганда, развитие и популяризация горнолыжного спорта, роликовых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оньков и повышение роли физической культуры и спорта во всестороннем и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гармоничном развитии, привлечения населения разного возраста к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истематическим занятием горнолыжным спортом и роликовыми конь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Протокол № 3 от 23.05.2024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5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номная некоммерческая организация спортивно-оздоровительный клуб «ЗДОРОВАЯ ВЕРСИЯ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(АНО "ЗДОРОВАЯ ВЕРСИЯ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 xml:space="preserve">1188600002250 от 27.12.2018 Управление Министерства юстиции Российской Федерации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676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8011, Ханты-Мансийский автономный округ – Югра, г. Ханты-Мансийск, ул. Дзержинского, д. 39, кв.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8001,  Ханты-Мансийский автономный округ – Югра, г. Ханты-Мансийск ул. Заводская, д.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ректор Сиверская Яна Викторовна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9505122665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Svrk</w:t>
            </w:r>
            <w:r>
              <w:rPr>
                <w:rFonts w:eastAsia="Calibri"/>
                <w:lang w:eastAsia="en-US"/>
              </w:rPr>
              <w:t>_1@</w:t>
            </w:r>
            <w:r>
              <w:rPr>
                <w:rFonts w:eastAsia="Calibri"/>
                <w:lang w:val="en-US" w:eastAsia="en-US"/>
              </w:rPr>
              <w:t>mail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услуг        для детей и взрослых           в области физической культуры и спорта, профилактика заболеваемости, разработка и реализация программ и проектов            в области физической культуры и спорта, оказание помощи семье          в воспитании детей через привлечение их к систематическим занятиям физической культурой, организация и проведение мероприятий, направленных на формирование у детей       и взрослых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7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 xml:space="preserve">Протокол № 4 от 08.07.2024,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 0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5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НОМНАЯ НЕКОММЕРЧЕСКАЯ ОРГАНИЗАЦИЯ "РАЗВИВАЮЩИЙ ЦЕНТР ДЛЯ ДЕТЕЙ И ВЗРОСЛЫХ "ИНТЕЛЛЕКТОР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248600000880 от 01.02.2024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правление Министерства юстиции Российской Федерации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</w:t>
            </w:r>
            <w:r>
              <w:rPr/>
              <w:t xml:space="preserve"> </w:t>
            </w:r>
            <w:r>
              <w:rPr>
                <w:rFonts w:eastAsia="SimSun;宋体"/>
              </w:rPr>
              <w:t>86010749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8011, РОССИЯ, ХАНТЫ-МАНСИЙСКИЙ АВТОНОМНЫЙ ОКРУГ - ЮГРА, ХАНТЫ-МАНСИЙСК Г.О., ХАНТЫ-МАНСИЙСК Г., ПРОМЫШЛЕННАЯ УЛ., Д.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РЕКТОР: Кривоногов Владимир Викторович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044883598, ven25@yandex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ятельность многоцелевых центров и подобных заведений с преобладанием культурного обслуживания, деятельность консультативная и работы в области компьютерных технологий, образование дополнительное детей и взрослых, деятельность по организации отдыха и развлечений проча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 xml:space="preserve">Протокол № 4 от 08.07.2024,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 0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6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юз «Спортивный Клуб Смешанных Боевых Единоборств «Выбор Бойц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(СОЮЗ СК СБЕ "ВЫБОР БОЙЦА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 xml:space="preserve">1188600000753 от 13.04.2018 Управление Министерства юстиции Российской Федерации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663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8001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нты-Мансийский  автономный округ – Югра, г. Ханты-Мансийск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Самаровская,  д.1, кв.2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зидент Пачганов Алексей Алексеевич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9821478744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9821863373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Aircraft</w:t>
            </w:r>
            <w:r>
              <w:rPr>
                <w:rFonts w:eastAsia="Calibri"/>
                <w:lang w:eastAsia="en-US"/>
              </w:rPr>
              <w:t>18@</w:t>
            </w:r>
            <w:r>
              <w:rPr>
                <w:rFonts w:eastAsia="Calibri"/>
                <w:lang w:val="en-US" w:eastAsia="en-US"/>
              </w:rPr>
              <w:t>yandex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влечение широких масс населения в систематическое занятие физической культурой         и спортом, повышения роли физической культуры и спорта во всестороннем развитии личности, укрепления здоровья, формирования здорового образа жиз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 xml:space="preserve">Протокол № 5 от 05.08.2024,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 0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6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ное учреждение «Центр культурного наследия ханты им. В. Волд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 xml:space="preserve">1078600003460 от 24.10.2007 Управление Министерства юстиции Российской Федерации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 86010334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628011, Ханты-Мансийский  автономный округ – Югра, г. Ханты-Мансийск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Мира, д. 52А, кв. 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РЕДСЕДАТЕЛЬ ПРАВЛЕНИЯ: Банк Виктор Сергеевич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026291616,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cknkh@yandex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хранение культурного наследия хантыйского народа: ценностей традиционной культуры, языка, фольклора, литературы; аккумуляция творческого наследия хантыйского поэта и журналиста В.С. Волдина, хантыйской поэтессы и деятеля культуры М.К. Волдиной, народного семейного фольклорно-этнографического ансамбля «Ешак Най», а также фольклорного и этнографического наследия казымской и других групп хантыйского народов. Целью центра также является укрепление дружбы, взаимопонимания народа ханты с другими народами России и мир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Протокол №6 от 03.09.2024 Свидетельство №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6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ицинское частное учреждение «Движ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 xml:space="preserve">1178600001360 от  19.09.2017г. Управление Министерства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8601065279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8007, Ханты-Мансийский  автономный округ – Югра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г. Ханты-Мансийск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. Патриса Лумумбы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 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зловский Илья Вячеславович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821921000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Pomah11</w:t>
            </w:r>
            <w:r>
              <w:rPr>
                <w:rFonts w:eastAsia="Calibri"/>
                <w:sz w:val="22"/>
                <w:szCs w:val="22"/>
                <w:lang w:eastAsia="en-US"/>
              </w:rPr>
              <w:t>@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ail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ятельность в области здравоохранения, профилактики и охраны здоровья граждан, физической культуры и спорта и содействие указанной деятельности, а также содействие духовному развитию лич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Протокол № 7 от 0</w:t>
            </w:r>
            <w:r>
              <w:rPr>
                <w:rFonts w:eastAsia="SimSun;宋体"/>
                <w:lang w:val="en-US"/>
              </w:rPr>
              <w:t>9</w:t>
            </w:r>
            <w:r>
              <w:rPr>
                <w:rFonts w:eastAsia="SimSun;宋体"/>
              </w:rPr>
              <w:t>.10.2024 Свидетельство №  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6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егиональной общественной организации Ханты-Мансийского автономного округа – Югры  «Культурный  центр  Софьи  Шесталов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 xml:space="preserve">1118624000659 от  05.12.2011г. Управление Министерства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86019997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8012, Ханты-Мансийский  автономный округ – Югра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г. Ханты-Мансийск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. Лопарева,д.14,6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стако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фь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ксее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090397748,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Vip.shestalova@mail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культуры и искусства, сохранение, популяризация культуры КМНС, развитие национальной композиторской школы, поддержка творческих коллективов и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6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>Протокол № 8 от 12.12.2024 Свидетельство №  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6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ообщественную организация «Кинологический центр «Мир собак»</w:t>
            </w:r>
          </w:p>
          <w:p>
            <w:pPr>
              <w:pStyle w:val="Normal"/>
              <w:rPr/>
            </w:pPr>
            <w:r>
              <w:rPr/>
              <w:t>РОО ХМАО-Югры «КЦ «Мир соба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600006886 21.07.2023г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правление Министерства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ИНН:86010741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628011, ХАНТЫ-МАНСИЙСКИЙ АВТОНОМНЫЙ ОКРУГ - ЮГРА, Г.О. ХАНТЫ-МАНСИЙСК, Г ХАНТЫ-МАНСИЙСК, УЛ ЭНГЕЛЬСА, Д. 60, КВ.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ургузова Анастасия Александровна 8825987413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dogworldhm</w:t>
            </w:r>
            <w:r>
              <w:rPr>
                <w:rFonts w:eastAsia="Calibri"/>
                <w:lang w:eastAsia="en-US"/>
              </w:rPr>
              <w:t>@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yandex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пуляризация  и культивирование ответственного отношения к собакам, а также осуществление научно-просветительской деятельности в области кинологии, формирование в обществе гуманного отношения и организация борьбы с жестоким обращением с собаками и другими животн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Протокол № 8 от 12.12.2024 Свидетельство №  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6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ая региональная организация Общероссийской общественной организации инвалидов «Всероссийское ордена Трудового Красного Знамени общество слепы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ХАНТЫ-МАНСИЙСКАЯ РО ВО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198600000488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т 26.03.2019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правление Министерства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ИНН: 8601068047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628001, ХАНТЫ-МАНСИЙСКИЙ АВТОНОМНЫЙ ОКРУГ - ЮГРА, Г. ХАНТЫ-МАНСИЙСК, УЛ. ЛУГОВАЯ, Д.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Носов Пётр Викторович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3467)926154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hmvos</w:t>
            </w:r>
            <w:r>
              <w:rPr>
                <w:rFonts w:eastAsia="Calibri"/>
                <w:lang w:eastAsia="en-US"/>
              </w:rPr>
              <w:t>@</w:t>
            </w:r>
            <w:r>
              <w:rPr>
                <w:rFonts w:eastAsia="Calibri"/>
                <w:lang w:val="en-US" w:eastAsia="en-US"/>
              </w:rPr>
              <w:t>mail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реализации государственной политики в отношении инвалидов, содействие и участие в реализации государственных полномочий                         в медицинской, профессиональной, социальной реабилитации и интеграции, приобщении к труду, образованию, культуре и спорту, улучшении их материально-бытовых условий, участие                      в законодательной деятельности и защита           в исполнительных, судебных органах государственной власти Российской Федерации, субъектов Российской Федерации и в органах местного самоуправления прав и законных интересов инвалидов по зрению как потребителей товаров, работ и услуг, предназначенных для их социальной, медицинской и профессиональной реабили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68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Протокол № 8 от 12.12.2024 Свидетельство №  3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900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ahoma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ezaqguzkahm@mail.ru" TargetMode="External"/><Relationship Id="rId3" Type="http://schemas.openxmlformats.org/officeDocument/2006/relationships/hyperlink" Target="mailto:basketballplanet@mail.ru" TargetMode="External"/><Relationship Id="rId4" Type="http://schemas.openxmlformats.org/officeDocument/2006/relationships/hyperlink" Target="mailto:tolmach@tolmach.info" TargetMode="External"/><Relationship Id="rId5" Type="http://schemas.openxmlformats.org/officeDocument/2006/relationships/hyperlink" Target="mailto:Chumak_d@mail.ru" TargetMode="External"/><Relationship Id="rId6" Type="http://schemas.openxmlformats.org/officeDocument/2006/relationships/hyperlink" Target="mailto:aerokrot@gmail.com" TargetMode="External"/><Relationship Id="rId7" Type="http://schemas.openxmlformats.org/officeDocument/2006/relationships/hyperlink" Target="mailto:Mironovaiv@okrlib.ru" TargetMode="External"/><Relationship Id="rId8" Type="http://schemas.openxmlformats.org/officeDocument/2006/relationships/hyperlink" Target="mailto:dorohov1977@mail.ru" TargetMode="External"/><Relationship Id="rId9" Type="http://schemas.openxmlformats.org/officeDocument/2006/relationships/hyperlink" Target="mailto:ooo-abvhm@mail.ru" TargetMode="External"/><Relationship Id="rId10" Type="http://schemas.openxmlformats.org/officeDocument/2006/relationships/hyperlink" Target="mailto:ms.savenkoeg@mail.ru" TargetMode="External"/><Relationship Id="rId11" Type="http://schemas.openxmlformats.org/officeDocument/2006/relationships/hyperlink" Target="mailto:sogda_02@mail.ru" TargetMode="External"/><Relationship Id="rId12" Type="http://schemas.openxmlformats.org/officeDocument/2006/relationships/hyperlink" Target="mailto:Lider_86@internet.ru" TargetMode="External"/><Relationship Id="rId13" Type="http://schemas.openxmlformats.org/officeDocument/2006/relationships/hyperlink" Target="mailto:khmno@yandex.r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01:00Z</dcterms:created>
  <dc:creator>DavydenkoO</dc:creator>
  <dc:description/>
  <cp:keywords/>
  <dc:language>en-US</dc:language>
  <cp:lastModifiedBy>Глущенко Ольга Владимировна</cp:lastModifiedBy>
  <cp:lastPrinted>2023-12-25T12:02:00Z</cp:lastPrinted>
  <dcterms:modified xsi:type="dcterms:W3CDTF">2025-02-26T06:55:00Z</dcterms:modified>
  <cp:revision>11</cp:revision>
  <dc:subject/>
  <dc:title>Реестр</dc:title>
</cp:coreProperties>
</file>