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естр социально ориентированных некоммерческих организаций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ализующих на территории города Ханты-Мансийск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 значимые проекты или мероприятия по состоянию на 01.03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0"/>
        <w:gridCol w:w="2126"/>
        <w:gridCol w:w="1984"/>
        <w:gridCol w:w="1985"/>
        <w:gridCol w:w="2835"/>
        <w:gridCol w:w="1701"/>
        <w:gridCol w:w="1984"/>
      </w:tblGrid>
      <w:tr>
        <w:trPr>
          <w:trHeight w:val="3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Наименование некоммерческой</w:t>
              <w:br/>
              <w:t>организации полное и сокращенное (при наличии)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Регистрационные данные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ОГРН, ИНН) некоммерческ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 xml:space="preserve">Адрес некоммерческой организации (юридический и почтовый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ФИО Руководителя некоммерческой организации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лефон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Уставные цели некоммерче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 xml:space="preserve">Численный соста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</w:rPr>
              <w:t>Дата и номер протокола о включении в реестр СО 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«Фехтовальный клуб </w:t>
            </w:r>
          </w:p>
          <w:p>
            <w:pPr>
              <w:pStyle w:val="Normal"/>
              <w:rPr/>
            </w:pPr>
            <w:r>
              <w:rPr/>
              <w:t xml:space="preserve">«На остр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</w:t>
            </w:r>
          </w:p>
          <w:p>
            <w:pPr>
              <w:pStyle w:val="Normal"/>
              <w:rPr/>
            </w:pPr>
            <w:r>
              <w:rPr/>
              <w:t>"ФЕХТОВАЛЬНЫЙ КЛУБ "НА ОСТРИЕ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9860000119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10.09.2019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874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2,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. Ханты-Мансийск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л. Карла Маркса, д.28,  кв.28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 Селиверстова Любовь Сергеевна, 89048726019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Na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ostrie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ucitizen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спортивной подготовки          и обеспечение подготовки спортивного резерва,           а также оказание услуг        в области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3 от 20.03.2020,  Свидетельство № 0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дополнительного профессионального образования «Образовательный центр «Со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ДПО «ОБРАЗОВАТЕЛЬНЫЙ ЦЕНТР «СОВА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8860000134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 19.07.2018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 860106703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2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Объездная, д.6, помещение 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Кувалдина Ирина Николаевна, 89825647235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Kuvaldina</w:t>
            </w:r>
            <w:r>
              <w:rPr>
                <w:rFonts w:eastAsia="Calibri"/>
                <w:lang w:eastAsia="en-US"/>
              </w:rPr>
              <w:t>_377522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бразовательной деятельности по дополнительным профессиональным программам и дополнительным общеразвивающи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3 от 20.03.2020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«Спортивный клуб «Грация Спорт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ДО СШ "ГРАЦИЯ СПОРТ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98600000268 от 25.02.2019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 8601067808 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авла Моденцова, зд. 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Федосеева Ольга Анатольевна, 89825029571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racia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h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buh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услуг для детей и взрослых в области физической культуры и спорта, профилактики заболеваемости, разработки и реализации программ и проектов в области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6 от 03.06.2020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 04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ветеранов вооруженных сил Ханты-Мансийского автономного округа – Югры «ПАТРИО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ОО ВВС ХМАО-ЮГРЫ "ПАТРИОТ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208600006504 от 02.07.2020 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9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троителей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104, кв.14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1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. Ханты-Мансийск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вободы, д.1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Науменко Андрей  Анатольевна, 8912908555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92353555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Aanaumenko</w:t>
            </w:r>
            <w:r>
              <w:rPr>
                <w:rFonts w:eastAsia="Calibri"/>
                <w:lang w:eastAsia="en-US"/>
              </w:rPr>
              <w:t>1971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ветеранов вооруженных сил Ханты-Мансийского автономного округа – Югры  для решения социальных пробле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репление ветеранской дружб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ие в правовой и социальной защите ветеранов вооруженных сил Ханты-Мансийского автономного округа – Югры;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ветеранам консультационной, юридической и материальной помощ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усилий ветеранов в патриотическом воспитании, в формировании у подрастающего поколения патриотического сознания, здорового образа жизни, высокого чувства воинского и гражданского долга, готовности к военной службе, защите своего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0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9 от 09.09.2020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 04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стная религиозная организация православного Прихода храма в честь иконы Божией Матери «Знамение» г. Ханты-Мансийска Ханты-Мансийского автономного округа – Югры Тюменской област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ой Епархии Русской Православной Церкви (Московский Патриарх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28600005928 от 29.12.200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 xml:space="preserve">Министерство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08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7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Калинина д.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стоятель Прихода Храма Иерей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Бартков Леонид Леонидович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(3467)332739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info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prihod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znamenie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Богослужения, чинопоследования, таинства, обряды, шествия, крестные ходы и церемонии в храмах; благотворительная деятельность, деятельность в сфере социального обслуживания детей-сирот и детей, оставшихся без попечения родителей, пожилых граждан, инвалидов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28.01.2021, Свидетельство   № 04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ая городская организация Общероссийской общественной организации «Всероссийское общество инвалидов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28600001858 от 12.08.200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08545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7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ий автономный округ – Югра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г. Ханты-Мансийск, ул. Чехова, д.67, кв.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стомин Максим Владимирович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(3467)326182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Hmgo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voi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щита прав и интересов инвалидов; обеспечение инвалидам равных возможностей с другими гражданами, возможностей участия во всех сферах общественной жизни; интеграция инвалидов в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106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25.02.2021,  Свидетельство № 048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ая городская общественная организация ветеранов войны, труда, Вооруженных  Сил и правоохранительных органов</w:t>
            </w:r>
          </w:p>
          <w:p>
            <w:pPr>
              <w:pStyle w:val="Normal"/>
              <w:ind w:right="-71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right="-71" w:hanging="0"/>
              <w:rPr>
                <w:rFonts w:eastAsia="SimSun;宋体"/>
              </w:rPr>
            </w:pPr>
            <w:r>
              <w:rPr/>
              <w:t>(ГОРОДСКОЙ СОВЕТ ВЕТЕРА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2860000194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30.08.200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о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11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2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Калинина, д.34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дседатель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Шаповалова Лариса Трофимовна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(3467)321585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Hmveteran</w:t>
            </w:r>
            <w:r>
              <w:rPr>
                <w:rFonts w:eastAsia="SimSun;宋体"/>
              </w:rPr>
              <w:t>34@</w:t>
            </w:r>
            <w:r>
              <w:rPr>
                <w:rFonts w:eastAsia="SimSun;宋体"/>
                <w:lang w:val="en-US"/>
              </w:rPr>
              <w:t>yande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циальная поддержка и защита  социально-экономических, трудовых и личных прав и свободы граждан старшего поколения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3 125 ч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25.02.2021, Свидетельство № 049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Центр помощи и поддержки граждан с социально значимыми заболеваниями «Ракурс +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"РАКУРС +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08600002379 от 26.02.2020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правление Министерства юстиции Р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958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007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Строителей, д.105А, офис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Директор Дьякова Татьяна Львовна, 89505040263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Fon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natali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чества жизни, сохранение здоровья, повышение уровня образования и культуры населения посредством профилактики социально-значимых заболеван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услуг в сфере здравоохранения, социальной поддержки населения, направленных на решение соц.проблем людей живущих с ВИЧ-инфекцией и другими социально значимыми заболеван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25.02.2021, Свидетельство № 050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естная общественная организация «Федерация хоккея города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а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МОО "ФХХМ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48600000724 от 11.06.2014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999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Ханты-Мансийский автономный округ – Югра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ород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Пионерская, д.28, кв.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Председатель правления Акимов Александр Сергеевич,  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89028280351,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Hokey-hm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Организация и проведение соревнований различного уровня; пропаганда здорового образа жизни, массового развития хокк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4 от 25.03.2021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 051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ая общественная региональная организация общероссийской общественной организации "Всероссийское общество инвалидов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ХМАО ВО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028600003904 от 12.12.2002 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13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7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Пионерская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сполняющий обязанности председателя: Александров Юрий Геннадьевич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(3467)320976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Hmao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voi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Защита прав и интересов инвалидов; достижение инвалидов равными   с другими гражданами возможностей участие во всех сферах жизн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14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4 от 25.03.2021, 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 № 05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юз «Спортивный клуб «Титул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ССК "ТИТУЛ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068600004890 от 12.05.2006     Министерство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287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Патриса Лумумбы, д.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зидент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Журин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Владимир Владимирович,  89505010340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V</w:t>
            </w:r>
            <w:r>
              <w:rPr>
                <w:rFonts w:eastAsia="SimSun;宋体"/>
              </w:rPr>
              <w:t>_</w:t>
            </w:r>
            <w:r>
              <w:rPr>
                <w:rFonts w:eastAsia="SimSun;宋体"/>
                <w:lang w:val="en-US"/>
              </w:rPr>
              <w:t>zhurin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овлечение широких масс населения в систематические занятия физической культурой и спортом; повышение роли физической культуры и спорта во всестороннем развитии личности, укрепления здоровья;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4 от 25.03.2021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5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«Детский футбольный клуб «Футбольная Академия А.З.Коблев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ДФК "АКАДЕМИЯ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78600001106 от 25.07.201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5078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2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Отрадная, д.9, офис 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неральный директор Котельников Виталий Александрович, 89088883888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Vitus1986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граждан к занятию футболом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по внедрению новых направлений                в спортивной деятельности за счет проведения семинаров, организация проведения методических и научно практических семинаров, съездов, конференц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ует популяризации и пропаганде футбол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4 от 25.03.2021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№ 05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общественная организация «Добровольно-спасательное пожарное формирование по Ханты-Мансийскому автономному округу – Юг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РОО "ДСПФ ПО ХМАО-ЮГРЕ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78600001656 от 17.11.201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5624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7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Восточная, д.3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7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 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енделеева,  д.7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идент  Загваздин Василий Александрович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582777112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dspf</w:t>
            </w:r>
            <w:r>
              <w:rPr>
                <w:rFonts w:eastAsia="Calibri"/>
                <w:lang w:eastAsia="en-US"/>
              </w:rPr>
              <w:t>86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илактика и (или) тушении пожаров, проведении аварийно-спасательных работ на территории городских и сельских поселений, межселенных территориях муниципальных образов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ого автономного округа – Юг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совершенствованию и популяризации пожарной безопасности,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4; от 25.03.2021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 055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ая городская общественная организация «Культурно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светительский центр «Гармо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18624000076 от 23.08.201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о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</w:t>
            </w:r>
            <w:r>
              <w:rPr>
                <w:rFonts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rFonts w:eastAsia="SimSun;宋体"/>
              </w:rPr>
              <w:t>8601999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0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Чкалова, д.29/2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Правления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Выдрина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Галина Антоновна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(3467)34336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02814336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522726655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vydrinaga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здание благоприятных условий для объединения граждан в целях культурно -просветительской деятельности;  пропаганда здорового образа жизни;  содействие гармоничному воспитанию, интеллектуальному и духовно-нравственному развитию личности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5 от 12.04.2021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 056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ое окружное отделение Общероссийской общественной организации «Всероссийское добровольное пожарное общество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ХМООООО "ВДПО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78600003140 от 28.09.200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3304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02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Спортивная, д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Тарханов Иван Андреевич (3467) 355561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55884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info@zu01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щита жизни и здоровья граждан, окружающей среды, животных и имущества от пожаров и чрезвычайных ситуаций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щита прав и законных интересов личности, общества и организаций в области пожарной безопасности и чрезвычайных ситуаций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существление деятельности в области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8 от 17.06.2021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0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Местная общественная организация «Федерация самбо города Ханты-Мансийска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МОО "ФЕДЕРАЦИЯ САМБО ГОРОДА ХАНТЫ-МАНСИЙСК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88600000610</w:t>
            </w:r>
            <w:r>
              <w:rPr/>
              <w:t xml:space="preserve"> </w:t>
            </w:r>
            <w:r>
              <w:rPr>
                <w:rFonts w:eastAsia="SimSun;宋体"/>
              </w:rPr>
              <w:t>от 21.03.2018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6618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02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Объездная, д.8, кв.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Феоктистов Юрий Николаевич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02814515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FeoktistovYN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yande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действия развитию самбо в городе Ханты-Мансийске, широкой пропаганды и популяризации самбо среди населения, как имеющего прикладное и оздоровительное значение, вовлечение граждан и членов их семей в занятие самбо на территории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10 от 12.08.2021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0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Ханты-Мансийская  городская общественная организация «Дайвинг клуб «Косатка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ДАЙВИНГ КЛУБ "КОСАТК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4860000020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20.02.201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99930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628011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Студенческая, д.20, кв.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Ленц Олег Владимирович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02814273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Lents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ov</w:t>
            </w:r>
            <w:r>
              <w:rPr>
                <w:rFonts w:eastAsia="SimSun;宋体"/>
              </w:rPr>
              <w:t>86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звитие и популяризация подводных видов спорта и дайвинга на территории города Ханты-Мансийска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рганизация и проведение физкультурно-спортивных мероприятий на территории города Ханты-Мансийска, подготовка спортсменов по подводным видам спорта и дайвингу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опаганда здорового образа жизни и долголетия с помощью проведения физкультурно-спортивных мероприятий, связанных с подводными видами спорта и дайвинго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действие оказанию правовой, социально-экономической и трудовой помощи гражданам, спортсменам, тренерам, судьям и специалистам в сфере подводного плавания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8 ч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1 от 18.01.2022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0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гиональное общественное движение инвалидов колясочников Ханты-Мансийского автономного округа – Югры «Преобразование»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/>
              <w:t>(РОДИК «ПРЕОБРАЗОВА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7860000345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23.10.200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ИНН: 860103342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628011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Дунина-Горкавича, д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движения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Кононенко Станислав Петрович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028145609</w:t>
            </w:r>
          </w:p>
          <w:p>
            <w:pPr>
              <w:pStyle w:val="Normal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preobrazowanie@yande</w:t>
            </w:r>
            <w:r>
              <w:rPr>
                <w:rFonts w:eastAsia="SimSun;宋体"/>
              </w:rPr>
              <w:t>х</w:t>
            </w:r>
            <w:r>
              <w:rPr>
                <w:rFonts w:eastAsia="SimSun;宋体"/>
                <w:lang w:val="en-US"/>
              </w:rPr>
              <w:t>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Защита прав, свобод и законных интересов инвалидов, детей-инвалидов, семей с детьми-инвалидами на территории Ханты-Мансийского автономного округа – Югры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действие в оказании всесторонней помощи инвалидам и их семьям в решении социальных проблем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казание бесплатной юридической помощи в рамках негосударственной системы бесплатной юридической помощи инвалидам, детям-инвалидам и их семья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50 че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1 от 18.01.2022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частное образовательное учреждение дополнительного образования «Духовно-просветительски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ЧОУ ДО "ДУХОВНОПРОСВЕТИТЕЛЬСКИЙ ЦЕНТР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28600508276 от 30.08.200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18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Гагарина, д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иректор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омин Вячеслав Владимирович, 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9821360275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nmbarisheva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yandex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елигиозное воспитание и обучение (преимущественно детей в возрасте до 18 лет и взрослых) основам православного вероучения и нравственных ценностей, а также приобщение к духовной жизни в лоне Русской Православной Церкви и организация дос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1 </w:t>
            </w:r>
          </w:p>
          <w:p>
            <w:pPr>
              <w:pStyle w:val="Subtitle"/>
              <w:spacing w:before="0" w:after="60"/>
              <w:ind w:left="34" w:hanging="0"/>
              <w:jc w:val="left"/>
              <w:rPr>
                <w:rFonts w:eastAsia="SimSun;宋体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lang w:val="ru-RU" w:eastAsia="ru-RU"/>
              </w:rPr>
              <w:t>от 18.01.2022,</w:t>
            </w:r>
            <w:r>
              <w:rPr>
                <w:rFonts w:eastAsia="SimSun;宋体" w:cs="Times New Roman" w:ascii="Times New Roman" w:hAnsi="Times New Roman"/>
              </w:rPr>
              <w:t xml:space="preserve"> Свидетельство № </w:t>
            </w:r>
            <w:r>
              <w:rPr>
                <w:rFonts w:eastAsia="SimSun;宋体" w:cs="Times New Roman" w:ascii="Times New Roman" w:hAnsi="Times New Roman"/>
                <w:lang w:val="ru-RU"/>
              </w:rPr>
              <w:t>0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Центр социального развития малых территорий «Малая род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"МАЛАЯ РОДИН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08600008231 от 11.08.202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70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Объездная, д.8 кв. 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иректор Родионова Алена Владимировна, 89028190127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9_</w:t>
            </w:r>
            <w:r>
              <w:rPr>
                <w:rFonts w:eastAsia="SimSun;宋体"/>
                <w:lang w:val="en-US"/>
              </w:rPr>
              <w:t>alen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казание услуг по научно-методическому, экспертно-аналитическому и организационно-консультационному сопровождению разработки и реализации проектов социокультурного развития малых террито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2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17.03.2022, Свидетельство № 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гиональная благотворительная общественная организация социальной адаптации граждан «ФАВО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РБООСАГ «ФАВОР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58600000349 от 26.04.2015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54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Ленина, д.85 кв. 6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Пролетарская, д.25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Директор Лажинцев Демид Николаевич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89682007300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demidlazhincev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Благотворительная и нравственно-воспитательная работа с социально и духовно неблагополучными слоями населения, в том числе с беспризорными детьми и проблемной молодежью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циальная поддержка и защита граждан, которые в силу своих физически и интеллектуальных особенностей и иных обстоятельств не способна самостоятельно реализовывать свои права и законные интересы, в том числе привлечение их к добровольной культурной, просветительской и трудовой деятельности, связанной с их самореализацией, морально- нравственным воспитанием и материально-бытовым обеспечение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2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17.03.2022, Свидетельство № 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дополнительного образования «Образовательный центр «Перезагру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ЧУДО "ОБРАЗОВАТЕЛЬНЫЙ ЦЕНТР "ПЕРЕЗАГРУЗК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68600051443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06.12.2016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588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Сирина, д.78 кв. 174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Калинина, д.26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л. К. Маркса, д.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иректор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шивайлова Лилия Владимировна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9505128385, </w:t>
            </w:r>
          </w:p>
          <w:p>
            <w:pPr>
              <w:pStyle w:val="Normal"/>
              <w:rPr>
                <w:rFonts w:eastAsia="SimSun;宋体"/>
              </w:rPr>
            </w:pPr>
            <w:hyperlink r:id="rId2">
              <w:r>
                <w:rPr>
                  <w:rStyle w:val="InternetLink"/>
                  <w:rFonts w:eastAsia="SimSun;宋体"/>
                  <w:lang w:val="en-US"/>
                </w:rPr>
                <w:t>perezaqguzkahm</w:t>
              </w:r>
              <w:r>
                <w:rPr>
                  <w:rStyle w:val="InternetLink"/>
                  <w:rFonts w:eastAsia="SimSun;宋体"/>
                </w:rPr>
                <w:t>@</w:t>
              </w:r>
              <w:r>
                <w:rPr>
                  <w:rStyle w:val="InternetLink"/>
                  <w:rFonts w:eastAsia="SimSun;宋体"/>
                  <w:lang w:val="en-US"/>
                </w:rPr>
                <w:t>mail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</w:hyperlink>
            <w:r>
              <w:rPr>
                <w:rFonts w:eastAsia="SimSun;宋体"/>
              </w:rPr>
              <w:t xml:space="preserve">, </w:t>
            </w:r>
            <w:r>
              <w:rPr>
                <w:rFonts w:eastAsia="SimSun;宋体"/>
                <w:lang w:val="en-US"/>
              </w:rPr>
              <w:t>lvpzvezda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циально-ориентированная, в том числе деятельность по реализации благотворительных, культурно-просветительских задач, развитию физической культуры и спорта, удовлетворению духовных и иных нематериальных потребностей граждан, организации их свободного времени, воспитанию подрастающ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 xml:space="preserve">6 </w:t>
            </w:r>
            <w:r>
              <w:rPr>
                <w:rFonts w:eastAsia="SimSun;宋体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2 </w:t>
            </w:r>
          </w:p>
          <w:p>
            <w:pPr>
              <w:pStyle w:val="Normal"/>
              <w:ind w:left="34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от 17.03.2022, Свидетельство № 06</w:t>
            </w:r>
            <w:r>
              <w:rPr>
                <w:rFonts w:eastAsia="SimSun;宋体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«Федерация дзюдо города Ханты-Мансий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ОО"ФЕДЕРАЦИЯ ДЗЮДО ГОРОДА ХАНТЫ-МАНСИЙСК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1860001186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15.12.202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71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Ханты-Мансийский автономный округ – Югра, г. 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Ледовая, д.7 кв. 65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зидент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Ряшин Максим Павлович, Председатель Президиума Плеханов Юрий Алексеевич, 89028142739,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DJUDO</w:t>
            </w:r>
            <w:r>
              <w:rPr>
                <w:rFonts w:eastAsia="SimSun;宋体"/>
              </w:rPr>
              <w:t>86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Развитие дзюдо на территории города Ханты-Мансийска, повышение его роли во всестороннем и гармоничном развитии личности, укрепление здоровья, формирование здорового образа жизни;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вышение мастерства спортсменов, специалистов и любителей дзюдо на основе внедрения передового опыта, методики подготов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6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2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17.03.2022, Свидетельство № 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содействия развитию города            Ханты-Мансийска «Трудовой Ханты-Мансийс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ООСРГХМ "ТРУДОВОЙ ХАНТЫМАНСИЙСК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4860000099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 31.07.201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999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1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л. Парковая, д.92А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езидент Колупаев Сергей Иванович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9028146773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Kis</w:t>
            </w:r>
            <w:r>
              <w:rPr>
                <w:rFonts w:eastAsia="SimSun;宋体"/>
              </w:rPr>
              <w:t>721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Calibri"/>
              </w:rPr>
              <w:t>Объединение всех трудящихся жителей города Ханты-Мансийска в единое городское сообщество с целью формирования атмосферы доброжелательности и взаимовыручки, созидания и любви к родному го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en-US"/>
              </w:rPr>
              <w:t xml:space="preserve">1 </w:t>
            </w:r>
            <w:r>
              <w:rPr>
                <w:rFonts w:eastAsia="SimSun;宋体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5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27.05.2022, Свидетельство № 0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дополнительного образования «Лингвистический центр «Новый взгля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УДО "ЛИНГВИСТИЧЕСКИЙ ЦЕНТР "НОВЫЙ ВЗГЛЯД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38600001362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20.03.2003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Министерства юстиции РФ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2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628001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Ямская,  д.12 помещение 3 секция Б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628002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Ханты-Мансийский автономный округ – Югра, г.Ханты-Мансийск,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ул. Гагарина, д.141, помещени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Генеральный директор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Белова Яна Александровна 89028147060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janabelowa</w:t>
            </w:r>
            <w:r>
              <w:rPr>
                <w:rFonts w:eastAsia="SimSun;宋体"/>
              </w:rPr>
              <w:t>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образовательных программ, направленных на удовлетворение потребностей личности в интеллектуальном, культурном и нравственном развитии.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5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27.05.2022, Свидетельство № 0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замещающих семей города            Ханты-Мансийска «Югорские семь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ОО ЗМ Г.Х-М "ЮГОРСКИЕ СЕМЬИ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48600000350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11.04.2014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правление Министерства юстиции РФ 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999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02, Ханты-Мансийский автономный округ - Югра, Ханты-Мансийск город, Сургутская улица, дом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едседатель организации Андреева Татьяна Викторовна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9044668838</w:t>
            </w:r>
          </w:p>
          <w:p>
            <w:pPr>
              <w:pStyle w:val="Normal"/>
              <w:ind w:left="-70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Tanya 9376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Содействие созданию необходимых условий для жизненного устройства и полноценного всестороннего развития, обучения детей-сирот, детей оставшихся без попечения родителей и приемным семьям города Ханты-Мансийс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5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27.05.2022, Свидетельство № 0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по развитию физической культуры и спорта «Академия спо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АНО "АКАДЕМИЯ СПОРТ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08600013929 от 28.12.2020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правление Министерства юстиции РФ 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70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11, г. Ханты-Мансийск, ул. Комсомольская, 58, кв.2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Директор – Аксарина Яна Сергеевна,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9825565130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70" w:hanging="0"/>
              <w:rPr/>
            </w:pPr>
            <w:hyperlink r:id="rId3">
              <w:r>
                <w:rPr>
                  <w:rStyle w:val="InternetLink"/>
                  <w:rFonts w:eastAsia="SimSun;宋体"/>
                  <w:lang w:val="en-US"/>
                </w:rPr>
                <w:t>basketballplanet</w:t>
              </w:r>
              <w:r>
                <w:rPr>
                  <w:rStyle w:val="InternetLink"/>
                  <w:rFonts w:eastAsia="SimSun;宋体"/>
                </w:rPr>
                <w:t>@</w:t>
              </w:r>
              <w:r>
                <w:rPr>
                  <w:rStyle w:val="InternetLink"/>
                  <w:rFonts w:eastAsia="SimSun;宋体"/>
                  <w:lang w:val="en-US"/>
                </w:rPr>
                <w:t>mail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</w:hyperlink>
            <w:r>
              <w:rPr>
                <w:rFonts w:eastAsia="SimSun;宋体"/>
              </w:rPr>
              <w:t>.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редоставление услуг в области физической культуры и спорта, отдыха и развле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1</w:t>
            </w:r>
            <w:r>
              <w:rPr>
                <w:rFonts w:eastAsia="SimSun;宋体"/>
              </w:rPr>
              <w:t xml:space="preserve">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</w:rPr>
              <w:t>от 2</w:t>
            </w:r>
            <w:r>
              <w:rPr>
                <w:rFonts w:eastAsia="SimSun;宋体"/>
                <w:lang w:val="en-US"/>
              </w:rPr>
              <w:t>2</w:t>
            </w:r>
            <w:r>
              <w:rPr>
                <w:rFonts w:eastAsia="SimSun;宋体"/>
              </w:rPr>
              <w:t>.0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.2022, Свидетельство № 06</w:t>
            </w:r>
            <w:r>
              <w:rPr>
                <w:rFonts w:eastAsia="SimSun;宋体"/>
                <w:lang w:val="en-US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учреждение дополнительного образования «Центр обучения «Толма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УДО "ЦЕНТР ОБУЧЕНИЯ "ТОЛМАЧ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98600000641 от 21.05.2009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правление Министерства юстиции РФ 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38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11, г Ханты-Мансийск, ул. Карла Маркса, 3 кв.11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11, г. Ханты-Мансийск, ул. Пионерская,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иректор – Сургутсков Алексей Олегович,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(3467)32-96-92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hyperlink r:id="rId4">
              <w:r>
                <w:rPr>
                  <w:rStyle w:val="InternetLink"/>
                  <w:rFonts w:eastAsia="SimSun;宋体"/>
                  <w:lang w:val="en-US"/>
                </w:rPr>
                <w:t>tolmach</w:t>
              </w:r>
              <w:r>
                <w:rPr>
                  <w:rStyle w:val="InternetLink"/>
                  <w:rFonts w:eastAsia="SimSun;宋体"/>
                </w:rPr>
                <w:t>@</w:t>
              </w:r>
              <w:r>
                <w:rPr>
                  <w:rStyle w:val="InternetLink"/>
                  <w:rFonts w:eastAsia="SimSun;宋体"/>
                  <w:lang w:val="en-US"/>
                </w:rPr>
                <w:t>tolmach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info</w:t>
              </w:r>
            </w:hyperlink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реализации культурно-просветительских задач, удовлетворению духовных и иных нематериальных потребностей граждан, организации их свободного времени, духовно-нравственного воспитания подрастающего поколения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2</w:t>
            </w:r>
            <w:r>
              <w:rPr>
                <w:rFonts w:eastAsia="SimSun;宋体"/>
                <w:lang w:val="en-US"/>
              </w:rPr>
              <w:t>2</w:t>
            </w:r>
            <w:r>
              <w:rPr>
                <w:rFonts w:eastAsia="SimSun;宋体"/>
              </w:rPr>
              <w:t>.0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.2022, Свидетельство № 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некоммерческая организация «Центр профессиональной патологии и лабораторной диагностики» </w:t>
            </w:r>
          </w:p>
          <w:p>
            <w:pPr>
              <w:pStyle w:val="Normal"/>
              <w:rPr/>
            </w:pPr>
            <w:r>
              <w:rPr/>
              <w:br/>
              <w:t>(АНО "ЦЕНТР ПРОФЕССИОНАЛЬНОЙ ПАТОЛОГИИ И ЛАБОРАТОРНОЙ ДИАГНОСТИКИ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78600001073 от 25.07.2017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Управление Министерства юстиции РФ по ХМАО-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5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8011, г Ханты-Мансийск, ул. Рознина, д.73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Исполнительный директор: Гайничина Евгения Николаевна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SimSun;宋体"/>
              </w:rPr>
              <w:t>8(3467)35-10-20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Ano.cpphmao.ru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info@udhmao.ru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медицинская помощь больным, страдающим профессиональными заболеваниями, в том числе больным с предварительным диагнозом профессионального заболевания и подозрением на указанные состояние, а также больных снятых с работ с вредными производственными факторами;</w:t>
            </w:r>
          </w:p>
          <w:p>
            <w:pPr>
              <w:pStyle w:val="Normal"/>
              <w:rPr/>
            </w:pPr>
            <w:r>
              <w:rPr/>
              <w:t>- оказание первичной медико-санитарной помощи, в том числе</w:t>
            </w:r>
          </w:p>
          <w:p>
            <w:pPr>
              <w:pStyle w:val="Normal"/>
              <w:rPr/>
            </w:pPr>
            <w:r>
              <w:rPr/>
              <w:t>доврачебной медицинской помощи</w:t>
            </w:r>
          </w:p>
          <w:p>
            <w:pPr>
              <w:pStyle w:val="Normal"/>
              <w:rPr/>
            </w:pPr>
            <w:r>
              <w:rPr/>
              <w:t>-амбулаторно-поликлинической медицинской помощи, медицинской помощи в условиях дневного стационара, стационарной медицинской помощи;</w:t>
            </w:r>
          </w:p>
          <w:p>
            <w:pPr>
              <w:pStyle w:val="Normal"/>
              <w:rPr/>
            </w:pPr>
            <w:r>
              <w:rPr/>
              <w:t>- экспертиза профессиональной пригодности;</w:t>
            </w:r>
          </w:p>
          <w:p>
            <w:pPr>
              <w:pStyle w:val="Normal"/>
              <w:rPr/>
            </w:pPr>
            <w:r>
              <w:rPr/>
              <w:t>- экспертиза связи заболевания с професс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8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от 09.09.2022, Свидетельство № 0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"Федерация вольной борьбы города Ханты-Мансийска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МОО ФВБ Х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198600000576 от 12.04.2019 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68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color w:val="000000"/>
                <w:shd w:fill="FFFFFF" w:val="clear"/>
              </w:rPr>
              <w:t>628001, Ханты-Мансийск город, Пристанская улица, дом 7, квартира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color w:val="000000"/>
                <w:shd w:fill="FFFFFF" w:val="clear"/>
              </w:rPr>
              <w:t xml:space="preserve">Президент: Магомедов Абдулбасир Абдукаримович </w:t>
            </w:r>
          </w:p>
          <w:p>
            <w:pPr>
              <w:pStyle w:val="Normal"/>
              <w:ind w:left="-70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9825020505</w:t>
            </w:r>
          </w:p>
          <w:p>
            <w:pPr>
              <w:pStyle w:val="Normal"/>
              <w:ind w:left="-70" w:hanging="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abdulbasirm602@gmail.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елью деятельности Организации является популяризация и содействие развитию вольной борьбы в городе Ханты-Мансийске, пропаганда здорового образа жизни, улучшение морально-психологического состояния и развитие физической культуры и спорта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  <w:color w:val="000000"/>
              </w:rPr>
              <w:t>Протокол №11 от 13.12.2022, Свидетельство № 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ое региональное отделение общероссийской общественной организации по развитию казачества «Союз казаков-воинов России и зарубежья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ХМ РО "СКВРИЗ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58600000910 от 14.09.2015 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 8601055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7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 ул. Маяковского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4, кв.12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Атаман 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Латипов Тимур Солеевич,</w:t>
            </w:r>
          </w:p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>89828837712,</w:t>
            </w:r>
          </w:p>
          <w:p>
            <w:pPr>
              <w:pStyle w:val="Normal"/>
              <w:ind w:left="-70" w:hanging="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Latipoff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timur</w:t>
            </w:r>
            <w:r>
              <w:rPr>
                <w:rFonts w:eastAsia="SimSun;宋体"/>
              </w:rPr>
              <w:t>.@</w:t>
            </w:r>
            <w:r>
              <w:rPr>
                <w:rFonts w:eastAsia="SimSun;宋体"/>
                <w:lang w:val="en-US"/>
              </w:rPr>
              <w:t>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ация деятельности отечественного и зарубежного казачества (включая казачьи общественные объединения, казачьи общества, граждан Российской Федерации, иностранных граждан и лиц без гражданства, относящих себя к потомкам казаков) по возрождению казачества, защите его прав, сохранению традиционных образа жизни, хозяйствования и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Учреждение дополнительного профессионального образования «Учебно-производственный центр профессиона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ЧУ ДПО "УПЦПО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048600001229 от 16.03.200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22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 ул. Обска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29, цокольный этаж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Директор Чайковский Павел Павлович, 8(3467)356-555, </w:t>
            </w:r>
            <w:r>
              <w:rPr>
                <w:rFonts w:eastAsia="SimSun;宋体"/>
                <w:lang w:val="en-US"/>
              </w:rPr>
              <w:t>nnu</w:t>
            </w:r>
            <w:r>
              <w:rPr>
                <w:rFonts w:eastAsia="SimSun;宋体"/>
              </w:rPr>
              <w:t>86@</w:t>
            </w:r>
            <w:r>
              <w:rPr>
                <w:rFonts w:eastAsia="SimSun;宋体"/>
                <w:lang w:val="en-US"/>
              </w:rPr>
              <w:t>mail</w:t>
            </w:r>
            <w:r>
              <w:rPr>
                <w:rFonts w:eastAsia="SimSun;宋体"/>
              </w:rPr>
              <w:t>.</w:t>
            </w:r>
            <w:r>
              <w:rPr>
                <w:rFonts w:eastAsia="SimSun;宋体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разовательной деятельности, направленной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общественная организация «Ханты-Мансийская городская федерация бильярдного спорт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МОО "ХМГФБС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88600000357 от 13.02.2018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6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2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 ул. Энгельс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45, корпус Б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це-презид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унов Иван Юрьевич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9825001230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Tiun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ivan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yandex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бильярда, как вид спорта. Пропаганда бильярда в город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е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роли бильярда во всестороннем и гармоничном развитии личности, укреплении здоровья, формирования здорового образа жизн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лечение инвестиций для развития бильярда       в город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е;  совершенствование системы подготовки высококвалифицированных спортсменов; обеспечение защиты прав и представление интересов Членов Федерации, спортсменов, тренеров, забота о ветеранах бильярдного спорта;  проведение соревнований по бильяр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3</w:t>
            </w:r>
          </w:p>
        </w:tc>
      </w:tr>
      <w:tr>
        <w:trPr>
          <w:trHeight w:val="2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городская общественная организация «Федерация рукопашного боя города Ханты-Мансийс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МГОО "ФРБ ХМ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58600001108 от 22.10.2015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56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1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 Ханты-Мансийск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л. Самаровская,  д.1, кв.22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2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 ул. Энгельс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зидент Пачганов Алексей Алексеевич, 8982147874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21863373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Air</w:t>
            </w:r>
            <w:r>
              <w:rPr>
                <w:rFonts w:eastAsia="Calibri"/>
                <w:lang w:eastAsia="en-US"/>
              </w:rPr>
              <w:t>с</w:t>
            </w:r>
            <w:r>
              <w:rPr>
                <w:rFonts w:eastAsia="Calibri"/>
                <w:lang w:val="en-US" w:eastAsia="en-US"/>
              </w:rPr>
              <w:t>raft</w:t>
            </w:r>
            <w:r>
              <w:rPr>
                <w:rFonts w:eastAsia="Calibri"/>
                <w:lang w:eastAsia="en-US"/>
              </w:rPr>
              <w:t>18@</w:t>
            </w:r>
            <w:r>
              <w:rPr>
                <w:rFonts w:eastAsia="Calibri"/>
                <w:lang w:val="en-US" w:eastAsia="en-US"/>
              </w:rPr>
              <w:t>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рукопашного боя, пропаганда и повышение его роли в системе физической подготовки призывной и допризывной молодежи; максимальное приобщение детей, подростков и молодежи к физической культуре и спорту; вовлечение населения и в первую очередь молодежи в занятия видом спорта и/или спортивными дисциплинами, создание условий для занятия спортом; социальная защита членов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ая общественная организация «Федерация футбола среди любительских команд города Ханты-Мансийска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МОО ФФ СРЕДИ ЛЮБИТЕЛЬСКИХ КОМАНД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48600000504 от 28.04.2014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999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Комсомольская,  д.31, кв.3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.Ханты-Мансийск,  ул.Отрадна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. 9, офис 3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иден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мак Денис Владимиро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44668903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lang w:val="en-US" w:eastAsia="en-US"/>
                </w:rPr>
                <w:t>Chumak</w:t>
              </w:r>
              <w:r>
                <w:rPr>
                  <w:rStyle w:val="InternetLink"/>
                  <w:rFonts w:eastAsia="Calibri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ный директор: Корсуков Евг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Популяризация и развитие футбола на территории города Ханты-Мансийска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1 от 03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видетельство №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«Центр развития социальных, научно-образовательных, культурно-экологических общественных инициатив «МИР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АНО "ЦЕНТР ОБЩЕСТВЕННЫХ ИНИЦИАТИВ "МИР"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218600011112 от 28.04.2014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71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. Единства,  д.2, пом.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ьный 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шкин Артем Олего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7)307-787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7)336-010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Mir</w:t>
            </w:r>
            <w:r>
              <w:rPr>
                <w:rFonts w:eastAsia="Calibri"/>
                <w:lang w:eastAsia="en-US"/>
              </w:rPr>
              <w:t>_</w:t>
            </w:r>
            <w:r>
              <w:rPr>
                <w:rFonts w:eastAsia="Calibri"/>
                <w:lang w:val="en-US" w:eastAsia="en-US"/>
              </w:rPr>
              <w:t>ano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bk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услуг в сфере повышения уровня физического, эмоционального и социального состояния общества, отдельных граждан, отдельных социальных групп, а также оказание поддержки социально-ориентированным общественным организациям, действующим в соответствии с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дополнительного образования «Современное образование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АНО ДО "СОВРЕМЕННОЕ ОБРАЗОВАНИЕ"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98600000070 от 25.01.2019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7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хова, д.26, помещ.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ч Сергей Сергее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25757049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owr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obraz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g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по дополнительному образованию; оказание услуг по работе с одаренными детьми; оказание услуг в области развития общественно-полезных инициатив; оказание услуг по поддержке проектов и социально-значимых инициатив в сфере науки, образования, культуры, искусства, здравоохранения; оказание услуг по профилактике и охране здоровья граждан; оказание услуг по защите материнства и детства; оказание услуг по социальной поддержке инвалидов; оказание услуг по пропаганде здорового образа жизни, физической культуры и спорта; оказание услуг по защите растительного и животного мира; оказание услуг в благотворительной деятельности, а так же деятельности в области содействия благотворительности и доброволь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«Центр продвижения языков и культур обско-угорских народов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АНО "ПРО-ДВИЖЕНИЕ ОУН"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98600001005 от 25.07.2019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8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Дзержинского, д.5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рова Майя Ефим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2186342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Cp-oun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yandex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деятельности по реализации социально-значимых программ и проектов, оказания услуг в сфере образования, просвещения, науки, культуры, искусства, способствующих сохранению, развитию и популяризации языков и культур обско-угорских народов, являющихся коренными малочисленными народами Севера Ханты-Мансийского автономного округа - Ю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ая  спортивная общественная организация «Федерация чир спорта Ханты-Мансийского автономного округа – Югры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/>
              <w:t>РСОО "ФЕДЕРАЦИЯ ЧИР СПОРТА ХМАО-ЮГРЫ"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68600050178 от 29.01.2016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-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56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1,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Ханты-Мансийск,  ул.Зеленодольска, д.1, кв.3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идент Волощук Юлия Васильев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909709304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  <w:lang w:val="en-US"/>
              </w:rPr>
              <w:t>volyuv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йствие в развитии Черлидинга на территории Ханты-Мансийского автономного округа - Ю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Свидетельство №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номная некоммерческая организация дополнительного образования «Центр технического и гуманитарного развит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АНО ДО "ЦЕНТР ТИГР"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rFonts w:eastAsia="SimSun;宋体"/>
                <w:color w:val="000000"/>
              </w:rPr>
              <w:t>1168600051179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от 26.09.2016</w:t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4061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28301, ХМАО-Югра, Нефтеюганск город, Ленина улица, строение 18, помещение 7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едставительство в г.Ханты-Мансийске: 6028007, Ханты-Мансийский Автономный Округ — Югра, г.Ханты-Мансийск, ул.Студенческая 29 каб.22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Крот Виктор Иванович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02)819-30-14</w:t>
            </w:r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hyperlink r:id="rId6">
              <w:r>
                <w:rPr>
                  <w:rStyle w:val="InternetLink"/>
                  <w:shd w:fill="FFFFFF" w:val="clear"/>
                </w:rPr>
                <w:t>aerokrot@gmail.com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деятельности Организации является патриотическое воспитание и формировании у подрастающего поколения патриотического сознания, здорового образа жизни, высокого чувства воинского и гражданского долга, готовности к военной службе, защите своего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номная некоммерческая организация дополнительного образования "Центр развития "Информационных технологий и программирования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/>
              <w:t>АНО ДО "ЦЕНТР РАЗВИТИЯ "ИНФОРМАЦИОННЫХ ТЕХНОЛОГИЙ И ПРОГРАММИРОВАНИЯ"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rFonts w:eastAsia="SimSun;宋体"/>
                <w:color w:val="000000"/>
              </w:rPr>
              <w:t>1178600001513</w:t>
              <w:br/>
              <w:t>От 16.10.2017</w:t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654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1, Ханты-Мансийский автономный округ - Югра, Ханты-Мансийск город, Ледовая улица, дом 9, квартира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Добриков Данил Владимирович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22)428-97-96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obrikovdv@mail.ru; dobroedelo86@mail.ru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в области дополнительного образования детей и взрослых по дополнительным общеразвивающим программам, в том числе развитие информационных технологий и программир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highlight w:val="yellow"/>
              </w:rPr>
            </w:pPr>
            <w:r>
              <w:rPr>
                <w:rFonts w:eastAsia="SimSun;宋体"/>
              </w:rPr>
              <w:t>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ассоциация Югры</w:t>
            </w:r>
          </w:p>
          <w:p>
            <w:pPr>
              <w:pStyle w:val="Normal"/>
              <w:rPr/>
            </w:pPr>
            <w:r>
              <w:rPr/>
              <w:t>(БА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szCs w:val="28"/>
              </w:rPr>
              <w:t>118860000195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16.11.2018</w:t>
            </w:r>
            <w:r>
              <w:rPr>
                <w:rFonts w:eastAsia="SimSun;宋体"/>
                <w:color w:val="000000"/>
              </w:rPr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67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2, Ханты-Мансийский автономный округ - Югра, Ханты-Мансийск город, Мира улица, дом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Миронова Ирина Владимировна</w:t>
              <w:br/>
              <w:t>7(952)722-03-2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ronovaiv@okrlib.ru</w:t>
              </w:r>
            </w:hyperlink>
          </w:p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щита прав и законных интересов граждан и организаций, осуществляющих деятельность в сфере библиотечного дела ХМАО-Югры, представление библиотечной отрасли ХМАО-Югры в российских и международных организациях, органах власти  федерального, регионального и муниципального уровней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Протокол № 2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по поиску и сохранению историко-культурного наследия земли Югорской "Артефактхм"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>АНО "АРТЕФАКТХМ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szCs w:val="28"/>
              </w:rPr>
              <w:t>122860001196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21.12.2022</w:t>
            </w:r>
            <w:r>
              <w:rPr>
                <w:rFonts w:eastAsia="SimSun;宋体"/>
                <w:color w:val="000000"/>
              </w:rPr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73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Ханты-Мансийский автономный округ - Югра, Ханты-Мансийск город, Карла Маркса улица, дом 28, квартира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: Дорохов Даниил Александрович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04)466-93-76</w:t>
            </w:r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hyperlink r:id="rId8">
              <w:r>
                <w:rPr>
                  <w:rStyle w:val="InternetLink"/>
                  <w:shd w:fill="FFFFFF" w:val="clear"/>
                </w:rPr>
                <w:t>dorohov1977@mail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иск и сохранение историко-культурного наследия земли Югорской, популяризация археологических и исторических открытий, содействие в сохранении и защите культуры, языков и традиций народов Ханты-Мансийского автономного округа-Юг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3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Центр развития ребенка «Академия больших возможностей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/>
              <w:t>АНО «АКАДЕМИЯ БОЛЬШИХ ВОЗМОЖНОСТЕЙ»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Open Sans;Tahoma" w:cs="Open Sans;Tahoma" w:ascii="Open Sans;Tahoma" w:hAnsi="Open Sans;Tahoma"/>
                <w:color w:val="555555"/>
                <w:shd w:fill="FFFFFF" w:val="clear"/>
              </w:rPr>
              <w:t xml:space="preserve"> </w:t>
            </w:r>
            <w:r>
              <w:rPr>
                <w:szCs w:val="28"/>
              </w:rPr>
              <w:t>1228600010099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07.11.2022</w:t>
            </w:r>
            <w:r>
              <w:rPr>
                <w:rFonts w:eastAsia="SimSun;宋体"/>
                <w:color w:val="000000"/>
              </w:rPr>
              <w:br/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73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3, Ханты-Мансийский автономный округ - Югра, Ханты-Мансийск город, снт СОК Урожай, район ОМК, дом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Толокнова Юлия Борисовна</w:t>
            </w:r>
          </w:p>
          <w:p>
            <w:pPr>
              <w:pStyle w:val="Normal"/>
              <w:ind w:left="-70" w:hanging="0"/>
              <w:rPr/>
            </w:pPr>
            <w:r>
              <w:rPr>
                <w:color w:val="000000"/>
                <w:shd w:fill="FFFFFF" w:val="clear"/>
              </w:rPr>
              <w:t>7(952)721-42-15</w:t>
            </w:r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hyperlink r:id="rId9">
              <w:r>
                <w:rPr>
                  <w:rStyle w:val="InternetLink"/>
                  <w:shd w:fill="FFFFFF" w:val="clear"/>
                </w:rPr>
                <w:t>ooo-abvhm@mail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по проведению развивающих занятий для детей, в том числе в области изобразительного искусства, скорочтения, музыки, театрального мастерства, шахмат и настольных игр; подготовка детей к школе; подготовка детей к Единому государственному экзаме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3 от 10.04.2023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ПРИЮТ ДЛЯ ЖИВОТНЫХ БЕЗ ВЛАДЕЛЬЦЕВ "ВЕЛЕС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АНО "ВЕЛЕС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208600001598 От 11.02.2020 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>
                <w:color w:val="000000"/>
                <w:szCs w:val="28"/>
                <w:shd w:fill="FFFFFF" w:val="clear"/>
              </w:rPr>
              <w:t>86010695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7, город Ханты-Мансийск, улица Патриса Лумумбы, дом 57, квартир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Савенко Елена Григорье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04)467-31-84;  7(988)549-79-58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</w:rPr>
                <w:t>ms.savenkoeg@mail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ями деятельности организации является защита животных и оказание социальных услуг населению по воспитанию в людях гуманного отношения к животным, содействия уменьшению количества животных, оказавшихся на улице по различным причинам. Организация создана в целях оказания услуг в помощи и защите безнадзорных животных, спасении, содержании и дальнейшего устройства животных без владельце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4 от 28.07.2023 Свидетельство №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ТВОРИТЕЛЬНЫЙ ФОНД "БИОРИТМ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БФ "БИОРИТМЫ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198600001390 От 25.10.2019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>
                <w:color w:val="000000"/>
                <w:shd w:fill="FFFFFF" w:val="clear"/>
              </w:rPr>
              <w:t>8601068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7, город Ханты-Мансийск, улица Ленина, дом 96, квартира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Тукаева Амира Ишбулдо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(950)532-26-53; 7(909)709-47-19</w:t>
            </w:r>
          </w:p>
          <w:p>
            <w:pPr>
              <w:pStyle w:val="Normal"/>
              <w:rPr>
                <w:szCs w:val="28"/>
              </w:rPr>
            </w:pPr>
            <w:hyperlink r:id="rId11">
              <w:r>
                <w:rPr>
                  <w:rStyle w:val="InternetLink"/>
                  <w:szCs w:val="28"/>
                </w:rPr>
                <w:t>sogda_02@mail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ями деятельности Фонда является формирование имущества на основе добровольных взносов, благотворительных пожертвований, в том числе носящие целевой характер (благотворительные гранты), и расходование этого имущества на: укрепление мира, дружбы между людьми, развитие международного сотрудничества; социальное обслуживание, поддержку и защиту населения, в том числе материнства и детства, экологическую безопасность и долголетие граждан, профилактику беспризорности несовершеннолетн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4 от 28.07.2023 Свидетельство №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ТОНОМНАЯ НЕКОММЕРЧЕСКАЯ ОРГАНИЗАЦИЯ ДОШКОЛЬНОГО ОБРАЗОВАНИЯ «АНТОШК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АНО ДО "АНТОШКА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1158600000272</w:t>
            </w:r>
            <w:r>
              <w:rPr>
                <w:rFonts w:eastAsia="SimSun;宋体"/>
                <w:color w:val="000000"/>
              </w:rPr>
              <w:t xml:space="preserve"> От 22.04.2015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/>
              <w:t>86010547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002, город Ханты-Мансийск, улица Лермонтова, дом 10, помещение 100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Журавлевская Нина Трофимо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(908)887-04-09 </w:t>
            </w:r>
            <w:r>
              <w:rPr>
                <w:szCs w:val="28"/>
                <w:lang w:val="en-US"/>
              </w:rPr>
              <w:t>Antoshka.ds@mail.ru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Организации является предоставление услуг в сфере дошкольного образования, ведения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29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5 от 08.09.20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17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АЯ ОБРАЗОВАТЕЛЬНАЯ АВТОНОМНАЯ НЕКОММЕРЧЕСКАЯ ОРГАНИЗАЦИЯ  «АНТО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ДО АНО "АНТОШКА"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168600050156 от 29.01.2016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/>
              <w:t>86010567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628002, город Ханты-Мансийск, улица Строителей, дом 117, помещение 100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Журавлевская Нина Трофимо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(908)887-04-09; </w:t>
            </w:r>
          </w:p>
          <w:p>
            <w:pPr>
              <w:pStyle w:val="Normal"/>
              <w:ind w:left="-70" w:hanging="0"/>
              <w:rPr/>
            </w:pPr>
            <w:r>
              <w:rPr>
                <w:color w:val="000000"/>
                <w:shd w:fill="FFFFFF" w:val="clear"/>
                <w:lang w:val="en-US"/>
              </w:rPr>
              <w:t>Antoshka.ds@mail.ru;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Организации является предоставление услуг в сфере дошкольного образования, ведения образовательной деятельности по образовательным программам дошкольного образования, присмотр и уход за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4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5 от 08.09.20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18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4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ДОПОЛНИТЕЛЬНОГО ПРОФЕССИОНАЛЬНОГО ОБРАЗОВАНИЯ "ЦЕНТР ПРОФЕССИОНАЛЬНОЙ ПОДГОТОВКИ "ЛИДЕР 86"</w:t>
              <w:br/>
              <w:t>(</w:t>
            </w:r>
            <w:r>
              <w:rPr/>
              <w:t>АНО ДПО "ЦЕНТР ПРОФЕССИОНАЛЬНОЙ ПОДГОТОВКИ "ЛИДЕР86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228600008878 от 04.10.2022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/>
              <w:t>8601073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город Ханты-Мансийск, улица Промышленная, дом 13, квартира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Директор: Никифорова Тамара Владимиро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7(950)501-19-16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hyperlink r:id="rId12">
              <w:r>
                <w:rPr>
                  <w:rStyle w:val="InternetLink"/>
                  <w:shd w:fill="FFFFFF" w:val="clear"/>
                  <w:lang w:val="en-US"/>
                </w:rPr>
                <w:t>Lider_86@internet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Организации является предоставление услуг в области образования и реализация учебных программ в области дополнительного профессионального образования по профессиональным программам подготовки и переподготовки, а так же по программам повышения квалиф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6 от 25.12.20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19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ХАНТЫ-МАНСИЙСКОЕ НАУЧНОЕ ОБЩЕСТВ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/>
              <w:t>АНО "ХАНТЫ-МАНСИЙСКОЕ НАУЧНОЕ ОБЩЕСТВО"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238600003510 от 12.04.2023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ИНН </w:t>
            </w:r>
            <w:r>
              <w:rPr/>
              <w:t>86010737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город Ханты-Мансийск, улица Мира, здание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СПОЛНИТЕЛЬНЫЙ ДИРЕКТОР: Хакимов Артур Тимерханович    8 9824156467</w:t>
            </w:r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hyperlink r:id="rId13">
              <w:r>
                <w:rPr>
                  <w:rStyle w:val="InternetLink"/>
                  <w:shd w:fill="FFFFFF" w:val="clear"/>
                </w:rPr>
                <w:t>khmno@yandex.ru</w:t>
              </w:r>
            </w:hyperlink>
          </w:p>
          <w:p>
            <w:pPr>
              <w:pStyle w:val="Normal"/>
              <w:ind w:left="-70" w:hanging="0"/>
              <w:rPr>
                <w:color w:val="000000"/>
                <w:u w:val="single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Организации является предоставление услуг в сфере науки и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6 от 25.12.20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0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"Федерация кикбоксинга г. Ханты-Мансий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SimSun;宋体"/>
                <w:color w:val="000000"/>
              </w:rPr>
              <w:t xml:space="preserve">1218600008428 от 31.08.2021 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Управление Министерства юстиции РФ по ХМАО-Югре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 86010716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ХМАО-Югра, г. Ханты-Мансийск, Энгельса ул., д. 54, кв.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Федоров Алексе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ю деятельности организации является предоставление услуг в област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1 от 14.02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1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«Центр развития культуры и спорта «Олимп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АНО "ЦЕНТР РАЗВИТИЯ КУЛЬТУРЫ И СПОРТА "ОЛИМП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98600000125 от 08.02.201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ИНН: 8601067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 Ханты-Мансийск,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>ул. Чехова, д.77/4, кв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Каленская Галина Андреевн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89026297992,   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val="en-US" w:eastAsia="en-US"/>
              </w:rPr>
              <w:t>Hm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akro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услуг       в области культуры, образования, физической культуры и спорта, пропаганда здорового образа жизни, развитие         и популяризация культуры спорта, удовлетворения     и развития культурного     и духовного потенциала физических лиц, развитие культурного досуга, полноценного и содержательного массового отдыха, туризма, в том числе       по национальн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lang w:eastAsia="en-US"/>
              </w:rPr>
            </w:pPr>
            <w:r>
              <w:rPr>
                <w:rFonts w:eastAsia="SimSun;宋体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2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помощи военнослужащим "СБОР ГОРОДА ХАНТЫ-МАНСИЙ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rFonts w:eastAsia="SimSun;宋体"/>
                <w:color w:val="000000"/>
              </w:rPr>
              <w:t xml:space="preserve">1238600009537 от 13.10.2023 </w:t>
            </w: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 8601074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>628001, РОССИЯ, ХАНТЫ-МАНСИЙСКИЙ АВТОНОМНЫЙ ОКРУГ - ЮГРА, ХАНТЫ-МАНСИЙСК Г.О., ХАНТЫ-МАНСИЙСК Г., ЗЕЛЕНОДОЛЬСКАЯ УЛ., Д. 7, КВ.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едатель: Резник Людмила Сергеевна</w:t>
            </w:r>
          </w:p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9505030333, reznik-87inbox.ru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Гражданско-патриотическое воспитание граждан Российской Федерации, в том числе привлечение  общественности к участию в оказании благотворительной  помощи  военнослужащим  Ханты-Мансийс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казание разносторонней, в том числе благотворительной  помощи  военнослужащим  Ханты-Мансийска, защищающим интересы Российской Федерации на территории Российской Федерации и за ее пределам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Обеспечение комплексного сопровождения лиц, социальной адаптации, интеграции и обучения (переобучения, повышения квалификации), содействие в трудоустройстве лиц, указанных в подпункте Настоящего пункта;</w:t>
            </w:r>
          </w:p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лочение общества для реализации  проектов, направленных на патриотическое воспитание граждан, в том числе молодежи, на защиту исторической правды и сохранение исторической памяти, укрепление в массовом сознании роли традиционных российских духовно-нравственных цен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Участие в проектах и программах, направленных на прославление подвигов военнослужащих;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3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АЯ ОБЩЕСТВЕННАЯ ОРГАНИЗАЦИЯ "ФЕДЕРАЦИЯ КАРАТЭ ГОРОДА ХАНТЫ-МАНСИЙ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SimSun;宋体"/>
                <w:color w:val="000000"/>
              </w:rPr>
              <w:t xml:space="preserve">1238600000286 от 17.01.2023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 86010734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1, РОССИЯ, ХАНТЫ-МАНСИЙСКИЙ АВТОНОМНЫЙ ОКРУГ - ЮГРА, ХАНТЫ-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НСИЙСК Г.О., ХАНТЫ-МАНСИЙСК Г., СИРИНА УЛ., Д. 4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Рагимханов Эльдар Мурадх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влечение жителей города в систематические занятия физической культурой         и спортом, повышение роли физической культуры и спорта во всестороннем развитии личности, укрепление здоровья,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Радио ВЕРА Югр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rFonts w:eastAsia="SimSun;宋体"/>
                <w:color w:val="000000"/>
              </w:rPr>
              <w:t xml:space="preserve">1178600000281 от 13.03.2017 </w:t>
            </w: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 8601064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12, ХАНТЫ-МАНСИЙСКИЙ АВТОНОМНЫЙ ОКРУГ - ЮГРА, ХАНТЫ-МАНСИЙСК ГОРОД, КОМИНТЕРНА УЛИЦА, ДОМ 8, КВАРТИРА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Лавренюк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ями создания организации являются удовлетворение общественных потребностей в получении информации посредством производства и выпуска средств массовой информации – «Радио Вера Югра»; ведение просветительской, информационной культурной и общественной деятельности в форме предоставления услуг в области искусства, культуры и радиовещ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5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"ЦЕНТР ВОЕННО-ПАТРИОТИЧЕСКОГО ВОСПИТАНИЯ, ТАКТИЧЕСКОЙ И МЕДИЦИНСКОЙ ПОДГОТОВКИ "ДОЛГ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 xml:space="preserve">1238600010362 </w:t>
            </w: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 86010745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2, РОССИЯ, ХАНТЫ-МАНСИЙСКИЙ АВТОНОМНЫЙ ОКРУГ - ЮГРА, ХАНТЫ-МАНСИЙСК Г.О., ХАНТЫ-МАНСИЙСК Г., ГАГАРИНА УЛ., Д. 141, ПОМЕЩ. 1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ректор: Мурашов Анатол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ставные цели некоммерческой организации: передача гражданам РФ актуальных знаний и навыков, необходимых для выживания в нестандартных жизненных ситуациях, оказание услуг в области развития общественно-полезных инициатив, поддержки проектов и социально значимых инициатив в сфере патриотического, гражданско-патриотического и военно-патриотического воспитания граждан, повышение общественной активности ветеранов путем вовлечения их в социально значимую деятельность, в том числе в сфере патриотического воспитания молодежи, трудового наставничества, профилактики и охраны здоровья граждан, охрана института семьи, социальной поддержки и защиты граждан, пропаганды здорового образа жизни, физической культуры и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2 от 22.03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6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"ФЕДЕРАЦИЯ ГОРНОЛЫЖНОГО СПОРТА И РОЛИКОВЫХ КОНЬКОВ ХАНТЫ-МАНСИЙСКОГО АВТОНОМНОГО ОКРУГА - ЮГ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SimSun;宋体"/>
                <w:color w:val="000000"/>
              </w:rPr>
              <w:t>120860001387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ИНН:8601070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28001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ХАНТЫ-МАНСИЙСКИЙ АВТОНОМНЫ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РУГ - ЮГРА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О. ХАНТЫ-МАНСИЙСК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 ХАНТЫ-МАНСИЙСК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Л ОБЪЕЗДНАЯ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 8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.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ЗИДЕНТ: Касаткин Андрей Вяче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паганда, развитие и популяризация горнолыжного спорта, роликовых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ньков и повышение роли физической культуры и спорта во всестороннем 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армоничном развитии, привлечения населения разного возраста к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истематическим занятием горнолыжным спортом и роликовыми конь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3 от 23.05.2024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спортивно-оздоровительный клуб «ЗДОРОВАЯ ВЕРС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АНО "ЗДОРОВАЯ ВЕРСИЯ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88600002250 от 27.12.2018 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7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011, Ханты-Мансийский автономный округ – Югра, г. Ханты-Мансийск, ул. Дзержинского, д. 39, кв.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001,  Ханты-Мансийский автономный округ – Югра, г. Ханты-Мансийск ул. Заводская, д.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 Сиверская Яна Викторовна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9505122665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Svrk</w:t>
            </w:r>
            <w:r>
              <w:rPr>
                <w:rFonts w:eastAsia="Calibri"/>
                <w:lang w:eastAsia="en-US"/>
              </w:rPr>
              <w:t>_1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услуг        для детей и взрослых           в области физической культуры и спорта, профилактика заболеваемости, разработка и реализация программ и проектов            в области физической культуры и спорта, оказание помощи семье          в воспитании детей через привлечение их к систематическим занятиям физической культурой, организация и проведение мероприятий, направленных на формирование у детей       и взрослых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7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4 от 08.07.2024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5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АЯ НЕКОММЕРЧЕСКАЯ ОРГАНИЗАЦИЯ "РАЗВИВАЮЩИЙ ЦЕНТР ДЛЯ ДЕТЕЙ И ВЗРОСЛЫХ "ИНТЕЛЛЕКТОР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248600000880 от 01.02.2024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</w:t>
            </w:r>
            <w:r>
              <w:rPr/>
              <w:t xml:space="preserve"> </w:t>
            </w:r>
            <w:r>
              <w:rPr>
                <w:rFonts w:eastAsia="SimSun;宋体"/>
              </w:rPr>
              <w:t>8601074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011, РОССИЯ, ХАНТЫ-МАНСИЙСКИЙ АВТОНОМНЫЙ ОКРУГ - ЮГРА, ХАНТЫ-МАНСИЙСК Г.О., ХАНТЫ-МАНСИЙСК Г., ПРОМЫШЛЕННАЯ УЛ., Д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ИРЕКТОР: Кривоногов Владимир Викторович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44883598, ven25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ятельность многоцелевых центров и подобных заведений с преобладанием культурного обслуживания, деятельность консультативная и работы в области компьютерных технологий, образование дополнительное детей и взрослых, деятельность по организации отдыха и развлечений проч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4 от 08.07.2024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юз «Спортивный Клуб Смешанных Боевых Единоборств «Выбор Бойц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СОЮЗ СК СБЕ "ВЫБОР БОЙЦ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88600000753 от 13.04.2018 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 8601066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1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 автономный округ – Югра, 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амаровская,  д.1, кв.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зидент Пачганов Алексей Алексеевич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9821478744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89821863373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Aircraft</w:t>
            </w:r>
            <w:r>
              <w:rPr>
                <w:rFonts w:eastAsia="Calibri"/>
                <w:lang w:eastAsia="en-US"/>
              </w:rPr>
              <w:t>18@</w:t>
            </w:r>
            <w:r>
              <w:rPr>
                <w:rFonts w:eastAsia="Calibri"/>
                <w:lang w:val="en-US" w:eastAsia="en-US"/>
              </w:rPr>
              <w:t>yandex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влечение широких масс населения в систематическое занятие физической культурой         и спортом, повышения роли физической культуры и спорта во всестороннем развитии личности, укрепления здоровья, формирования здорового образа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 xml:space="preserve">Протокол № 5 от 05.08.2024, </w:t>
            </w:r>
          </w:p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Свидетельство № 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ное учреждение «Центр культурного наследия ханты им. В. Вол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078600003460 от 24.10.2007 Управление Министерства юстиции Российской Федерации 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 8601033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628011, Ханты-Мансийский  автономный округ – Югра, 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ира, д. 52А, кв. 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ЕДСЕДАТЕЛЬ ПРАВЛЕНИЯ: Банк Виктор Сергеевич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26291616,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knkh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хранение культурного наследия хантыйского народа: ценностей традиционной культуры, языка, фольклора, литературы; аккумуляция творческого наследия хантыйского поэта и журналиста В.С. Волдина, хантыйской поэтессы и деятеля культуры М.К. Волдиной, народного семейного фольклорно-этнографического ансамбля «Ешак Най», а также фольклорного и этнографического наследия казымской и других групп хантыйского народов. Целью центра также является укрепление дружбы, взаимопонимания народа ханты с другими народами России и ми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6 от 03.09.2024 Свидетельство №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ое частное учреждение «Дви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78600001360 от  19.09.2017г.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860106527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07, Ханты-Мансийский 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Патриса Лумумбы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ский Илья Вячеслав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821921000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omah11</w:t>
            </w:r>
            <w:r>
              <w:rPr>
                <w:rFonts w:eastAsia="Calibri"/>
                <w:sz w:val="22"/>
                <w:szCs w:val="22"/>
                <w:lang w:eastAsia="en-US"/>
              </w:rPr>
              <w:t>@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в области здравоохранения, профилактики и охраны здоровья граждан, физической культуры и спорта и содействие указанной деятельности, а также содействие духовному развитию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7 от 0</w:t>
            </w:r>
            <w:r>
              <w:rPr>
                <w:rFonts w:eastAsia="SimSun;宋体"/>
                <w:lang w:val="en-US"/>
              </w:rPr>
              <w:t>9</w:t>
            </w:r>
            <w:r>
              <w:rPr>
                <w:rFonts w:eastAsia="SimSun;宋体"/>
              </w:rPr>
              <w:t>.10.2024 Свидетельство № 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егиональной общественной организации Ханты-Мансийского автономного округа – Югры  «Культурный  центр  Софьи  Шесталов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 xml:space="preserve">1118624000659 от  05.12.2011г. 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ИНН:8601999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28012, Ханты-Мансийский  автономный округ – Югра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. Ханты-Мансийск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Лопарева,д.14,6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стак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фь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ее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090397748,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ip.shestalova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ультуры и искусства, сохранение, популяризация культуры КМНС, развитие национальной композиторской школы, поддержка творческих коллективов и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SimSun;宋体"/>
              </w:rPr>
              <w:t>Протокол № 8 от 12.12.2024 Свидетельство № 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общественную организация «Кинологический центр «Мир собак»</w:t>
            </w:r>
          </w:p>
          <w:p>
            <w:pPr>
              <w:pStyle w:val="Normal"/>
              <w:rPr/>
            </w:pPr>
            <w:r>
              <w:rPr/>
              <w:t>РОО ХМАО-Югры «КЦ «Мир соб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600006886 21.07.2023г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ИНН:8601074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28011, ХАНТЫ-МАНСИЙСКИЙ АВТОНОМНЫЙ ОКРУГ - ЮГРА, Г.О. ХАНТЫ-МАНСИЙСК, Г ХАНТЫ-МАНСИЙСК, УЛ ЭНГЕЛЬСА, Д. 60, КВ.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ургузова Анастасия Александровна 88259874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dogworldhm</w:t>
            </w:r>
            <w:r>
              <w:rPr>
                <w:rFonts w:eastAsia="Calibri"/>
                <w:lang w:eastAsia="en-US"/>
              </w:rPr>
              <w:t>@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пуляризация  и культивирование ответственного отношения к собакам, а также осуществление научно-просветительской деятельности в области кинологии, формирование в обществе гуманного отношения и организация борьбы с жестоким обращением с собаками и другими животн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8 от 12.12.2024 Свидетельство № 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ая региональная организация Общероссийской общественной организации инвалидов «Всероссийское ордена Трудового Красного Знамени общество слеп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ХАНТЫ-МАНСИЙСКАЯ РО В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№</w:t>
            </w:r>
            <w:r>
              <w:rPr>
                <w:rFonts w:eastAsia="SimSun;宋体"/>
              </w:rPr>
              <w:t>1198600000488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от 26.03.2019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ИНН: 860106804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28001, ХАНТЫ-МАНСИЙСКИЙ АВТОНОМНЫЙ ОКРУГ - ЮГРА, Г. ХАНТЫ-МАНСИЙСК, УЛ. ЛУГОВАЯ, 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Носов Пётр Викторович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3467)92615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hmvos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еализации государственной политики в отношении инвалидов, содействие и участие в реализации государственных полномочий                         в медицинской, профессиональной, социальной реабилитации и интеграции, приобщении к труду, образованию, культуре и спорту, улучшении их материально-бытовых условий, участие                      в законодательной деятельности и защита           в исполнительных, судебных органах государственной власти Российской Федерации, субъектов Российской Федерации и в органах местного самоуправления прав и законных интересов инвалидов по зрению как потребителей товаров, работ и услуг, предназначенных для их социальной, медицинской и профессиональной реабили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8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8 от 12.12.2024 Свидетельство № 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Центр социально-культурного развития «Вдохнов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О «ВДОХНОВ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28600000672 31.01.2022г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ИНН: 8601072131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8001, ХАНТЫ-МАНСИЙСКИЙ АВТОНОМНЫЙ ОКРУГ - ЮГРА, Г.О. ХАНТЫ-МАНСИЙСК, Г ХАНТЫ-МАНСИЙСК, УЛ ЯМСКАЯ, Д. 16, ПОМЕЩ.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трофанова Элеонора Прохор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52)742302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Nko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@</w:t>
            </w:r>
            <w:r>
              <w:rPr>
                <w:rFonts w:eastAsia="Calibri"/>
                <w:lang w:val="en-US" w:eastAsia="en-US"/>
              </w:rPr>
              <w:t>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ятельность в области художествен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1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9 от 21.02.2025 Свидетельство № 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Развитие туризма и гостеприимства города Ханты-Мансий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600004510 10.05.2023г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Управление Министерства юстиции Российской Федерации 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по Ханты-Мансийскому автономному округу – Югре,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 xml:space="preserve">ИНН: 860107386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11, ХАНТЫ-МАНСИЙСКИЙ АВТОНОМНЫЙ ОКРУГ - ЮГРА, Г.О. ХАНТЫ-МАНСИЙСК, Г ХАНТЫ-МАНСИЙСК, ТРАКТ ТОБОЛЬСКИЙ, ЗД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двинова Ирина Владимиров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951)9732074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anotourismhm</w:t>
            </w:r>
            <w:r>
              <w:rPr>
                <w:rFonts w:eastAsia="Calibri"/>
                <w:lang w:eastAsia="en-US"/>
              </w:rPr>
              <w:t>@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gmail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c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еятельность по предоставлению туристических информацион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  <w:t>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SimSun;宋体"/>
              </w:rPr>
            </w:pPr>
            <w:r>
              <w:rPr>
                <w:rFonts w:eastAsia="SimSun;宋体"/>
              </w:rPr>
              <w:t>Протокол № 9 от 21.02.2025 Свидетельство №  3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90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zaqguzkahm@mail.ru" TargetMode="External"/><Relationship Id="rId3" Type="http://schemas.openxmlformats.org/officeDocument/2006/relationships/hyperlink" Target="mailto:basketballplanet@mail.ru" TargetMode="External"/><Relationship Id="rId4" Type="http://schemas.openxmlformats.org/officeDocument/2006/relationships/hyperlink" Target="mailto:tolmach@tolmach.info" TargetMode="External"/><Relationship Id="rId5" Type="http://schemas.openxmlformats.org/officeDocument/2006/relationships/hyperlink" Target="mailto:Chumak_d@mail.ru" TargetMode="External"/><Relationship Id="rId6" Type="http://schemas.openxmlformats.org/officeDocument/2006/relationships/hyperlink" Target="mailto:aerokrot@gmail.com" TargetMode="External"/><Relationship Id="rId7" Type="http://schemas.openxmlformats.org/officeDocument/2006/relationships/hyperlink" Target="mailto:Mironovaiv@okrlib.ru" TargetMode="External"/><Relationship Id="rId8" Type="http://schemas.openxmlformats.org/officeDocument/2006/relationships/hyperlink" Target="mailto:dorohov1977@mail.ru" TargetMode="External"/><Relationship Id="rId9" Type="http://schemas.openxmlformats.org/officeDocument/2006/relationships/hyperlink" Target="mailto:ooo-abvhm@mail.ru" TargetMode="External"/><Relationship Id="rId10" Type="http://schemas.openxmlformats.org/officeDocument/2006/relationships/hyperlink" Target="mailto:ms.savenkoeg@mail.ru" TargetMode="External"/><Relationship Id="rId11" Type="http://schemas.openxmlformats.org/officeDocument/2006/relationships/hyperlink" Target="mailto:sogda_02@mail.ru" TargetMode="External"/><Relationship Id="rId12" Type="http://schemas.openxmlformats.org/officeDocument/2006/relationships/hyperlink" Target="mailto:Lider_86@internet.ru" TargetMode="External"/><Relationship Id="rId13" Type="http://schemas.openxmlformats.org/officeDocument/2006/relationships/hyperlink" Target="mailto:khmno@yandex.r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01:00Z</dcterms:created>
  <dc:creator>DavydenkoO</dc:creator>
  <dc:description/>
  <cp:keywords/>
  <dc:language>en-US</dc:language>
  <cp:lastModifiedBy>Глущенко Ольга Владимировна</cp:lastModifiedBy>
  <cp:lastPrinted>2023-12-25T12:02:00Z</cp:lastPrinted>
  <dcterms:modified xsi:type="dcterms:W3CDTF">2025-02-28T04:27:00Z</dcterms:modified>
  <cp:revision>17</cp:revision>
  <dc:subject/>
  <dc:title>Реестр</dc:title>
</cp:coreProperties>
</file>