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в   Конкурсе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 Наименование организации-участника полностью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 Ф.И.О. руководителя организа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 Наименование объект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 Контактный телефо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E-mail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6. Предложения для участия в номина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7. Ф.И.О. мастера-изготовител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8. Наименование композиции (рецепта)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9. Дополнительная информация от изготовител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center" w:pos="538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2:00Z</dcterms:created>
  <dc:creator>Плеханова Ирина Анатольевна</dc:creator>
  <dc:description/>
  <dc:language>en-US</dc:language>
  <cp:lastModifiedBy>Закусило Виктор Викторович</cp:lastModifiedBy>
  <cp:lastPrinted>2024-03-04T21:10:00Z</cp:lastPrinted>
  <dcterms:modified xsi:type="dcterms:W3CDTF">2024-03-12T07:12:00Z</dcterms:modified>
  <cp:revision>3</cp:revision>
  <dc:subject/>
  <dc:title/>
</cp:coreProperties>
</file>