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2023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в 1 квартале 2023 год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, методическими рекомендациями и документами, утвержденными решением рабочей группы при Администрации Президента Российской Федерации по координации и оценке работы                           с обращениями граждан и организаций, законодательством                                Ханты-Мансийского автономного округа – Югры, правовыми актами Администрации города Ханты-Мансийск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количество обращений (254), поступивших                 в Администрацию города Ханты-Мансийска, снизилось в сравнении                   с аналогичным периодом 2022 года (298) на 17,3%, с предыдущим кварталом 2022 года (313) на 23,2%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вопросов в 1 квартале 2023 года 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в разрезе тематических разделов</w:t>
      </w:r>
    </w:p>
    <w:p>
      <w:pPr>
        <w:pStyle w:val="Normal"/>
        <w:autoSpaceDE w:val="false"/>
        <w:spacing w:lineRule="auto" w:line="276"/>
        <w:ind w:hanging="426"/>
        <w:jc w:val="both"/>
        <w:rPr>
          <w:position w:val="-1"/>
          <w:sz w:val="28"/>
          <w:szCs w:val="28"/>
        </w:rPr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987814276" r:id="rId2"/>
        </w:object>
      </w:r>
      <w:r>
        <w:rPr>
          <w:sz w:val="28"/>
          <w:szCs w:val="28"/>
        </w:rPr>
        <w:tab/>
      </w:r>
      <w:r>
        <w:rPr>
          <w:position w:val="-1"/>
          <w:sz w:val="28"/>
          <w:szCs w:val="28"/>
        </w:rPr>
        <w:t xml:space="preserve">Согласно данным, представленным в диаграмме 1, лидирующие позиции по количеству вопросов в обращениях граждан продолжают занимать вопросы тематических разделов: «Экономика» 112 (122)                    и «Жилищно-коммунальная сфера» 73 (108). При этом стоит отметить,              что по вопросам экономики наблюдается снижение активности граждан                на 8,9%, а по вопросам жилищно-коммунальной сферы снижение                         на 47,9%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Также снижение количества поступивших вопросов отмечается                            по тематическим разделам: «Оборона, безопасность, законность» 16 (18)    на 11,1%, «Социальная сфера» 21 (31) на 32,2%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 xml:space="preserve">Увеличение активности у граждан по вопросам тематического раздела «Государство, общество и политика» – 37 (28) на 32,1%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оступивших вопросов в 1 квартале 2023 года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в сравнении с 4 кварталом 2022 года в разрезе тематических разде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75pt;height:217.85pt" filled="f" o:ole="">
            <v:imagedata r:id="rId5" o:title=""/>
          </v:shape>
          <o:OLEObject Type="Embed" ProgID="" ShapeID="ole_rId4" DrawAspect="Content" ObjectID="_1043339827" r:id="rId4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анным, представленным в диаграмме 2, лидирующие позиции по количеству вопросов в обращениях граждан также продолжают занимать вопросы тематических разделов: «Экономика» 112 (93) и «Жилищно-коммунальная сфера» 73 (99). По вопросам экономики наблюдается увеличение активности граждан на 20,4%, а по вопросам жилищно-коммунальной сферы отмечается снижение на 26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 раза снизилось</w:t>
      </w:r>
      <w:r>
        <w:rPr>
          <w:position w:val="-1"/>
          <w:sz w:val="28"/>
          <w:szCs w:val="28"/>
        </w:rPr>
        <w:t xml:space="preserve"> количество вопросов                     по  </w:t>
      </w:r>
      <w:r>
        <w:rPr>
          <w:sz w:val="28"/>
          <w:szCs w:val="28"/>
        </w:rPr>
        <w:t>тематическим разделам: «Оборона, безопасность, законность» 16 (38)                     и «Социальная сфера» 21 (43). И на 17,7% отмечается снижение количества вопросов по тематическому разделу «Государство, общество, политика» 37 (4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нализа данных, отраженных на диаграммах                   1 и 2, в разрезе поступивших вопросов в 1 квартале 2023 года                           по сравнению с аналогичным периодом 2022 года и с предыдущим кварталом 2022 года необходимо отметить снижение активности граждан, что свидетельствует об эффективности постановки обращений                         на дополнительный контроль до фактического разрешения вопросов граждан, поставленных в обращени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23 года повышенная активность обращений граждан отмечается по следующим вопросам тематических раздел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5.0005.0055.0000 Обеспечение граждан жилищем, пользование жилищным фондом, социальные гарантии в жилищной сфере                            (за исключением права собственности на жилище)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Правительства Ханты-Мансийского автономного округа – Югры от 31.10.2021 №476-п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жителей города Ханты-Мансийск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Ханты-Мансийска от 30.10.2013 №1385 (далее – муниципальная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улучшения жилищных условий граждан, проживающих                  в городе Ханты-Мансийске, в рамках данных программ реализу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Переселение граждан из жилых помещений, признанных        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01.04.2023 на территории города Ханты-Мансийска признано аварийными и подлежащими сносу 46 многоквартирных жилых домов, общей площадью 24,5 тыс. кв.м, в которых проживает 515 семей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1 квартале 2023 года из аварийных и подлежащих сносу жилых домов было переселено 7 семей (12 человек), площадь расселенного непригодного для проживания жилищного фонда – 266,7 кв.м, выплата денежного возмещения за жилые помещения не осуществлялась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Для целей расселения из аварийных домов в рамках заключенного соглашения с Департаментом строительства и жилищно-коммунального комплекса Ханты-Мансийского автономного округа – Югры от 13.01.2023 №3-ЕС/2023 предусмотрено финансирование в размере 76 322,0 тыс. рублей. Кассовые расходы в 1 квартале 2023 года составили 75 052,0 тыс. рубле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списке общей очередности граждан, принятых на учет для улучшения жилищных условий по месту жительства значится 2170 семе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в списке граждан, нуждающихся                              во внеочередном предоставлении жилых помещений – 10 семей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«Предоставление гражданам муниципальных жилых помещений жилищного фонда коммерческого использования города                          Ханты-Мансийска»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предоставлено 31 жилое помещение муниципального жилищного фонда коммерческого использовани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«Предоставление гражданам муниципальных жилых помещений специализированного жилищного фонда города Ханты-Мансийска»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гражданам муниципальных жилых помещений специализированного жилищного фонда города Ханты-Мансийска муниципальной программы, жилые помещения специализированного жилищного фонда города                         Ханты-Мансийска предоставляются при наличии свободных жилых помещений. Финансирование данного мероприятия не предусмотрено.              В 1 квартале 2023 года предоставлено 9 жилых помещений муниципального специализированного жилищного фонд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«Предоставление молодым семьям субсидии на приобретение или строительство жилого помещения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3 году общий объем бюджетных ассигнований,  предусматриваемых в бюджете городского округа Ханты-Мансийска                   на финансовое обеспечение расходных обязательств, в целях                                    софинансирования которых предоставляется субсидия, составляет      15 482,5 тыс. рублей. Соглашением о предоставлении субсидии                              от 30.01.2023 №71871000-1-2023-006 предусмотрено финансирование              за счет средств федерального бюджета и средств бюджета                             Ханты-Мансийского автономного округа – Югры в размере                           14 708,4 тыс. рублей, за счет средств бюджета города                                       Ханты-Мансийска – 774,1 тыс. рублей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в списке претендентов на получение социальной выплаты в текущем году включено 6 молодых семей, из них                         5 молодым семьям выданы Свидетельства о праве на получение социальной выплаты на общую сумму 13 883,4 тыс. рубле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«Предоставление ветеранам боевых действий, инвалидам и семьям, имеющим детей-инвалидов, вставшим на учет в качестве нуждающихся                в жилых помещениях до 01 января 2005 года, субсидий за счет субвенций из федерального бюджета на приобретение жилых помещений                              в собственность»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оложения о порядке и условиях предоставления субсидий за счет субвенций из федерального бюджета отдельным категориям граждан на территории автономного округа для приобретения жилых помещений в собственность, утвержденным постановлением Правительства автономного округа от 10.10.2006 №237-П (далее-Положение), в списке отдельных категорий граждан состоит                                58 очередников, из них 41 инвалид, 17 ветеранов боевых действий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в списке граждан, изъявивших желание получить субсидию в 2023 году в соответствии с Положением, значится               5 очередников, из них 2 ветерана боевых действий (из которых                              1 очередник отказался от субсидии, 1 очереднику выдано гарантийное письмо в размере 1 728,4 тыс. рублей), 3 инвалида (из которых 1 очередник отказался от субсидии, 2 очередникам выданы гарантийные письма                       в размере 3 456,9 тыс. рублей)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«Улучшение жилищных условий ветеранам Великой Отечественной войны»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в 1 квартале 2023 года выданы гарантийные письма на предоставление единовременной денежной выплаты и субсидии в виде доплаты к единовременной денежной выплате  1 участнику мероприятия в сумме 4 716,8 тыс. рубле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«Предоставление социальных выплат отдельным категориям граждан на обеспечение жилыми помещениями в Ханты-Мансийском автономном округе – Югре»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оложению о порядке и условиях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от 29.12.2020 №643-п «О мерах                           по реализации государственной программы Ханты-Мансийского автономного округа – Югры «Развитие жилищной сферы» предусмотрены средства в размере 30 000,0 тыс. рублей по категории «семьи с двумя                         и более детьми», в размере 3 600,0 тыс. рублей по категории «работники»,                       в размере 2 400,0 тыс. рублей по категории «предоставление социальной выплаты многодетным семьям взамен земельного участка»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1 квартале 2023 года принято 94 заявления с документами, из них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 заявлений по категории «семьи с двумя детьми». По 27 семьям приняты решения о предоставлении выплаты, и направлены заявки                             на перечисление в Департамент строительства и жилищно-коммунального комплекса Ханты-Мансийского автономного округа – Югры на общую сумму 16 200,0 тыс. рублей, по 33 семьям заявления с документами находятся на рассмотрении, по 25 семьям принято решение об отказе                                в предоставлении выплаты</w:t>
      </w:r>
      <w:r>
        <w:rPr/>
        <w:t>,</w:t>
      </w:r>
      <w:r>
        <w:rPr>
          <w:sz w:val="28"/>
          <w:szCs w:val="28"/>
        </w:rPr>
        <w:t xml:space="preserve"> в связи с несоответствием требованиям условий программы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7 заявлений  по категории «работники» (6 граждан признаны участниками программы, 1 гражданину отказано в признании участником программы, в связи с несоответствием требованиям условий программы)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явления по категории «предоставление социальной выплаты многодетным семьям взамен земельного участка» (2 семьям отказано                   в признании участниками программы,</w:t>
      </w:r>
      <w:r>
        <w:rPr/>
        <w:t xml:space="preserve"> </w:t>
      </w:r>
      <w:r>
        <w:rPr>
          <w:sz w:val="28"/>
          <w:szCs w:val="28"/>
        </w:rPr>
        <w:t>в связи с несоответствием требованиям условий программы)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«Предоставление субсидии на приобретение или строительство жилого помещения» 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Порядка предоставления безвозмездных субсидий                            на приобретение или строительство жилья отдельным категориям граждан муниципальной программы, утвержденной постановлением Администрации города Ханты-Мансийска от 30.10.2013 №1385 </w:t>
      </w:r>
      <w:r>
        <w:rPr>
          <w:sz w:val="28"/>
          <w:szCs w:val="28"/>
        </w:rPr>
        <w:t>предусмотрено финансирование в размере 5 040,0 тыс. рублей,                          в 1 квартале 2023 года в списке состоит 46 сем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003.0009.0000.0000 Хозяйственная деятельность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содержанию улично-дорожной сети города                        Ханты-Мансийска, содержанию общего имущества (канализация, вентиляция, кровля, ограждающие конструкции, инженерное оборудование, места общего пользования, придомовая территория), отлову животных находится в компетенции Департамента городского хозяйства Администрации города Ханты-Мансийска (далее – Департамент городского хозяйства) и осуществляется в рамках муниципальной программы «Развитие жилищного и  дорожного хозяйства, благоустройство города Ханты-Мансийска», утвержденной постановлением Администрации города Ханты-Мансийска от 17.10.2013 №1324 (далее – муниципальная программ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й муниципальной программы осуществляются следующие мероприятия: содержание, ремонт дорог и объектов дорожного хозяйства, соблюдение требований законодательства по обеспечению санитарно-эпидемиологического благополучия населения, очистка территории города Ханты-Мансийска от несанкционированных свалок, строительного и бытового мусора (приложение 2 к постановлению Администрации города Ханты-Мансийска от 17.10.2013 №1324                          «Об утверждении муниципальной программы «Развитие жилищного                      и дорожного хозяйства, благоустройство города Ханты-Мансийска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ы по содержанию улично-дорожной сети города                        Ханты-Мансийска в 2023 году осуществляются муниципальным дорожно-эксплуатационным предприятием муниципального образования город Ханты-Мансийск (далее – МДЭП). В 1 квартале 2023 года мероприятия                по уборке снега с улично-дорожной сети, объектов внешнего благоустройства и внутриквартальных проездов города Ханты-Мансийска проводятся в соответствии с муниципальными контрактам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11.2022 №153/ЭА на «Выполнение работ по содержанию неразграниченных территорий города Ханты-Мансийска в зимний период» на общую сумму 18 856,8 тыс. рублей. В 1 квартале 2023 года вышеуказанный муниципальный контракт исполнен на сумму 17 816,9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11.2022 №154/ЭА на «Выполнение работ по содержанию неразграниченных территорий города Ханты-Мансийска в зимний период» на общую сумму 18 369,0 тыс. рублей. В 1 квартале 2023 года вышеуказанный муниципальный контракт исполнен на сумму                      11 095,8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2.2022 №181/ЭА на «Выполнение работ по содержанию проезжей части, тротуара автомобильных дорог города Ханты-Мансийска в районе СУ-967 в зимний период» на общую сумму 14 929,0 тыс. рублей. В 1 квартале 2023 года вышеуказанный муниципальный контракт исполнен на сумму 4 094,7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22 №184/ЭА на «Выполнение работ по содержанию автомобильных дорог и улиц города Ханты-Мансийска» на общую сумму 682 540,7 тыс. рублей. В 1 квартале 2023 года вышеуказанный муниципальный контракт исполнен на сумму 161 070,3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осуществляется ежедневный мониторинг территории города на предмет выявления некачественной уборки снега, в случае обнаружения недостатков в качестве выполненных работ проводятся соответствующие  мероприятия по их устранению.                        В период зимнего содержания улично-дорожной сети города задействовано более 184 единицы специализированной техники, работающей в круглосуточном режим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1 квартале 2023 года с улично-дорожной сети, внутриквартальных проездов города и дворовых территорий вывезено 878 810 куб. м снежных масс на площадку для складирования снега в район улицы Привольной                 в городе Ханты-Мансийск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обращению с твердыми коммунальными отходами, включая содержание мест накопления твердых коммунальных отходов, а также ликвидации стихийных свалок,                             заключены следующие муниципальные контрак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2 №169/ЭА «Выполнение работ по содержанию мест (площадок) накопления твердых коммунальных отходов                                       и крупногабаритных отходов в городе Ханты-Мансийске» на общую сумму 7 460,2 тыс. рублей. В 1 квартале 2023 года вышеуказанный контракт исполнен на сумму 1 866,5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2 №172/ЭА «Оказание услуг по ликвидации стихийных свалок в городе Ханты-Мансийске» на общую сумму 4 705,4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 квартале 2023 года кассовые расходы составили 648,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обслуживания контейнеров для селективного накопления отходов (макулатура, пластик, опасные отходы) еженедельно обследуются места накопления твердых коммунальных отходов и прилегающих к ним территорий на предмет своевременной и качественной уборки от мусора. Осуществляется мониторинг территории города Ханты-Мансийска на предмет выявления несанкционированных свалок, в случае их обнаружения проводятся мероприятия, направленные на ликвидацию несанкционированных свал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для осуществления мероприятий                         по содержанию и текущему ремонту общего имущества многоквартирных домов, в том числе признанных аварийными и подлежащими сносу (приложение 5 к постановлению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»), в соответствии с порядком предоставления субсидий на возмещение затрат по содержанию и текущему ремонту общего имущества многоквартирных домов Департаментом городского хозяйства заключено соглашение</w:t>
      </w:r>
      <w:r>
        <w:rPr/>
        <w:t xml:space="preserve"> </w:t>
      </w:r>
      <w:r>
        <w:rPr>
          <w:sz w:val="28"/>
          <w:szCs w:val="28"/>
        </w:rPr>
        <w:t xml:space="preserve">от 27.03.2023 №18 «О предоставлении субсидий                из бюджета города Ханты-Мансийска на возмещение затрат                                 по содержанию и ремонту общего имущества  многоквартирных домов,                   в том числе признанных аварийными и подлежащими сносу»                                с муниципальным предприятием «Жилищно-коммунальное управление» муниципального образования город Ханты-Мансийск на сумму                          8 736, 6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данного соглашения в многоквартирных домах, исключенных из региональной программы капитального ремонта запланированы следующие рабо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сетей электроснабжения в восьми домах;</w:t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тмостки в одном доме;</w:t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 в одном до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обращения граждан по вопросам устранения аварийных ситуаций на магистральных коммуникациях и работы аварийных коммунальных служб, перебоев в водоснабжении, газоснабжении, теплоснабжении и водоотведении, ремонта и эксплуатации ливневой канализации, подключения индивидуальных жилых домов                     к централизованным сетям водо-, тепло-, газо-, электроснабжения                         и водоотведения не зафиксирован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доля городского населения                            Ханты-Мансийска, обеспеченного качественной питьевой водой из систем централизованного водоснабжения составляет 100%. Контроль качества питьевой воды на территории города Ханты-Мансийска осуществляется муниципальным предприятием «Водоканал» муниципального образования город Ханты-Мансийск (далее – МП «Водоканал») на основании «Рабочей программы по производственному контролю качества питьевой воды централизованных систем питьевого водоснабжения и воды подземных источников водоснабжения на 2021-2026 годы», согласованной Управлением Роспотребнадзора по Ханты-Мансийскому автономному округу – Югре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А также для обеспечения населения качественной питьевой водой проводится ежегодная оценка централизованной системы водоснабжения города Ханты-Мансийска на предмет соответствия установленным показателям качества и безопасности питьевого водоснабжения в рамках федерального проекта «Чистая вода» с использованием автоматизированной информационной системы «Реформа ЖКХ». Информация о качестве питьевой воды размещается на сайте Администрации города Ханты-Мансийска и МП «Водоканал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качественных коммунальных услуг населению     в рамках подготовки объектов коммунального комплекса и жилищного фонда города Ханты-Мансийска к работе в осенне-зимний период 2023 - 2024 годов, согласно утвержденному плану, запланированы мероприятия по подготовке объектов коммунального комплекса, в том числе: капитальный ремонт трансформаторных подстанций, линий электропередач, резервных источников электроснабжения, сетей водо-, газо-, теплоснабжения и водоотведения, источников теплоснабжения (котельных и центральных тепловых пунктов). Общий объем финансирования данных мероприятий составляет 240 020,0 тыс. рублей,                    из них: средства предприятий 238 300,0 тыс. рублей, средства муниципального образования 339,0 тыс. рублей, средства бюджета автономного округа 1 357,0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работ по капитальному ремонту (замене) сетей тепло-, водоснабжения и водоотведения к замене запланировано 2,6 км ветхих сетей, что составляет 10,5 % от общей их протяж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я по отлову животных осуществляются в соответствии                с Планом-графиком и по поступившим письменным и устным обращениям физических и юридических лиц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своевременное исполнение поступивших заявок на отлов животных без владельцев предусмотрено условиями заключенных муниципальных контрактов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1.2022 №167/ЗК на «Выполнение работ по осуществлению деятельности по обращению с животными без владельцев» на сумму     2 221, 3 тыс. рублей. В 1 квартале 2023 года работы выполнены в полном объеме, в настоящий момент осуществляется проверка исполнительной документ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23 №12 на «Выполнение работ по осуществлению деятельности по обращению с животными без владельцев» на сумму                600,0 тыс. рублей. В 1 квартале 2023 года работы выполнены в полном объеме, в настоящий момент осуществляется проверка исполнительной документ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ых контрактов возложен                на муниципальное казенное учреждение «Служба муниципального заказа     в жилищно-коммунальном хозяйстве»</w:t>
      </w:r>
      <w:r>
        <w:rPr/>
        <w:t xml:space="preserve"> </w:t>
      </w:r>
      <w:r>
        <w:rPr>
          <w:sz w:val="28"/>
          <w:szCs w:val="28"/>
        </w:rPr>
        <w:t>(далее – МКУ «Служба муниципального заказа в ЖКХ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мониторинга численности животных без владельцев специалистами Департамента городского хозяйства совместно                                с представителями Ветеринарной службы Ханты-Мансийского автономного округа – Югры проводятся мониторинговые исследования (рейдовые мероприятия) по выявлению безнадзорных животных                         на территории города Ханты-Мансийс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, при выявлении животных без владельцев, информация для проведения работ по отлову указанных животных, передается заказчику МКУ «Служба муниципального заказа в ЖКХ» и исполнителю муниципального контрак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003.0009.0099.0000 Транспорт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опросов транспорта</w:t>
      </w:r>
      <w:r>
        <w:rPr/>
        <w:t xml:space="preserve"> </w:t>
      </w:r>
      <w:r>
        <w:rPr>
          <w:sz w:val="28"/>
          <w:szCs w:val="28"/>
        </w:rPr>
        <w:t>находится в  компетенции управления транспорта, связи и дорог Администрации города Ханты-Мансийска (далее – управление транспорта) и осуществляется в соответствии                                  с муниципальной программой «Развитие транспортной системы города Ханты-Мансийска», утвержденной постановлением Администрации города Ханты-Мансийска от 18.10.2013 №1346 «О муниципальной программе «Развитие транспортной системы города Ханты-Мансийска»</w:t>
      </w:r>
      <w:r>
        <w:rPr/>
        <w:t xml:space="preserve">            </w:t>
      </w:r>
      <w:r>
        <w:rPr>
          <w:sz w:val="28"/>
          <w:szCs w:val="28"/>
        </w:rPr>
        <w:t>и с проектами организации дорожного движения на дорогах города                 Ханты-Мансийска, утвержденные постановлениями Администрации города Ханты-Мансийск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7.2016 №798 «Об организации перевозок пассажиров автомобильным транспортом по муниципальным маршрутам регулярных перевозок города Ханты-Мансийск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 12.12.2017 №1198 «Об утверждении проектов организации дорожного движения в городе Ханты-Мансийске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17 №1232 «Об утверждении муниципальных маршрутов регулярных перевозок на территории города Ханты-Мансийск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в обращениях граждан, по данному тематическому разделу являются предложения и замечания                                 по соблюдению схемы и графика движения общественного транспорта                     на территории города Ханты-Мансийс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1 квартале 2023 года осуществление регулярных перевозок пассажиров и багажа автомобильным транспортом по регулируемым тарифам выполняется МДЭП в рамках следующих муниципальных контракт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т 23.07.2021 №23/21 на осуществление перевозок по маршрутам: №2, №5, №77 на сумму 321 659,2 тыс. рублей. В 1 квартале 2023 года вышеуказанный муниципальный контракт исполнен на сумму</w:t>
      </w:r>
      <w:r>
        <w:rPr/>
        <w:t xml:space="preserve">                           </w:t>
      </w:r>
      <w:r>
        <w:rPr>
          <w:sz w:val="28"/>
          <w:szCs w:val="28"/>
        </w:rPr>
        <w:t>23 951,9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т 28.07.2021 №24/21 на осуществление перевозок по маршрутам: №1, «Дачный» на сумму 65 493,2 тыс. рублей. В 1 квартале 2023 года вышеуказанный муниципальный контракт исполнен на сумму</w:t>
      </w:r>
      <w:r>
        <w:rPr/>
        <w:t xml:space="preserve">                             </w:t>
      </w:r>
      <w:r>
        <w:rPr>
          <w:sz w:val="28"/>
          <w:szCs w:val="28"/>
        </w:rPr>
        <w:t>4 187,9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7.2021 №25/21 на осуществление перевозок по маршрутам: №1А, №8, №77А на сумму 122 253,7 тыс. рублей.</w:t>
      </w:r>
      <w:r>
        <w:rPr/>
        <w:t xml:space="preserve"> </w:t>
      </w:r>
      <w:r>
        <w:rPr>
          <w:sz w:val="28"/>
          <w:szCs w:val="28"/>
        </w:rPr>
        <w:t>В 1 квартале 2023 года вышеуказанный муниципальный контракт исполнен на сумму 8 429,6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ожения «О порядке проведения открытого конкурса                  на право осуществления перевозок пассажиров автомобильным транспортом по муниципальным маршрутам регулярных перевозок  города Ханты-Мансийска», утвержденного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 определены                                 4 индивидуальных предпринимателя на получение свидетельства                       об осуществлении перевозок пассажиров автомобильным транспортом                по муниципальным маршрутам регулярных перевозок города                       Ханты-Мансийс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транспортного обслуживания жителей садоводческих, огороднических и дачных некоммерческих объединений граждан города Ханты-Мансийска, осуществляется по муниципальному маршруту «Дачный». Пассажиропоток на данном маршруте имеет сезонный характер, однако, с учетом мнения жителей указанных объединений, обслуживание маршрута осуществляется круглогодич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меется возможность доехать до дачных кооперативов (в обоих направлениях), расположенных за городом                         на автобусах, осуществляющих перевозку пассажиров                                           по межмуниципальным маршрутам «Ханты-Мансийск – Шапша»                            и «Ханты-Мансийск – Ярки» и внутренним водным транспортом                          в границах городского округа город Ханты-Мансийск. Перевозки пассажиров водным транспортом выполняются 3 раза в неделю с мая                   по сентябрь включительно, при этом график движения водного транспорта может корректироваться с учетом направленных предложений жителей город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3 года во исполнение поручения Главы города управлением транспорта, совместно с заместителем Главы города                 Ханты-Мансийска Марютиным Т.В. проведено рабочее совещание                         с индивидуальными предпринимателями, осуществляющими коммерческие перевозки и МДЭП. Рассмотрены вопросы повышения качества пассажирских перевозок в городе Ханты-Мансийске, в том числе культуры поведения водительского состава и соблюдения графиков движ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1 квартале 2023 года утвержден и реализуется график выездного контроля за соблюдением перевозчиками условий выполнения регулярных перевозок пассажиров автомобильным транспортом                        по маршрутам города Ханты-Мансийска. Так, управлением транспорта совместно с управлением муниципального контроля Администрации города Ханты-Мансийска проведено 31 контрольное мероприятие, в том числе с участием ОГИБДД МО МВД России «Ханты-Мансийский», в ходе которых выявлено 6 нарушений. По всем нарушениям составлены акты, копии вручены предпринимателям для принятия незамедлительных мер            по устранению выявленных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0 февраля 2023 года в режиме видеоконференцсвязи с членами Общественной палаты города Ханты-Мансийска проведено обсуждение вопроса о принимаемых первоочередных мерах по повышению качества услуг в сфере транспортного обслуживания населения города                        Ханты-Мансийс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ия членов Общественной палаты города                   Ханты-Мансийска были приняты, и учтены при организации пассажирских перевозок. Перевозчикам, осуществляющим регулярные перевозки пассажиров по муниципальным маршрутам города Ханты-Мансийска, доведены требования действующих нормативных правовых актов, а также даны рекомендации по организации бесперебойной работы общественного транспорта, в том числе в условиях низких температур и обеспечения безопасности пассажирских перевоз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целях повышения безопасности дорожного движения на улично-дорожной сети города Ханты-Мансийска 29 марта 2023 года, проведено заседание Межведомственной комиссии по обеспечению безопасности дорожного движения при Администрации города                      Ханты-Мансийска, на котором были рассмотрены вопросы о возможности и целесообразности установки дополнительных технических средств организации дорожного движения. Также на регулярной основе ведется совместная работа с ОГИБДД МО МВД России «Ханты-Мансийский»                   в установке дополнительных технических средств организации дорожного движения, где разрабатываются схемы их установки в соответствии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ервостепенной задачей продолжает оставаться снижение уровня обращений граждан в органы Администрации города Ханты-Мансийска путем совершенствования форм работы с обращениями граждан                           и повышение уровня их удовлетворенности результатами наиболее актуальных вопросов и вопросов, являющихся проблемными для жителей гор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гражданского общества в городе Ханты-Мансийске» (далее – Программа) разработаны мероприятия, направленные на устранение причин и условий, способствующих повышенной активности обращений граждан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сновным мероприятием в рамках данной программы является создание условий для обеспечения открытости органов местного самоуправления. Реализуются эти мероприятия муниципальным бюджетным учреждением «Городской информационный центр» (далее – МБУ «Городской информационный центр»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х сетях регулярно поддерживается обратная связь                     с гражданами, сформирован алгоритм оперативного реагирования                      на комментарии, работы с обращениями и запросами жителей, нейтрализации негативных настроений горожан в социальных меди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ю работу редакция газеты «Самарово –                       Ханты-Мансийск». В каждом номере публикуются материалы в рубрике «Спасибо за город» о людях разных профессий, прославляющих своим трудом Ханты-Мансийск. В рубрике «За город в ответе» рассказывается                         об ответственном отношении горожан к городу, его инфраструктуре,                     в которой поднимаются актуальные темы, предлагаются пути решения городских проблем. В рубрике «Было-Стало» публикуется информация                  о решенных проблемах, зафиксированных системой Центра управления регионом «Инцидент-менеджмент». Освещаются все важные события города. Корреспонденты газеты ответственно подходят к организации обратной связи с граждан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Федеральной государственной информационной системы «Единый портал государственных и муниципальных услуг» направленной на совершенствование процессов взаимодействия между государственными органами, органами местного самоуправления, государственными и муниципальными учреждениями, иными организациями, осуществляющими публично значимые функции,                          и физическими, юридическими лицами функционирует Платформа обратной связи (далее – Платформ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Платформа активно используется населением для осуществления обратной связи по волнующим их вопросам с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и муниципальными учреждениями, иными организациями, осуществляющими публично значимые функции                        на территории города Ханты-Мансийс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оручения Главы города Ханты-Мансийска М.П.Ряшина (далее – Глава города) МБУ «Городской информационный центр» сформирована единая структура анализа поступающих обращений и сообщений граждан, обеспечивается еженедельное информирование Главы города о сообщениях граждан, находящихся в работе у профильных структур («желтый» уровень реагирования по системе классификации сообщений), а также сообщений и обращений, зафиксированных                           в нескольких системах, в том числе «Инцидент-Менеджмент» (блог Губернатора), «ВКонтакте Типичный Ханты-Мансийск», ЕДДС, Интернет-приемная Главы города («красный» уровень реагирования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регулярного анализа и мониторинга можно сделать вывод, что ведется усиление разъяснительной работы с населением при рассмотрении вопросов, обозначенных в обращениях и сообщениях, принимаются действенные меры по предупреждению причин и условий, вызывающих жалобы населения, а также учитываются мнения граждан при принятии управленческих ре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 совместная работа сотрудников Муниципального центра управления города Ханты-Мансийска (далее – МЦУ Ханты-Мансийска)                                с профильными органами Администрации города Ханты-Мансийска позволяет снизить среднее время окончательного ответа на сообщение жителей, поступившее на Платформу до 2 часов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firstLine="709"/>
        <w:jc w:val="both"/>
        <w:textAlignment w:val="top"/>
        <w:outlineLvl w:val="0"/>
        <w:rPr/>
      </w:pPr>
      <w:r>
        <w:rPr>
          <w:position w:val="-1"/>
          <w:sz w:val="28"/>
          <w:szCs w:val="28"/>
        </w:rPr>
        <w:t>Таким образом, методы работы с обращениями граждан направлены                           на повышение качества рассмотрения актуальных вопросов, удовлетворенности заявителей результатами их рассмотрения путем обеспечения информационной открытости для населения                                               и привлечения граждан для решения интересующих их вопросов в рамках общественных обсуждений (слушаний), с участием в рейтинговых голосованиях и др. Главной задачей остается снижение активности населения по вопросам, поступившим в органы Администрации города                            Ханты-Мансийска путем совершенствования методов работы                                      с обращениями граждан и повышения уровня их удовлетворенности результатами рассмотрения актуальных и проблемных вопросов жителей гор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6:00Z</dcterms:created>
  <dc:creator>KorablinaS</dc:creator>
  <dc:description/>
  <cp:keywords/>
  <dc:language>en-US</dc:language>
  <cp:lastModifiedBy>Щеглова Юлия Эдуардовна</cp:lastModifiedBy>
  <cp:lastPrinted>2023-04-17T17:53:00Z</cp:lastPrinted>
  <dcterms:modified xsi:type="dcterms:W3CDTF">2023-04-20T04:16:00Z</dcterms:modified>
  <cp:revision>71</cp:revision>
  <dc:subject/>
  <dc:title> </dc:title>
</cp:coreProperties>
</file>