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исьму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________2024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обращений граждан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о 2 квартале 2024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обращений граждан в Администрации города</w:t>
        <w:br/>
        <w:t>Ханты-Мансийска (далее – Администрация города) осуществляется</w:t>
        <w:br/>
        <w:t xml:space="preserve">в соответствии с Конституцией Российской Федерации, федеральными законами, методическими рекомендациями и документами, утвержденными решением рабочей группы при Администрации Президента Российской Федерации по координации и оценке работы                           с обращениями граждан и организаций, законодательством                                Ханты-Мансийского автономного округа – Югры, правовыми актами Администрации города Ханты-Мансийск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вартале 2024 года количество обращений (333), поступивших                 в Администрацию города Ханты-Мансийска, увеличилось в сравнении                   с аналогичным периодом 2023 года (259) на 28,6%, с предыдущим кварталом 2023 года (301) на 10,6%.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поступивших вопросов во 2 квартале 2024 года 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2023 года в разрезе тематических разделов</w:t>
      </w:r>
    </w:p>
    <w:p>
      <w:pPr>
        <w:pStyle w:val="Normal"/>
        <w:autoSpaceDE w:val="false"/>
        <w:ind w:hanging="426"/>
        <w:jc w:val="both"/>
        <w:rPr>
          <w:position w:val="-1"/>
          <w:sz w:val="28"/>
          <w:szCs w:val="28"/>
        </w:rPr>
      </w:pPr>
      <w:r>
        <w:rPr>
          <w:sz w:val="28"/>
          <w:szCs w:val="28"/>
        </w:rPr>
        <w:object w:dxaOrig="9645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5pt;height:220.95pt" filled="f" o:ole="">
            <v:imagedata r:id="rId3" o:title=""/>
          </v:shape>
          <o:OLEObject Type="Embed" ProgID="" ShapeID="ole_rId2" DrawAspect="Content" ObjectID="_807400711" r:id="rId2"/>
        </w:object>
      </w:r>
      <w:r>
        <w:rPr>
          <w:sz w:val="28"/>
          <w:szCs w:val="28"/>
        </w:rPr>
        <w:tab/>
      </w:r>
      <w:r>
        <w:rPr>
          <w:position w:val="-1"/>
          <w:sz w:val="28"/>
          <w:szCs w:val="28"/>
        </w:rPr>
        <w:t>Согласно данным, представленным в диаграмме 1, лидирующие позиции по количеству вопросов в обращениях граждан продолжают занимать вопросы тематических разделов: «Экономика» 126 (130) и «Жилищно-коммунальная сфера» 108 (74). В отчетном периоде                       по вопросам жилищно-коммунальной сферы наблюдается увеличение активности граждан на 45,9%, а по вопросам экономики снижение на 3,1%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position w:val="-1"/>
          <w:sz w:val="28"/>
          <w:szCs w:val="28"/>
        </w:rPr>
        <w:t>Также снижение количества поступивших вопросов отмечается                            по тематическому разделу «Социальная сфера» 19 (24) на 20,8%,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position w:val="-1"/>
          <w:sz w:val="28"/>
          <w:szCs w:val="28"/>
        </w:rPr>
      </w:pPr>
      <w:r>
        <w:rPr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Увеличение активности у граждан по вопросам тематических разделов «Государство, общество и политика» – 36 (23) в 1,5 раза, «Оборона, безопасность, законность» 33 (19) в 1,7 раз.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position w:val="-1"/>
          <w:sz w:val="28"/>
          <w:szCs w:val="28"/>
        </w:rPr>
      </w:pPr>
      <w:r>
        <w:rPr>
          <w:position w:val="-1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аграмма 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з поступивших вопросов во 2 квартале 2024 года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в сравнении с 1 кварталом 2024 года в разрезе тематических раздел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object w:dxaOrig="9630" w:dyaOrig="4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75pt;height:217.85pt" filled="f" o:ole="">
            <v:imagedata r:id="rId5" o:title=""/>
          </v:shape>
          <o:OLEObject Type="Embed" ProgID="" ShapeID="ole_rId4" DrawAspect="Content" ObjectID="_1322961456" r:id="rId4"/>
        </w:objec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данным, представленным в диаграмме 2, лидирующие позиции по количеству вопросов в обращениях граждан также продолжают занимать вопросы тематических разделов: «Экономика» 126 (106) и «Жилищно-коммунальная сфера» 108 (132). По вопросам экономики наблюдается увеличение активности граждан на 18,9%, а по вопросам жилищно-коммунальной сферы отмечается снижение на 18,2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нижение</w:t>
      </w:r>
      <w:r>
        <w:rPr>
          <w:position w:val="-1"/>
          <w:sz w:val="28"/>
          <w:szCs w:val="28"/>
        </w:rPr>
        <w:t xml:space="preserve"> количества поступивших вопросов отмечается                  по </w:t>
      </w:r>
      <w:r>
        <w:rPr>
          <w:sz w:val="28"/>
          <w:szCs w:val="28"/>
        </w:rPr>
        <w:t xml:space="preserve">тематическому разделу «Социальная сфера» 19 (31) на 38,7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активности у граждан отмечается по вопросам тематических разделов «Государство, общество, политика» 36 (28) на 28,6%, «Оборона, безопасность, законность» 33 (16) в 2 раз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анализа данных, отраженных на диаграммах                   1 и 2, в разрезе поступивших вопросов в 1 квартале 2024 года                           по сравнению с аналогичным периодом 2023 года и с предыдущим кварталом 2024 года прослеживается увеличение  активности гражда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2 квартале 2024 года повышенная активность обращений граждан отмечается по следующим вопросам тематических 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0005.0005.0055.0000 Обеспечение граждан жилищем, пользование жилищным фондом, социальные гарантии в жилищной сфере                            (за исключением права собственности на жилище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0003.0009.0000.0000. Хозяйственная деятельност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0003.0009.0099.0000 Транспор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вопросов по улучшению жилищных условий жителей города Ханты-Мансийска находится в компетенции Департамента муниципальной собственности Администрации города Ханты-Мансийска (далее – Департамент муниципальной собственности) и осуществляется                   в рамках реализации следующих жилищных програм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ой программы Ханты-Мансийского автономного округа – Югры «Развитие жилищной сферы»,</w:t>
      </w:r>
      <w:r>
        <w:rPr/>
        <w:t xml:space="preserve"> </w:t>
      </w:r>
      <w:r>
        <w:rPr>
          <w:sz w:val="28"/>
          <w:szCs w:val="28"/>
        </w:rPr>
        <w:t>утвержденной постановлением Правительства Ханты-Мансийского автономного округа – Югры от 31.10.2021 №476-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доступным и комфортным жильем жителей города Ханты-Мансийска»,</w:t>
      </w:r>
      <w:r>
        <w:rPr/>
        <w:t xml:space="preserve"> </w:t>
      </w:r>
      <w:r>
        <w:rPr>
          <w:sz w:val="28"/>
          <w:szCs w:val="28"/>
        </w:rPr>
        <w:t>утвержденной постановлением Администрации города Ханты-Мансийска от 30.10.2013 №1385 (далее – муниципальная програм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лучшения жилищных условий граждан, проживающих                  в городе Ханты-Мансийске, в рамках данных программ реализуются следующие мероприят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«Переселение граждан из жилых помещений, признанных                         в установленном порядке непригодными для проживания, и жилых помещений, расположенных в жилых домах, признанных в установленном порядке аварийными и подлежащими сносу или реконструкции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в рамках заключенного соглашения с Департаментом строительства и жилищно-коммунального комплекса Ханты-Мансийского автономного округа – Югры от 13.02.2024 №3-ЕС/2024 в целях улучшения жилищных условий граждан, проживающих в городе Ханты-Мансийске, предусмотрено финансирование в размере 78 257,7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 2 квартале 2024 года на территории города Ханты-Мансийска признано аварийными и подлежащими сносу 2 многоквартирных жилых дома, общей площадью 1 тыс. кв. м, в которых проживает 32 семь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2 квартале 2024 года из аварийных и подлежащих сносу жилых домов было переселено 7 семей, площадь расселенного непригодного для проживания жилищного фонда – 347,6 кв.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«Предоставление гражданам, состоящим на учете в качестве нуждающихся в жилых помещениях, предоставляемых по договорам социального найма, по месту жительства в городе Ханты-Мансийске, муниципальных жилых помещений жилищного фонда социального использования города Ханты-Мансийска»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писке общей очередности граждан, принятых на учет в качестве нуждающихся в жилых помещениях, предоставляемых по договорам социального найма, по месту жительства значится 2109 сем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меющие право на внеочередное предоставление жилых помещений по договорам социального найма, отсутствуют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«Предоставление субсидии участникам специальной военной операции в соответствии с Порядком предоставления участникам специальной военной операции, членам их семей, состоящим на учете                  в качестве нуждающихся в жилых помещениях, предоставляемых                        по договорам социального найма, субсидии на приобретение (строительство) жилых помещений в собственность, утвержденным постановлением Администрации города Ханты-Мансийска от 30.10.2013 №1385»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оглашением о предоставлении субсидии местному бюджету из бюджета Ханты-Мансийского автономного округа – Югры от 13.02.2024 №3-ЕС/2024 для реализации мероприятия по предоставлению субсидии гражданам для переселения из жилых домов, находящихся в зонах затопления, подтопления, а также участникам специальной военной операции,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 (далее – Мероприятие) городу Ханты-Мансийску предусмотрено 41 639,4 тыс. рубле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2 квартале 2024 года приняты заявления о признании участниками Мероприятия от 3 граждан (по 2 гражданам отказано в признании участником мероприятия, в связи с отсутствием подтверждения отнесения к категории), 5 участникам специальной военной операции перечислены субсидии в сумме 27 913,6 тыс. рублей, 2 участникам СВО выданы свидетельства о праве на получение субсидии на приобретение (строительство) жилого помещения в собственность в сумме 11 960,9 тыс. рубл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«Предоставление гражданам муниципальных жилых помещений жилищного фонда коммерческого использования города                          Ханты-Мансийска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2 квартале 2024 года предоставлено 37 жилых помещений муниципального жилищного фонда коммерческого использо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«Предоставление гражданам муниципальных жилых помещений специализированного жилищного фонда города Ханты-Мансийска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2 квартале 2024 году предоставлено 18 жилых помещений муниципального специализированного жилищного фонд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«Предоставление молодым семьям субсидии на приобретение или строительство жилого помещения»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общий объем бюджетных ассигнований, предусматриваемых в бюджете городского округа Ханты-Мансийск на финансовое обеспечение расходных обязательств, в целях софинансирования которых предоставляется субсидия, составляет 18 085,4 тыс. рублей. Соглашением о предоставлении субсидии от 12.02.2024 №71871000-1-2024-004 предусмотрено финансирование за счет средств федерального бюджета и средств бюджета Ханты-Мансийского автономного округа – Югры 17 181,2 тыс. рублей, за счет средств бюджета города Ханты-Мансийска – 904,2 тыс. рубл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в списке претендентов на получение социальной выплаты включено 6 молодых семей. Во 2 квартале 2024 года 4 молодым семьям предоставлены социальные выплаты в сумме 11 485,2 тыс. рубл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«Предоставление ветеранам боевых действий, инвалидам и семьям, имеющим детей-инвалидов, вставшим на учет в качестве нуждающихся                в жилых помещениях до 01 января 2005 года, субсидий за счет субвенций из федерального бюджета на приобретение жилых помещений                              в собственность»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ложения о порядке и условиях предоставления субсидий за счет субвенций из федерального бюджета отдельным категориям граждан на территории автономного округа для приобретения жилых помещений в собственность, утвержденным постановлением Правительства автономного округа от 10.10.2006 №237-П (далее – Положение), во 2 квартале в списке отдельных категорий граждан состоит 29 очередников, из них 21 инвалид, 8 ветеранов боевых действий.                        С заявлением о включении в список изъявивших желание получить субсидию в 2024 году в соответствие с Положением, граждане не обращались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«Предоставление социальных выплат отдельным категориям граждан на обеспечение жилыми помещениями в Ханты-Мансийском автономном округе – Югре»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Согласно Положению о порядке и условиях предоставления социальных выплат отдельным категориям граждан на обеспечение жилыми помещениями в Ханты-Мансийском автономном округе – Югре, утвержденного постановлением Правительства Ханты-Мансийского автономного округа – Югры от 29.12.2020 №643-п «О мерах по реализации государственной программы Ханты-Мансийского автономного округа – Югры «Развитие жилищной сферы», предусмотрены средства в размере  30 000,0 тыс. рублей по категории «семьи с двумя и более детьми»,                       в размере 3 000,0 тыс. рублей по категории «работники», в размере 31 500,0 по категории «предоставление социальной выплаты многодетным семьям взамен земельного участка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о 2 квартале 2024 года принято 55 заявлений с документами, из них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заявлений по категории «семьи с двумя детьми». По 32 семьям приняты решения о предоставлении выплаты, и направлены заявки на перечисление в Департамент строительства и жилищно-коммунального комплекса Ханты-Мансийского автономного округа – Югры на общую сумму 19 200,0 тыс. рублей, по 7 семьям принято решение об отказе                      в предоставлении выплаты, в связи с несоответствием требованиям условий программы, по 10 семьям заявления с документами находятся на рассмотрен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заявления по категории «предоставление социальной выплаты многодетным семьям взамен земельного участка». По 1 семье принято решение о предоставлении выплаты и направлена заявка на перечисление  в Департамент строительства и жилищно-коммунального комплекса Ханты-Мансийского автономного округа – Югры в размере 1 500,0 тыс. рублей, 5 заявлений с документами находятся на рассмотрении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«Предоставление субсидии на приобретение или строительство жилого помещения»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рядка предоставления безвозмездных субсидий на приобретение или строительство жилья отдельным категориям граждан, утвержденного постановлением Администрации города Ханты-Мансийска от 30.10.2013 №1385 предусмотрено финансирование в размере 5 243,7 тыс. рублей, в списке состоит 48 семей. Во 2 квартале 2024 года 1 семье вручено гарантийное письмо в размере 3 223,3 тыс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по предоставлению земельных участков для индивидуального жилищного строительства</w:t>
      </w:r>
      <w:r>
        <w:rPr/>
        <w:t xml:space="preserve"> </w:t>
      </w:r>
      <w:r>
        <w:rPr>
          <w:sz w:val="28"/>
          <w:szCs w:val="28"/>
        </w:rPr>
        <w:t>находится в компетенции Департамента градостроительства и архитектуры Администрации города Ханты-Мансийска (далее – Департамент градостроительства и архитектуры) и осуществляется в соответствии с Законом                            Ханты-Мансийского автономного округа – Югры от 06.07.2005 №57-оз                   «О регулировании отдельных жилищных отношений в Ханты-Мансийском автономном округе – Югре», Законом Ханты-Мансийского автономного округа – Югры от 03.05.2000 № 26-оз «О регулировании отдельных земельных отношений в Ханты-Мансийском автономном округе – Югре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писке общей очередности граждан, принятых на учет для предоставления земельных участков для индивидуального жилищного строительства значится 873 семьи, 484 из них по категории «Семьи, имеющие трех и более детей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 2 квартале 2024 года поставлены на учет для предоставления земельных участков для индивидуального жилищного строительства 73 семьи, 21 из них по категории «Семьи, имеющие трех и более детей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 обеспечению отдельных категорий граждан земельными участками для индивидуального жилищного строительства на территории города Ханты-Мансийска с 2011 года по состоянию на 01.07.2024 в собственность бесплатно предоставлено 893 земельных участка, в том числе 481 – многодетным семьям. На территории микрорайона «Восточный» предоставлено 834 земельных участка, в том числе 451 – многодетным семь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 2 квартале 2024 года в собственность бесплатно предоставлено               2 земельных участ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по содержанию улично-дорожной сети города                        Ханты-Мансийска, содержанию общего имущества (канализация, вентиляция, кровля, ограждающие конструкции, инженерное оборудование, места общего пользования, придомовая территория), отлову животных находится в компетенции Департамента городского хозяйства Администрации города Ханты-Мансийска (далее – Департамент городского хозяйства) и осуществляется в рамках муниципальной программы «Развитие жилищного и  дорожного хозяйства, благоустройство города Ханты-Мансийска», утвержденной постановлением Администрации города Ханты-Мансийска от 17.10.2013 №1324 (далее – муниципальная программ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содержанию улично-дорожной сети города                        Ханты-Мансийска в 2024 году осуществляются муниципальным дорожно-эксплуатационным предприятием муниципального образования город Ханты-Мансийск (далее – МДЭП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 на обслуживании                          и содержании находятся дороги 1, 2, 3, 4 категории общей протяженностью 170,4 км и общей площадью 1,8 млн кв.м, в том числе                 с усовершенствованным покрытием 142 к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 2 квартале 2024 года работы по содержанию улично-дорожной сети города Ханты-Мансийска проводятся в соответствии                                       с муниципальными контракта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2.2024 №222/ЭА «Выполнение работ по содержанию неразграниченных территорий города Ханты-Мансийска в зимний период» на общую сумму 806 096,6 тыс. рублей. Во 2 квартале 2024 года вышеуказанный муниципальный контракт исполнен на сумму 168 779,8 тыс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.06.2024 №65/ЭА «Текущий ремонт автомобильных дорог города Ханты-Мансийска» следующих участков: ул.Калинина                                  (от ул.Чехова до ул.Мира), ул.Калинина (от ул.Комсомольская                              до ул.Рознина) ул.Чехова (от ул.Доронина до ул.Строителей), ул.Кирова, ул.Строителей (от ул.Чехова до ул.Назымская), ул.Новая (от дома №36                    до дома №24), пер.Кедровый. Протяженность составит 4,15 км, площадь – 49 тыс.кв.м.</w:t>
      </w:r>
      <w:r>
        <w:rPr/>
        <w:t xml:space="preserve"> </w:t>
      </w:r>
      <w:r>
        <w:rPr>
          <w:sz w:val="28"/>
          <w:szCs w:val="28"/>
        </w:rPr>
        <w:t>Стоимость выполнения работ 422 197, 6 тыс. рублей. Срок завершения работ до 31.12.2026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нтроль качества питьевой воды на территории города                        Ханты-Мансийска осуществляется Муниципальным предприятием «Водоканал» (далее – МП «Водоканал») согласно «Рабочей программы              по производственному контролю качества воды питьевой централизованных систем питьевого водоснабжения и воды подземных источников водоснабжения на 2021-2026 годы» согласованной Управлением Роспотребнадзора по Ханты-Мансийскому автономному округу-Юг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еспечения населения качественной питьевой водой проводится ежегодная оценка централизованной системы водоснабжения города Ханты-Мансийска на предмет соответствия установленным показателям качества и безопасности питьевого водоснабжения в рамках федерального проекта «Чистая вода» с использованием автоматизированной информационной системы «Реформа ЖКХ». Информация о качестве питьевой воды размещена на сайте Администрации города Ханты-Мансийска и МП «Водоканал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ородского населения Ханты-Мансийска, обеспеченного качественной питьевой водой из систем централизованного водоснабжения составляет 100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дготовка объектов коммунального комплекса города                         Ханты-Мансийска к работе в осенне-зимний период 2024-2025 годов осуществляется согласно плана мероприятий, утверждённого распоряжением Администрации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ланах подготовки к отопительному периоду запланирована подготовка объектов коммунальной инфраструктуры города                          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тельные установки 130 ед., (в том числе капитальный ремонт 6 ед.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е тепловые пункты 9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и теплоснабжения 134,4 к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и водоснабжения 226,23 к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ети водоотведения 175,82 к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и газоснабжения 328 к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я 1791 к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е с графиком производства работ во 2 квартале 2024 года план подготовки объектов коммунального хозяйства к работе                        в осенне-зимний период 2024-2025 предприятиями города                            Ханты-Мансийска выполнен на 26%. График планово-предупредительного ремонта линий электропередач 0,4 и 10 кВ на территории СОНТ города Ханты-Мансийска выполнен на 28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формирован аварийный запас материально-технических ресурсов на общую сумму 17,15 млн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о 17 аварийно-восстановительных бригад, общей численностью 94 человек, укомплектованных 55 ед. спецтехники (землеройные машины, передвижные насосные станции, дизельные электрические станции и т.д.). Весь персонал аварийно-восстановительных бригад обучен и аттестован, укомплектован спецодеждой                                      и индивидуальными средствами защиты. В период подготовки                             и прохождения отопительного периода 2024-2025 годов проведено                     65 комплексных противоаварийных трениров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 ликвидации стихийных свалок,                             заключен муниципальный контракт от 13.11.2023 №179/ЭА «Оказание услуг по ликвидации стихийных свалок в городе Ханты-Мансийске»                     на общую сумму 4 321,3 тыс.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и качественного обслуживания контейнеров для селективного накопления отходов (макулатура, пластик, опасные отходы) еженедельно обследуются места накопления твердых коммунальных отходов и прилегающих к ним территорий на предмет своевременной и качественной уборки от мусора. Осуществляется мониторинг территории города Ханты-Мансийска на предмет выявления несанкционированных свалок, в случае их обнаружения проводятся мероприятия, направленные на ликвидацию несанкционированных свалок. Управляющими организациями своевременно осуществляется работа                       по уборке мусора с придомов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формационном портале органов местного самоуправления города Ханты-Мансийска в сети Интернет размещается информация по данной тематике (размещено 2 пресс-релиза, актуализирована информация в разделе «Городская экология», опубликованы сведения о действующем на территории города пункте сбора вторичного сырь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2 квартале 2024 года мероприятия по отлову животных осуществляются в рамках заключенного муниципального контракта                      от 27.10.2023 №175/ЗК на «Выполнение работ по осуществлению деятельности по обращению с животными без владельцев» на сумму                   9 794,5 тыс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фактов скопления животных без владельцев на территории города Ханты-Мансийска во 2 квартале отловили 114 животных без владельцев в рамках вышеуказанного контрак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ов животных осуществляется в соответствии с Планом-графиком и по поступившим письменным и устным обращениям физических                        и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сполнение поступивших заявок на отлов животных без владельцев предусмотрено условиями заключенного муниципального контракта. Контроль за исполнением муниципального контракта возложен на МКУ «Служба муниципального заказа в ЖК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мониторинга численности животных без владельцев специалистами Департамента городского хозяйства совместно                             с представителями Ветеринарной службой Ханты-Мансийского автономного округа – Югры проводятся мониторинговые исследования (рейдовые мероприятия) по выявлению безнадзорных животных                         на территории муниципального образования город Ханты-Мансийск                     и СНТ, ИЖС находящихся в границах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имеется телефон горячей линии, по которой сотрудники Департамента городского хозяйства могут принять заявку                                         и проконсультир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мероприятий, при выявлении животных без владельцев, информация для проведения работ по отлову указанных животных, передается заказчику (МКУ «Служба муниципального заказа в ЖКХ») и исполнителю (ИП Матвеев А.Н.) муниципального контр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е вопросов транспорта</w:t>
      </w:r>
      <w:r>
        <w:rPr/>
        <w:t xml:space="preserve"> </w:t>
      </w:r>
      <w:r>
        <w:rPr>
          <w:sz w:val="28"/>
          <w:szCs w:val="28"/>
        </w:rPr>
        <w:t>находится в  компетенции управления транспорта, связи и дорог Администрации города Ханты-Мансийска (далее – управление транспорта) и осуществляется в соответствии                                  с муниципальной программой «Развитие транспортной системы города Ханты-Мансийска», утвержденной постановлением Администрации города Ханты-Мансийска от 18.10.2013 №1346 «О муниципальной программе «Развитие транспортной системы города Ханты-Мансийска»</w:t>
      </w:r>
      <w:r>
        <w:rPr/>
        <w:t xml:space="preserve">            </w:t>
      </w:r>
      <w:r>
        <w:rPr>
          <w:sz w:val="28"/>
          <w:szCs w:val="28"/>
        </w:rPr>
        <w:t>и с проектами организации дорожного движения на дорогах города                 Ханты-Мансийска, утвержденные постановлениями Администрации города Ханты-Мансийск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.07.2016 №798 «Об организации перевозок пассажиров автомобильным транспортом по муниципальным маршрутам регулярных перевозок города Ханты-Мансийск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.12.2017 №1198 «Об утверждении проектов организации дорожного движения в городе Ханты-Мансийск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.12.2017 №1232 «Об утверждении муниципальных маршрутов регулярных перевозок на территории города Ханты-Мансийск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ыми вопросами, в обращениях граждан, по тематическому разделу «Транспорт» являются предложения и замечания по соблюдению схемы и графика движения общественного транспорта на территории города Ханты-Мансийс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вартале 2024 года осуществление регулярных перевозок пассажиров и багажа автомобильным транспортом по регулируемым тарифам выполняется МДЭП в рамках следующих муниципальных контрактов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07.2021 №23/21 на осуществление перевозок по маршрутам: №2, №5, №77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7.2021 №24/21 на осуществление перевозок по маршрутам: №1, «Дачный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7.2021 №25/21 на осуществление перевозок по маршрутам: №1А, №8, №77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вартале 2024 года управлением транспорта, совместно с заместителем Главы города Хромченко Д.В. еженедельно проводятся рабочие совещания со всеми индивидуальными предпринимателями, осуществляющими коммерческие перевозки и МДЭП по вопросу организации и повышения качества пассажирских перевозок в городе Ханты-Мансийске, в том числе культуры поведения водительского состава и соблюдения графиков движ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еревозчиков, осуществляющих регулярные перевозки пассажиров по муниципальным маршрутам города Ханты-Мансийска, доведены требования действующих нормативных правовых актов, а также даны рекомендации по организации бесперебойной работы общественного транспорта, а также по проведению дополнительных инструктажей по действиям водителей при перевозке маломобильных групп населения и обеспечению безопасности пассажирских перевозо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остоянной основе реализуется график выездного контроля,                   за соблюдением перевозчиками условий выполнения регулярных перевозок пассажиров автомобильным транспортом по маршрутам города Ханты-Мансийск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ак, во 2 квартале 2024 года управлением транспорта совместно                    с управлением муниципального контроля Администрации города                   Ханты-Мансийска проведено 24 контрольных мероприятия, в том числе с участием ОГИБДД МО МВД России «Ханты-Мансийский» в ходе которых выявлено 7 нарушений. По всем нарушениям составлены акты и протоколы об административных нарушениях, копии вручены предпринимателям для принятия незамедлительных мер по устранению выявленных наруш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 целях повышения безопасности дорожного движения на улично-дорожной сети города Ханты-Мансийска на регулярной основе ведется совместная работа с ОГИБДД МО МВД России                                   «Ханты-Мансийский»  в установке дополнительных технических средств организации дорожного движения, где разрабатываются схемы                                    их установки в соответствии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транспортного обслуживания совместно с МБУ «Городской информационный центр» при участии представителей юридических и физических лиц, осуществляющих пассажирские перевозки, жителей города проведены общественные обсуждения по теме развития общественного транспор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ведена встреча с водительским составом МДЭП, обеспечивающим пассажирские перевозки, по вопросам улучшения качества обслуживания населения, а также на платформе обратной связи проведен опрос жителей города на предмет развития действующей маршрутной сети общественного транспор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 учетом развития новых микрорайонов «Береговая зона»                               и «Восточный», предложений жителей города и профильных специалистов внесены изменения в постановление Администрации города                           Ханты-Мансийска от 19.12.2017 №1232 «Об утверждении муниципальных маршрутов регулярных перевозок на территории города                                    Ханты-Мансийска» (в редакции постановления от 20.05.2024 №244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расписания движения и увеличено количество рейсов на всех маршрутах, установлен новый маршрут по регулируемым тарифам №4 «мкр.Береговая зона» – «ОМК», маршрут №21 «п.Рыбников – Теннисный центр» переведен с нерегулируемого тарифа в регулируемый, изменены схемы движения маршрутов №8, №77 и «Дачны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полнительно для транспортного обслуживания жителей новых жилых комплексов «Финский дворик» и «Набережный» микрорайона «Береговая зона» установлен новый муниципальный маршрут по нерегулируемому тарифу №9К «мкр.Береговая зона» – Аэропорт». Маршрут обеспечит транспортное сообщения для жителей микрорайонов «Береговая зона» и «Южный» по улице Объездная с социальными объектами, расположенными в центральной части города и Аэровокзал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водится конкурс для определения перевозчика по маршруту №9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 июня подведены итоги открытого конкурса на обеспечение пассажирских перевозок с 1 августа 2024 года по 31 июля 2027 года, проведенного в соответствии с Федеральным законом от 05.04.2013                  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маловажным является увеличение и обновление автобусного парка МДЭП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ак в 2024 году автобусный парк предприятия пополнился 5 автобусами малого класса, заключен муниципальный контракт на поставку дополнительно 5 автобусов большого класса. Автобусы прибыли на базу МДЭП и проходят подготовку к выпуску на ли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меры позволили снизить активность граждан                                 в социальных сетях по вопросам организации транспортного обслуживания во втором квартале на 34,7% (с 225 до 147 информационных поводов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улучшения качества пассажирских перевозок заключен муниципальный контракт на выполнение пассажирских перевозок по регулируемым тарифам, которым с 01.08.2024 года предусмотрен новый муниципальный маршрут №4 «Береговая зона – ОМК», №9К «Микрорайон Береговая зона» – Аэропорт», а так же внесены изменения в маршрут №21 «Поселок Рыбников – Теннисный центр». Данная мера позволит обеспечить транспортным сообщением развивающиеся районы города, и   сократит время ожидание общественного транспор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 2 квартале перевозки несовершеннолетних пассажиров (до 17 лет включительно) муниципальным общественным транспортом выполняются без взимания платы за проезд на постоянной основ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востепенной задачей продолжает оставаться снижение уровня обращений граждан в органы Администрации города Ханты-Мансийска путем совершенствования форм работы с обращениями граждан                           и повышение уровня их удовлетворенности результатами наиболее актуальных вопросов и вопросов, являющихся проблемными для жителей город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textAlignment w:val="top"/>
        <w:outlineLvl w:val="0"/>
        <w:rPr/>
      </w:pPr>
      <w:r>
        <w:rPr>
          <w:position w:val="-1"/>
          <w:sz w:val="28"/>
          <w:szCs w:val="28"/>
        </w:rPr>
        <w:t>Таким образом, методы работы с обращениями граждан направлены                           на повышение качества рассмотрения актуальных вопросов, удовлетворенности заявителей результатами их рассмотрения путем обеспечения информационной открытости для населения                                               и привлечения граждан для решения интересующих их вопросов в рамках общественных обсуждений (слушаний), с участием в рейтинговых голосованиях и др. Главной задачей остается снижение активности населения по вопросам, поступившим в органы Администрации города                            Ханты-Мансийска путем совершенствования методов работы                                      с обращениями граждан и повышения уровня их удовлетворенности результатами рассмотрения актуальных и проблемных вопросов жителей гор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character" w:styleId="Style14">
    <w:name w:val="ЗН Знак"/>
    <w:qFormat/>
    <w:rPr>
      <w:color w:val="000000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MS Sans Serif;Arial" w:hAnsi="MS Sans Serif;Arial" w:cs="MS Sans Serif;Arial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1pt0pt">
    <w:name w:val="Основной текст + 11 pt;Не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"/>
    <w:basedOn w:val="Style20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color w:val="000000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06:00Z</dcterms:created>
  <dc:creator>KorablinaS</dc:creator>
  <dc:description/>
  <cp:keywords/>
  <dc:language>en-US</dc:language>
  <cp:lastModifiedBy>Щеглова Юлия Эдуардовна</cp:lastModifiedBy>
  <cp:lastPrinted>2023-04-17T17:53:00Z</cp:lastPrinted>
  <dcterms:modified xsi:type="dcterms:W3CDTF">2024-07-11T07:03:00Z</dcterms:modified>
  <cp:revision>109</cp:revision>
  <dc:subject/>
  <dc:title> </dc:title>
</cp:coreProperties>
</file>