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Карточка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537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86000002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\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601070751/ 860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П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0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871000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3100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щество с ограниченной ответственностью  «Городские электрические сети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ОО «ГЭ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011, Ханты-Мансийский автономный округ – Югра,                       г. Ханты-Мансийск                         ул. Дзержинского, зд.21.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д по России 346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\факс 33-31-89 – прием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\факс 33-34-25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fice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mp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ges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ttps</w:t>
            </w:r>
            <w:r>
              <w:rPr>
                <w:b/>
                <w:sz w:val="28"/>
                <w:szCs w:val="28"/>
              </w:rPr>
              <w:t>://</w:t>
            </w:r>
            <w:r>
              <w:rPr>
                <w:b/>
                <w:sz w:val="28"/>
                <w:szCs w:val="28"/>
                <w:lang w:val="en-US"/>
              </w:rPr>
              <w:t>mp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ges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шаков Владимир Геннад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зовикина Римма Юрье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-Л ЗАПАДНО-СИБИРСКИЙ ПАО БАНКА "Ф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ИЕ" г. Ханты-Мансий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й идентификационный код (Б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71628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спондирующ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018104657771008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028108000000001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йствует на основании У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2:00Z</dcterms:created>
  <dc:creator>Чалимов</dc:creator>
  <dc:description/>
  <cp:keywords/>
  <dc:language>en-US</dc:language>
  <cp:lastModifiedBy>Ушаков Владимир Геннадьевич</cp:lastModifiedBy>
  <cp:lastPrinted>2021-01-22T13:37:00Z</cp:lastPrinted>
  <dcterms:modified xsi:type="dcterms:W3CDTF">2021-05-14T10:42:00Z</dcterms:modified>
  <cp:revision>2</cp:revision>
  <dc:subject/>
  <dc:title>Карточка пред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