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60" w:type="dxa"/>
        <w:jc w:val="left"/>
        <w:tblInd w:w="8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90"/>
        <w:gridCol w:w="1390"/>
      </w:tblGrid>
      <w:tr>
        <w:trPr>
          <w:trHeight w:val="375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ТВЕРЖДАЮ:</w:t>
            </w:r>
          </w:p>
        </w:tc>
      </w:tr>
      <w:tr>
        <w:trPr>
          <w:trHeight w:val="17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4"/>
            <w:tcBorders/>
          </w:tcPr>
          <w:p>
            <w:pPr>
              <w:pStyle w:val="ConsPlus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Начальник управления экономического развития и инвестиций Администрации города Ханты-Мансийска</w:t>
            </w:r>
          </w:p>
        </w:tc>
      </w:tr>
      <w:tr>
        <w:trPr>
          <w:trHeight w:val="133" w:hRule="atLeast"/>
        </w:trPr>
        <w:tc>
          <w:tcPr>
            <w:tcW w:w="4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/>
                <w:color w:val="000000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С.А. Наумов</w:t>
            </w:r>
          </w:p>
        </w:tc>
      </w:tr>
      <w:tr>
        <w:trPr>
          <w:trHeight w:val="188" w:hRule="atLeast"/>
        </w:trPr>
        <w:tc>
          <w:tcPr>
            <w:tcW w:w="55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План мероприятий на 2021 год по популяризации оценки регулирующего воздействия (далее по тексту - ОРВ), формированию эффективного взаимодействия предпринимательского сообщества и органов власти при проведении процедур ОРВ в городе Ханты-Мансийске (далее по тексту – План)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592"/>
        <w:gridCol w:w="2268"/>
        <w:gridCol w:w="340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 (деловые встречи) с участием субъектов малого и среднего предпринимательства по вопросам эффективного взаимодействия предпринимательского сообщества и органов власти при проведении процедур ОРВ в городе Ханты-Мансийске (не менее 3 мероприяти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21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 проведении публичных консультаций, для более точного определения возможных рисков и негативных эффектов от муниципального нормативно-правового акта, привлекать к участию представителей бизнес-сообществ для получения их оцен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мещать информацию на Инвестиционном портале Администрации города Ханты-Мансийска о проведении ОРВ проектов муниципальных нормативно-правовых актов и экспертизы муниципальных нормативно-правовых актов в Администрации города Ханты-Манси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свещению оценки регулирующего воздействия в средствах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 раза в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ференциях (в том числе в режиме видеоконференцсвязи) по вопросам оценки регулирующего воз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Создание «Горячей линии» по вопросам оценки регулирующего воздействия в специальном разделе Инвестиционного портала Администрации города Ханты-Мансийска (http://admhmansy.ru/legal_acts/regvoz/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Февраль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Мониторинг действующих муниципальных нормативных правовых актов Администрации города Ханты-Мансийска при разработке проектов которых, ОРВ не проводилась, с целью подготовки информации для включения в план экспертизы н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 квартал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Мониторинг действующих муниципальных нормативно-правовых актов Администрации города Ханты-Мансийска, прошедших процедуру углублённой ОРВ, в целях подготовки информации для включения в план проведения оценки фактического воздействия действующих муниципальных нормативно-правовых актов на 2022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3 квартал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лана на 2022 год по проведению оценки фактического воздействия действующих муниципальных нормативно-правовых актов Администрации города Ханты-Манси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октябрь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6"/>
                <w:szCs w:val="26"/>
              </w:rPr>
              <w:t>Разработка проекта плана на 2022 год по проведению экспертизы действующих муниципальных нормативно-правовых актов Администрации города Ханты-Манси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</w:rPr>
              <w:t>декабрь 2021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отраслевых (функциональных) органов Администрации города Ханты-Мансийска, по вопросам проведения ОР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актуализация информации, размещенной в специальном разделе по вопросам ОРВ официального сайта муниципального образования города Ханты-Мансий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действующего законодательства по вопросам ОР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на </w:t>
            </w:r>
            <w:r>
              <w:rPr>
                <w:rFonts w:eastAsia="Times New Roman"/>
                <w:sz w:val="26"/>
                <w:szCs w:val="26"/>
              </w:rPr>
              <w:t xml:space="preserve">заседании Совета по инвестиционной политике </w:t>
            </w:r>
            <w:r>
              <w:rPr>
                <w:sz w:val="26"/>
                <w:szCs w:val="26"/>
              </w:rPr>
              <w:t>города                     Ханты-Мансийска вопроса об эффективности ОРВ в городе Ханты-Мансийс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д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 xml:space="preserve">21 </w:t>
            </w:r>
            <w:r>
              <w:rPr>
                <w:sz w:val="26"/>
                <w:szCs w:val="26"/>
                <w:lang w:val="en-US"/>
              </w:rPr>
              <w:t>го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5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перед </w:t>
            </w:r>
            <w:r>
              <w:rPr>
                <w:rFonts w:eastAsia="Times New Roman"/>
                <w:sz w:val="26"/>
                <w:szCs w:val="26"/>
              </w:rPr>
              <w:t>Координационным советом по развитию малого и среднего предпринимательства при Главе города Ханты-Мансийска по исполнению мероприятий настояще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д</w:t>
            </w:r>
            <w:r>
              <w:rPr>
                <w:rFonts w:eastAsia="Times New Roman"/>
                <w:sz w:val="26"/>
                <w:szCs w:val="26"/>
                <w:lang w:val="en-US"/>
              </w:rPr>
              <w:t xml:space="preserve">екабрь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  <w:r>
              <w:rPr>
                <w:sz w:val="26"/>
                <w:szCs w:val="26"/>
              </w:rPr>
              <w:t>21</w:t>
            </w:r>
            <w:r>
              <w:rPr>
                <w:sz w:val="26"/>
                <w:szCs w:val="26"/>
                <w:lang w:val="en-US"/>
              </w:rPr>
              <w:t xml:space="preserve"> год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5" w:hanging="0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Управление экономического развития и инвести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города Ханты-Мансийска</w:t>
            </w:r>
          </w:p>
        </w:tc>
      </w:tr>
    </w:tbl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лан подготовил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sz w:val="26"/>
          <w:szCs w:val="26"/>
        </w:rPr>
        <w:t>Специалист-эксперт отдела развития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и инвестиций                                                                                                                                     С.Н. Пути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л: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</w:rPr>
        <w:t>Заместитель председателя Координационного совета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 развитию малого и среднего предпринимательства </w:t>
      </w:r>
    </w:p>
    <w:p>
      <w:pPr>
        <w:pStyle w:val="Normal"/>
        <w:widowControl w:val="false"/>
        <w:rPr/>
      </w:pPr>
      <w:r>
        <w:rPr>
          <w:rFonts w:eastAsia="Times New Roman"/>
          <w:sz w:val="26"/>
          <w:szCs w:val="26"/>
        </w:rPr>
        <w:t xml:space="preserve">при Главе города </w:t>
      </w:r>
      <w:r>
        <w:rPr>
          <w:sz w:val="26"/>
          <w:szCs w:val="26"/>
        </w:rPr>
        <w:t>Ханты-Мансийска</w:t>
      </w:r>
      <w:r>
        <w:rPr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Н. С. </w:t>
      </w:r>
      <w:r>
        <w:rPr>
          <w:rFonts w:eastAsia="Times New Roman"/>
          <w:sz w:val="26"/>
          <w:szCs w:val="26"/>
        </w:rPr>
        <w:t xml:space="preserve">Новикова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6:00Z</dcterms:created>
  <dc:creator>shkrjabal</dc:creator>
  <dc:description/>
  <cp:keywords/>
  <dc:language>en-US</dc:language>
  <cp:lastModifiedBy>Путина Светлана Николаевна</cp:lastModifiedBy>
  <cp:lastPrinted>2021-01-13T16:14:00Z</cp:lastPrinted>
  <dcterms:modified xsi:type="dcterms:W3CDTF">2021-01-13T11:20:00Z</dcterms:modified>
  <cp:revision>7</cp:revision>
  <dc:subject/>
  <dc:title> </dc:title>
</cp:coreProperties>
</file>