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организации и проведении конкурса блинов                 </w:t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center"/>
        <w:rPr/>
      </w:pPr>
      <w:r>
        <w:rPr>
          <w:sz w:val="28"/>
          <w:szCs w:val="28"/>
        </w:rPr>
        <w:t>в рамках городского фестиваля «Праздник хлеба»</w:t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(далее – Положение) об организации и проведении городского конкурса блинов (далее – Конкурса) в рамках городского фестиваля «Праздник хлеба» определяет порядок и условия проведения Конкурс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и проведение Конкурса осуществляется управлением потребительского рынка и защиты прав потребителей Администрации города Ханты-Мансийска и управлением экономического развития и инвестиций Администрации города Ханты-Мансийс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есто проведения Конкурса: Центральная площадь города                       Ханты-Мансийск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4.Конкурс проводится 17 марта 2024 год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Участники Конкурса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 участию в Конкурсе приглашаются организации общественного питания,  кондитерские,  хлебопекарни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Задачи  Конкурса</w:t>
      </w:r>
    </w:p>
    <w:p>
      <w:pPr>
        <w:pStyle w:val="Normal"/>
        <w:autoSpaceDE w:val="false"/>
        <w:spacing w:lineRule="auto" w:line="276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6.Сохранение, возрождение, развитие и популяризация лучших традиций праздничной народной культуры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оддержка, поощрение и повышение профессионального мастерства участников Конкурс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Требования к конкурсным работам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Участники предоставляют на Конкурс блины  собственного производства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Представленные на Конкурс изделия должны соответствовать следующим критериям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экспозиция должна состоять из блинов собственного производства в количестве не менее 5  штук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ля  украшения блинов  применяются  натуральные ингредиенты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меняется творческая оригинальность художественного дизайна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эстетичность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0.Рецепт  блинов должен быть распечатан на бумаге формата А4 и содержать информацию о составляющих ингредиентах, их объеме, количестве, информацию о пользе рецепта для здоровь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онкурсная комиссия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11.Для организации и  определения  победителей Конкурса  создаётся конкурс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комиссия (далее – конкурсная комиссия) в составе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ложению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Конкурсную комиссию возглавляет 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комисс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нкурсной  комиссии включаются представители  общественности, управления потребительского рынка и защиты прав потребителей Администрации города Ханты-Мансийска,  управления  экономического развития и инвестиций Администрации города Ханты-Мансийска.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рядок и условия проведения Конкурса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3. Участники Конкурса подают письменную заявку согласно приложению №2 к настоящему  Положению в Управление потребительского рынка и защиты прав потребителей города Ханты-Мансийска на E-mail: </w:t>
      </w:r>
      <w:hyperlink r:id="rId2">
        <w:r>
          <w:rPr>
            <w:rStyle w:val="InternetLink"/>
            <w:color w:val="000000"/>
            <w:sz w:val="28"/>
            <w:szCs w:val="28"/>
          </w:rPr>
          <w:t>TchernyshovaT@admhmansy.ru</w:t>
        </w:r>
      </w:hyperlink>
      <w:r>
        <w:rPr>
          <w:sz w:val="28"/>
          <w:szCs w:val="28"/>
        </w:rPr>
        <w:t xml:space="preserve"> или по адресу: г. Ханты-Мансийск, ул. Маяковского, 9  до 15  марта 2024 год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4.Номинации Конкурса определяются конкурсной комиссии самостоятельно в количестве  не менее  пяти направлений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 Награждение победителей Конкурса</w:t>
      </w:r>
    </w:p>
    <w:p>
      <w:pPr>
        <w:pStyle w:val="Normal"/>
        <w:spacing w:lineRule="auto" w:line="276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граждение победителей проводится 17 марта 2024 года в рамках городского мероприятия «Широкая масленица»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6.Победителям Конкурса вручаются дипломы победителе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7.Для  поощрения всех участников  Конкурса, не вошедших в число победителей, вручается диплом участник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№  1 </w:t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курсной комиссии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6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ютин Теодор Вениаминович</w:t>
            </w:r>
          </w:p>
          <w:p>
            <w:pPr>
              <w:pStyle w:val="Style18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Главы города Ханты-Мансий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нышова Татья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-эксперт отдела защиты прав потребителей управления потребительского рынка и защиты прав потребителей Администрации города                            Ханты-Мансий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Юлия Владимиров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 и инвестиций Администрации города Ханты-Мансий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Светла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, мастер производственного обучения АУ ПО «Ханты-Мансийский технолого-педагогический колледж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 Серге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палаты                             Ханты-Мансийского автономного округа - Юг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аталь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 общественного питания, столовая Югорского государственного университета.</w:t>
            </w:r>
          </w:p>
        </w:tc>
      </w:tr>
    </w:tbl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   2 к Положению</w:t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частии в   Конкурсе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 Наименование организации-участника полностью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. Ф.И.О. руководителя организаци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. Наименование объекта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4. Контактный телефон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E-mail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6. Предложения для участия в номинаци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7. Ф.И.О. мастера-изготовител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8. Наименование композиции (рецепта)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9. Дополнительная информация от изготовител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707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hernyshovaT@admhmansy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адм - 02.0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44:00Z</dcterms:created>
  <dc:creator>Плеханова Ирина Анатольевна</dc:creator>
  <dc:description/>
  <cp:keywords/>
  <dc:language>en-US</dc:language>
  <cp:lastModifiedBy>Закусило Виктор Викторович</cp:lastModifiedBy>
  <cp:lastPrinted>2024-03-04T21:10:00Z</cp:lastPrinted>
  <dcterms:modified xsi:type="dcterms:W3CDTF">2024-03-07T16:26:00Z</dcterms:modified>
  <cp:revision>4</cp:revision>
  <dc:subject/>
  <dc:title/>
</cp:coreProperties>
</file>