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 проведении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авки-конкурса караваев «Россия – одна большая семья»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ого фестиваля «Праздник хлеба»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и условия проведения выставки-конкурса караваев «Россия – одна большая семья»</w:t>
      </w:r>
      <w:r>
        <w:rPr/>
        <w:t xml:space="preserve"> </w:t>
      </w:r>
      <w:r>
        <w:rPr>
          <w:sz w:val="28"/>
          <w:szCs w:val="28"/>
        </w:rPr>
        <w:t xml:space="preserve">(далее - Конкурс) в рамках городского фестиваля «Праздник хлеба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проведения Конкурса осуществляется управлением потребительского рынка и защиты прав потребителей Администрации города Ханты-Мансийска и управлением экономического развития и инвестиций Администрации города Ханты-Мансийск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сто проведения Конкурса: Конгрессно-выставочный центр                   «Югра-Экспо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Конкурс проводится 16-17 марта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К участию в Конкурсе приглашаются организации общественного питания города Ханты-Мансийска кондитерские, хлебопекарни, физические  лиц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 Конкурс принимаются хлебобулочные изделия в форме каравая.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адачи Конкурс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охранение, развитие и популяризация лучших традиций хлебопеченья разных народов Росс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пуляризация традиционной кулинарии, развитие перспективного сотрудничества, здоровой конкуренции и укрепления творческих связей между организациями общественного пита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7"/>
          <w:szCs w:val="28"/>
        </w:rPr>
        <w:t>Демонстрация многообразия хлебной продукции</w:t>
      </w:r>
      <w:r>
        <w:rPr/>
        <w:t xml:space="preserve">. </w:t>
      </w:r>
      <w:r>
        <w:rPr>
          <w:sz w:val="28"/>
          <w:szCs w:val="28"/>
        </w:rPr>
        <w:t xml:space="preserve">Поддержка, поощрение и повышение профессионального мастерства участников Конкурса,  стимулирование создания новых творческих проектов. </w:t>
      </w:r>
      <w:r>
        <w:rPr>
          <w:color w:val="000000"/>
          <w:sz w:val="27"/>
          <w:szCs w:val="28"/>
        </w:rPr>
        <w:t xml:space="preserve">Выявление самобытных хлебопеков – мастеров по созданию изделий из тест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курсная комисс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0.Для организации и проведения Конкурса создаётся 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омиссия (далее – конкурсная комиссия) в соста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ложению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 состав конкурсной комиссии включаются представители  общественности, управления потребительского рынка и защиты прав потребителей Администрации города Ханты-Мансийска, управления  экономического развития и инвестиций Администрации города                      Ханты-Мансийск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Конкурсная комиссия осуществляет рассмотрение, оценку  конкурсных работ по системе голосования и определяет победителей Конкурса и правомочна   давать дополнительные разъяснения по участию в Конкурсе, вносит изменения по формированию номинаций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Конкурсная комиссия  определяет  победителей Конкурса с учетом, что на ее заседании присутствует  не менее половины  от  состава.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к конкурсным работам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4.Участники предоставляют на Конкурс хлебобулочное изделие (далее - Каравай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Представленный на Конкурс Каравай должен соответствовать следующим критериям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зделия соответствует заявленному названию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аравая в готовом виде не должен быть менее 30 см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игинальность художественного дизайн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ыпекается небольшое изделие весом не менее 500 грамм для дегустации, из аналогичного теста, представленного на выставку Карава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Участникам Конкурса предлагается представить конкурсные работы  с описанием, подготовить краткую устную презентацию представленных рабо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подачи заяви для участия в Конкурсе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7.Участники Конкурса подают письменную заявку согласно приложению 2 к Положению в Управление потребительского рынка и защиты прав потребителей города Ханты-Мансийска на E-mail: </w:t>
      </w:r>
      <w:hyperlink r:id="rId2">
        <w:r>
          <w:rPr>
            <w:rStyle w:val="InternetLink"/>
            <w:color w:val="000000"/>
            <w:sz w:val="28"/>
            <w:szCs w:val="28"/>
          </w:rPr>
          <w:t>TchernyshovaT@admhmansy.ru</w:t>
        </w:r>
      </w:hyperlink>
      <w:r>
        <w:rPr>
          <w:sz w:val="28"/>
          <w:szCs w:val="28"/>
        </w:rPr>
        <w:t xml:space="preserve"> или по адресу: г. Ханты-Мансийск, ул. Маяковского, 9 в срок до 14 марта 2024 года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 Организация награждения победителей Конкурса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8.Конкурсная комиссия определяет победителей по следующим номинациям:</w:t>
      </w:r>
    </w:p>
    <w:p>
      <w:pPr>
        <w:pStyle w:val="Style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емейные Традиции»;</w:t>
      </w:r>
    </w:p>
    <w:p>
      <w:pPr>
        <w:pStyle w:val="Style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амый патриотичный каравай»;</w:t>
      </w:r>
    </w:p>
    <w:p>
      <w:pPr>
        <w:pStyle w:val="Style17"/>
        <w:ind w:left="5" w:hanging="0"/>
        <w:jc w:val="both"/>
        <w:rPr/>
      </w:pPr>
      <w:r>
        <w:rPr>
          <w:sz w:val="28"/>
          <w:szCs w:val="28"/>
        </w:rPr>
        <w:t>- «Праздничный Каравай»;</w:t>
      </w:r>
    </w:p>
    <w:p>
      <w:pPr>
        <w:pStyle w:val="Style17"/>
        <w:ind w:left="5" w:hanging="0"/>
        <w:jc w:val="both"/>
        <w:rPr/>
      </w:pPr>
      <w:r>
        <w:rPr>
          <w:sz w:val="28"/>
          <w:szCs w:val="28"/>
        </w:rPr>
        <w:t>- «Арт-каравай (креативный каравай)»;</w:t>
      </w:r>
    </w:p>
    <w:p>
      <w:pPr>
        <w:pStyle w:val="Style17"/>
        <w:ind w:left="5" w:hanging="0"/>
        <w:jc w:val="both"/>
        <w:rPr/>
      </w:pPr>
      <w:r>
        <w:rPr>
          <w:sz w:val="28"/>
          <w:szCs w:val="28"/>
        </w:rPr>
        <w:t>- «Каравай по древнерусскому рецепту»;</w:t>
      </w:r>
    </w:p>
    <w:p>
      <w:pPr>
        <w:pStyle w:val="Style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равай гостеприимства»;</w:t>
      </w:r>
    </w:p>
    <w:p>
      <w:pPr>
        <w:pStyle w:val="Style17"/>
        <w:ind w:left="5" w:hanging="0"/>
        <w:jc w:val="both"/>
        <w:rPr/>
      </w:pPr>
      <w:r>
        <w:rPr>
          <w:sz w:val="28"/>
          <w:szCs w:val="28"/>
        </w:rPr>
        <w:t>- «Каравай  бабушки»;</w:t>
      </w:r>
    </w:p>
    <w:p>
      <w:pPr>
        <w:pStyle w:val="Style17"/>
        <w:ind w:left="5" w:hanging="0"/>
        <w:jc w:val="both"/>
        <w:rPr/>
      </w:pPr>
      <w:r>
        <w:rPr>
          <w:sz w:val="28"/>
          <w:szCs w:val="28"/>
        </w:rPr>
        <w:t>- «Каравай витаминный»;</w:t>
      </w:r>
    </w:p>
    <w:p>
      <w:pPr>
        <w:pStyle w:val="Style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равай с начинкой»; </w:t>
      </w:r>
    </w:p>
    <w:p>
      <w:pPr>
        <w:pStyle w:val="Style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равай зрительских симпатий».</w:t>
      </w:r>
    </w:p>
    <w:p>
      <w:pPr>
        <w:pStyle w:val="Style17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19.По результатам выполненного конкурсного задания конкурсная комиссия подводит итоги, определяет победителей и вручает дипломы</w:t>
      </w:r>
      <w:r>
        <w:rPr>
          <w:sz w:val="28"/>
          <w:szCs w:val="28"/>
          <w:lang w:eastAsia="en-US"/>
        </w:rPr>
        <w:t xml:space="preserve"> победителей </w:t>
      </w:r>
      <w:r>
        <w:rPr>
          <w:sz w:val="28"/>
          <w:szCs w:val="28"/>
        </w:rPr>
        <w:t>в каждой номинации.</w:t>
      </w:r>
    </w:p>
    <w:p>
      <w:pPr>
        <w:pStyle w:val="Style17"/>
        <w:ind w:left="5" w:firstLine="703"/>
        <w:jc w:val="both"/>
        <w:rPr/>
      </w:pPr>
      <w:r>
        <w:rPr>
          <w:sz w:val="28"/>
          <w:szCs w:val="28"/>
        </w:rPr>
        <w:t>20.Победителям Конкурса вручаются диплом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1.Для поощрения всех участников Конкурса, не вошедших в число победителей, вручается диплом участника Конкурс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ой комисси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ютин Теодор Вениаминович</w:t>
            </w:r>
          </w:p>
          <w:p>
            <w:pPr>
              <w:pStyle w:val="Style18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ыш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-эксперт отдела защиты прав потребителей управления потребительского рынка и защиты прав потребителей Администрации города                            Ханты-Мансий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Владимиро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Светла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мастер производственного обучения АУ ПО «Ханты-Мансийский технолого-педагогический колледж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                            Ханты-Мансийского автономного округа - Юг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 общественного питания, столовая Югорского государственного университета.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2  к Положению </w:t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частии в  Конкурс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Наименование организации-участника полность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 Ф.И.О. руководителя организации ( физического лица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Наименование конкурсного издел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Контактный телефо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E-mail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. Предложение по участию в  Номина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. Ф.И.О. мастера-изготовител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. Дополнительная информация от изготов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70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rnyshovaT@admhmansy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 - 02.0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3:00Z</dcterms:created>
  <dc:creator>Плеханова Ирина Анатольевна</dc:creator>
  <dc:description/>
  <cp:keywords/>
  <dc:language>en-US</dc:language>
  <cp:lastModifiedBy>Закусило Виктор Викторович</cp:lastModifiedBy>
  <cp:lastPrinted>2024-02-13T16:35:00Z</cp:lastPrinted>
  <dcterms:modified xsi:type="dcterms:W3CDTF">2024-03-11T11:47:00Z</dcterms:modified>
  <cp:revision>9</cp:revision>
  <dc:subject/>
  <dc:title/>
</cp:coreProperties>
</file>