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__»_______ 2021                                                                             №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2.2015 №1514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муниципальной программ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отдельных секторов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ки города Ханты-Мансийск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от 30.12.2015 №1514 «О муниципальной программе «Развитие отдельных секторов экономики города Ханты-Мансийска» </w:t>
      </w:r>
      <w:r>
        <w:rPr>
          <w:rFonts w:eastAsia="Calibri"/>
          <w:sz w:val="28"/>
          <w:szCs w:val="28"/>
          <w:lang w:eastAsia="en-US"/>
        </w:rPr>
        <w:t>(далее – постановление)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 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 2021 №_____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 постановление Администрации города Ханты-Мансийска </w:t>
        <w:br/>
        <w:t xml:space="preserve">от 30.12.2015 №1514 </w:t>
      </w:r>
      <w:r>
        <w:rPr>
          <w:sz w:val="28"/>
          <w:szCs w:val="28"/>
        </w:rPr>
        <w:t xml:space="preserve">«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тдельных секторов экономики города Ханты-Мансийска»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Ханты-Мансийска от 30.12.2015 №1514 «О муниципальной программе «Развитие отдельных секторов экономики города Ханты-Мансийска»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приложении 3 к постановлен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 раздела I Порядка слова «05.10.2018 №336-п «О государственной программе Ханты-Мансийского автономного округа – Югры «Развитие экономического потенциала»» заменить словами «30.12.2021 №633-п «О мерах по реализации государственной программы Ханты-Мансийского автономного округа - Югры «Развитие экономического потенциала»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одпункт 14.7 пункта 14 раздела III Порядка после слов «аренды (субаренды),» дополнить словами «договоры с ресурсоснабжающими организациями при возмещении расходов на коммунальные услуги,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В пункте 5</w:t>
      </w:r>
      <w:r>
        <w:rPr/>
        <w:t xml:space="preserve"> </w:t>
      </w:r>
      <w:r>
        <w:rPr>
          <w:sz w:val="28"/>
          <w:szCs w:val="28"/>
        </w:rPr>
        <w:t>раздела I Порядка цифру «7» заменить цифрой «2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«2)» пункта 2 раздела I Порядка после слов «развития города Ханты-Мансийска,» дополнить словами «развития и поддержки субъектов креативных индустрий,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 приложении 4 к постановлен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13.7 пункта 13 раздела III Порядка после слов «аренды (субаренды),» дополнить словами «с ресурсоснабжающими организациями при возмещении расходов на коммунальные услуги,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«2)» пункта 2 раздела I Порядка после слов «развития города Ханты-Мансийска,» дополнить словами «развития и поддержки субъектов креативных индустрий,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 приложении 6 к постановлен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 раздела I Порядка слова «05.10.2018 №336-п «О государственной программе Ханты-Мансийского автономного округа – Югры «Развитие экономического потенциала»» заменить словами «30.12.2021 №633-п «О мерах по реализации государственной программы Ханты-Мансийского автономного округа - Югры «Развитие экономического потенциала»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 пункте 5 раздела I Порядка после слов «развития города Ханты-Мансийска,» дополнить словами «развития и поддержки субъектов креативных индустрий,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В приложении 10 к постановлен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 раздела I Порядка слова «05.10.2018 №336-п «О государственной программе Ханты-Мансийского автономного округа – Югры «Развитие экономического потенциала»» заменить словами «30.12.2021 №633-п «О мерах по реализации государственной программы Ханты-Мансийского автономного округа - Югры «Развитие экономического потенциала»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3:00Z</dcterms:created>
  <dc:creator>Берсенева Ирина Анатольевна</dc:creator>
  <dc:description/>
  <dc:language>en-US</dc:language>
  <cp:lastModifiedBy>Путина Светлана Николаевна</cp:lastModifiedBy>
  <cp:lastPrinted>2021-10-04T16:33:00Z</cp:lastPrinted>
  <dcterms:modified xsi:type="dcterms:W3CDTF">2022-01-21T09:53:00Z</dcterms:modified>
  <cp:revision>2</cp:revision>
  <dc:subject/>
  <dc:title/>
</cp:coreProperties>
</file>