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города Ханты-Мансийска «О внесении изменений в постановление Администрации города Ханты-Мансийска от 30.12.2015 №1507 «Об утверждении порядка разработки, согласования и утверждения единой концепции </w:t>
      </w:r>
      <w:r>
        <w:rPr>
          <w:b/>
          <w:bCs/>
          <w:sz w:val="28"/>
          <w:szCs w:val="28"/>
        </w:rPr>
        <w:t>архитектурного облика муниципального образования Ханты-Мансийского автономного округа - Югры городской округ город Ханты-Мансийск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убъектом правотворческой инициативы к проекту постановления Администрации города Ханты-Мансийска «О внесении изменений в постановление Администрации города Ханты-Мансийска от 30.12.2015 №1507 «Об утверждении порядка разработки, согласования и утверждения единой концепции </w:t>
      </w:r>
      <w:r>
        <w:rPr>
          <w:rFonts w:eastAsia="Calibri"/>
          <w:bCs/>
          <w:sz w:val="28"/>
          <w:szCs w:val="28"/>
          <w:lang w:eastAsia="en-US"/>
        </w:rPr>
        <w:t>архитектурного облика муниципального образования Ханты-Мансийского автономного округа - Югры городской округ город Ханты-Мансийск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Arial Unicode MS"/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далее – Проект постановления) является Департамент градостроительства и архитектуры Администрации города Ханты-Мансийс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ом Проекта постановления является заместитель директора – главный архитектор Департамента градостроительства и архитектуры Администрации города Ханты-Мансийс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разработан в целях приведения </w:t>
      </w:r>
      <w:r>
        <w:rPr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правового акта в соответствие с действующим законодательством, руководствуясь частью 5 статьи 1 Устава города Ханты-Мансийск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изменениями в организационно-штатной структуре Администрации города Ханты-Мансийска, необходимо внести изменения  в </w:t>
      </w:r>
      <w:r>
        <w:rPr>
          <w:sz w:val="28"/>
          <w:szCs w:val="28"/>
        </w:rPr>
        <w:t xml:space="preserve">пункт 3, определяющий  должностное лицо, на которое возлагается </w:t>
      </w:r>
      <w:r>
        <w:rPr>
          <w:rFonts w:eastAsia="Calibri"/>
          <w:sz w:val="28"/>
          <w:szCs w:val="28"/>
          <w:lang w:eastAsia="en-US"/>
        </w:rPr>
        <w:t>контроль за выполнением указанного постано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виду изменения официального наименования муниципального образования (часть 5 статьи 1 Устава города Ханты-Мансийска) на «городской округ Ханты-Мансийск Ханты-Мансийского автономного округа – Югры» предлагается внести необходимые изменения в наименование и по тексту постано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Для приведения в соответствии с Федеральным законом от 29.11.2017 №463-ФЗ «О внесении изменений в Федеральный закон «Об общих принципах организации местного самоуправления в российской Федерации», Решением Думы города Ханты-Мансийска от 02.06.2014 №517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РД «О Правилах благоустройства территории города Ханты-Мансийска», предлагается абзац 4 пункта 1.5. Порядка (определение «благоустройство территории») </w:t>
      </w:r>
      <w:r>
        <w:rPr>
          <w:sz w:val="28"/>
          <w:szCs w:val="28"/>
        </w:rPr>
        <w:t>и абзац 7 пункта 2.3.3. (определение «элементы благоустройства»)</w:t>
      </w:r>
      <w:r>
        <w:rPr/>
        <w:t xml:space="preserve"> </w:t>
      </w:r>
      <w:r>
        <w:rPr>
          <w:sz w:val="28"/>
          <w:szCs w:val="28"/>
        </w:rPr>
        <w:t>привести в соответствие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реализации полномочий Департамента градостроительства и архитектуры Администрации города Ханты-Мансийска, согласно Приказа Департамента градостроительства и архитектуры Администрации города Ханты-Мансийска от 19.12.2020 №520/1 «О создании Комиссии по градостроительству и архитектуре города Ханты-Мансийска» необходимо внести изменения в порядок рассмотрения и согласования Концепции, указанный в пункте 2.4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постановления размещен на Официальном информационном портале органов местного самоуправления города Ханты-Мансийска в сети Интернет, замечаний и предложений к проекту не поступал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екта не потребует дополнительных материальных </w:t>
        <w:br/>
        <w:t xml:space="preserve">и других затрат, а также внесения изменений в иные правовые акты города </w:t>
        <w:br/>
        <w:t>Ханты-Мансийс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                                          А.С. Гурин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директора </w:t>
      </w:r>
    </w:p>
    <w:p>
      <w:pPr>
        <w:pStyle w:val="Normal"/>
        <w:spacing w:lineRule="auto" w:line="276"/>
        <w:jc w:val="both"/>
        <w:rPr/>
      </w:pPr>
      <w:r>
        <w:rPr/>
        <w:t>Гурин А.С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ачальник управления </w:t>
      </w:r>
    </w:p>
    <w:p>
      <w:pPr>
        <w:pStyle w:val="Normal"/>
        <w:spacing w:lineRule="auto" w:line="276"/>
        <w:jc w:val="both"/>
        <w:rPr/>
      </w:pPr>
      <w:r>
        <w:rPr/>
        <w:t xml:space="preserve">правового, кадрового </w:t>
      </w:r>
    </w:p>
    <w:p>
      <w:pPr>
        <w:pStyle w:val="Normal"/>
        <w:spacing w:lineRule="auto" w:line="276"/>
        <w:jc w:val="both"/>
        <w:rPr/>
      </w:pPr>
      <w:r>
        <w:rPr/>
        <w:t xml:space="preserve">и организационного обеспечения </w:t>
      </w:r>
    </w:p>
    <w:p>
      <w:pPr>
        <w:pStyle w:val="Normal"/>
        <w:spacing w:lineRule="auto" w:line="276"/>
        <w:jc w:val="both"/>
        <w:rPr/>
      </w:pPr>
      <w:r>
        <w:rPr/>
        <w:t>Савина Л.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сп: </w:t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директора, </w:t>
      </w:r>
    </w:p>
    <w:p>
      <w:pPr>
        <w:pStyle w:val="Normal"/>
        <w:spacing w:lineRule="auto" w:line="276"/>
        <w:jc w:val="both"/>
        <w:rPr/>
      </w:pPr>
      <w:r>
        <w:rPr/>
        <w:t>главный архитектор</w:t>
      </w:r>
    </w:p>
    <w:p>
      <w:pPr>
        <w:pStyle w:val="Normal"/>
        <w:spacing w:lineRule="auto" w:line="276"/>
        <w:jc w:val="both"/>
        <w:rPr/>
      </w:pPr>
      <w:r>
        <w:rPr/>
        <w:t>Фролова О.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1:00Z</dcterms:created>
  <dc:creator>Берсенева Ирина Анатольевна</dc:creator>
  <dc:description/>
  <cp:keywords/>
  <dc:language>en-US</dc:language>
  <cp:lastModifiedBy>Шмидт Анастасия Сергеевна</cp:lastModifiedBy>
  <cp:lastPrinted>2022-06-22T15:40:00Z</cp:lastPrinted>
  <dcterms:modified xsi:type="dcterms:W3CDTF">2022-08-19T07:03:00Z</dcterms:modified>
  <cp:revision>8</cp:revision>
  <dc:subject/>
  <dc:title/>
</cp:coreProperties>
</file>