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18.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МБУ «КДЦ «Ок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Ханты-Манси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7, каб.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рассмотрения проекта Постановления Администрации города Ханты-Мансийска «Об утверждении актуализированной схемы теплоснабжения города Ханты-Мансий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Шеболдасов Олег Михайлович – исполняющий обязанности заместителя директора по коммунальному комплексу и энергетике Департамента городского хозяйства Администрации города Ханты-Мансийск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екретарь: </w:t>
      </w:r>
      <w:r>
        <w:rPr>
          <w:color w:val="000000"/>
          <w:sz w:val="27"/>
          <w:szCs w:val="27"/>
        </w:rPr>
        <w:t>Краева Анна Владимировна - главный специалист отдела организации функционирования, реформирования коммунального комплекса Департамента городского хозяйства Администрац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астие в слушаниях приняло 18 человек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по рассмотрению проекта Постановления Администрации города Ханты-Мансийска «Об утверждении актуализированной схемы теплоснабжения города Ханты-Мансий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председательствующего: </w:t>
      </w:r>
      <w:r>
        <w:rPr>
          <w:sz w:val="27"/>
          <w:szCs w:val="27"/>
        </w:rPr>
        <w:t>Шеболдасов Олег Михайлович – исполняющий обязанности заместителя директора по коммунальному комплексу и энергетике Департамента городского хозяйства Администрации города Ханты-Мансий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MS Mincho;MS Gothic"/>
          <w:sz w:val="28"/>
          <w:szCs w:val="28"/>
          <w:lang w:eastAsia="en-US"/>
        </w:rPr>
        <w:t>Федеральным законом от 27.07.2010 № 190-ФЗ «О теплоснабжении»,</w:t>
      </w:r>
      <w:r>
        <w:rPr>
          <w:color w:val="000000"/>
          <w:sz w:val="28"/>
          <w:szCs w:val="28"/>
        </w:rPr>
        <w:t xml:space="preserve"> постановлением Правительства РФ от 22 февраля 2012г.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54 </w:t>
      </w:r>
      <w:r>
        <w:rPr>
          <w:rFonts w:eastAsia="MS Mincho;MS Gothic"/>
          <w:sz w:val="28"/>
          <w:szCs w:val="28"/>
          <w:lang w:eastAsia="en-US"/>
        </w:rPr>
        <w:t>«О требованиях к схемам теплоснабжения, порядку их   разработки и утверждения»</w:t>
        <w:tab/>
        <w:t xml:space="preserve">существующая </w:t>
      </w:r>
      <w:r>
        <w:rPr>
          <w:color w:val="000000"/>
          <w:sz w:val="28"/>
          <w:szCs w:val="28"/>
        </w:rPr>
        <w:t xml:space="preserve">схема теплоснабжения утвержденная </w:t>
      </w:r>
      <w:r>
        <w:rPr>
          <w:rFonts w:eastAsia="MS Mincho;MS Gothic"/>
          <w:sz w:val="28"/>
          <w:szCs w:val="28"/>
          <w:lang w:eastAsia="en-US"/>
        </w:rPr>
        <w:t>постановлением Администрации города Ханты-Мансийска № 263 от 20.04.2023 «Об утверждении актуализированной схемы  теплоснабжения города Ханты-Мансийска»</w:t>
      </w:r>
      <w:r>
        <w:rPr>
          <w:color w:val="000000"/>
          <w:sz w:val="28"/>
          <w:szCs w:val="28"/>
        </w:rPr>
        <w:t xml:space="preserve"> подлежит актуализации, </w:t>
      </w:r>
      <w:r>
        <w:rPr>
          <w:rFonts w:eastAsia="Calibri"/>
          <w:sz w:val="28"/>
          <w:szCs w:val="28"/>
          <w:lang w:eastAsia="en-US"/>
        </w:rPr>
        <w:t xml:space="preserve">в соответствии с Муниципальным контрактом № 78/ЗК от 15.05.2023г., заключенным между </w:t>
      </w:r>
      <w:r>
        <w:rPr>
          <w:rFonts w:eastAsia="MS Mincho;MS Gothic"/>
          <w:sz w:val="28"/>
          <w:szCs w:val="28"/>
          <w:lang w:eastAsia="en-US"/>
        </w:rPr>
        <w:t xml:space="preserve">муниципальным казенным учреждением «Служба муниципального заказа в жилищно-коммунальном хозяйстве» и обществом с ограниченной ответственностью «ЯНЭНЕРГО»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7"/>
          <w:szCs w:val="27"/>
        </w:rPr>
        <w:t xml:space="preserve">Постановления Главы города Ханты-Мансийска от 13.09.2023 № 44 «О назначении публичных слушаний по проекту постановления Администрации города «Ханты-Мансийска «Об утверждении актуализированной схемы теплоснабжения города Ханты-Мансийска» </w:t>
      </w:r>
      <w:r>
        <w:rPr>
          <w:color w:val="000000"/>
          <w:sz w:val="28"/>
          <w:szCs w:val="28"/>
        </w:rPr>
        <w:t>на правах председательствующего, публичные слушания считаю открыты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кладом по существу вопроса выступил главный инженер- </w:t>
      </w:r>
      <w:r>
        <w:rPr>
          <w:color w:val="000000"/>
          <w:sz w:val="27"/>
          <w:szCs w:val="27"/>
        </w:rPr>
        <w:t>представитель ООО «ЯНЭНЕРГО» Подобный Сергей Викторови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туализации существующей схемы теплоснабжения рассматриваются задачи и проблемы качественного и надежного теплоснабжения, в том числе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ьзуемых источников теплоснабжения (включая модернизацию существующих и строительство новых)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зон теплоснабжения между источниками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перекладка тепловых сетей для обеспечения тепловой энергией новых потребителей, оптимизации работы системы теплоснабжения и сохранения (улучшение) ее надежности при эксплуатации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сновных мероприятий, рекомендуемых к включению в инвестиционные программы (которые разрабатываются на базе Схемы теплоснабжения)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последствия с учетом внедр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по проекту об утверждении актуализированной схемы теплоснабжения города Ханты-Мансийс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 и замечания по проекту об утверждении актуализированной схемы теплоснабжения города Ханты-Мансийс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убличные слушания по рассмотрению проекта об актуализации схемы теплоснабжения города Ханты-Мансийска прошу считать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О.М.Шеболд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А.В.К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5:00Z</dcterms:created>
  <dc:creator>MerkushinaN</dc:creator>
  <dc:description/>
  <dc:language>en-US</dc:language>
  <cp:lastModifiedBy>Краева Анна Владимировна</cp:lastModifiedBy>
  <cp:lastPrinted>2022-09-09T14:23:00Z</cp:lastPrinted>
  <dcterms:modified xsi:type="dcterms:W3CDTF">2023-09-21T09:25:00Z</dcterms:modified>
  <cp:revision>2</cp:revision>
  <dc:subject/>
  <dc:title>Повестка дня</dc:title>
</cp:coreProperties>
</file>