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b/>
          <w:sz w:val="28"/>
          <w:szCs w:val="28"/>
        </w:rPr>
        <w:t>постановления администрации города Ханты-Мансийска от Проекта постановления Администрации города Ханты-Мансийска «О внесении изменений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ом постановления Администрации города Ханты-Мансийска «О внесении изменений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,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носит заявительный характер. Для получения субсидии получатель субсидии предоставляет Управлению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письменное заявл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ую карту в которой указываются следующие данные: полное наименование, сокращенное наименование, адрес регистрации, адрес фактического местонахождения, ОГРН, дата присвоения ОГРН, ИНН/КПП, ОКФС, ОКОПФ, ОКВЭД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КПО, электронный адрес, электронная страница, банковские реквизиты, основной вид деятельности</w:t>
        <w:tab/>
        <w:t>, телефон, факс, руководитель, главный бухгалтер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3.1. Порядка установлена обязанность предоставления получателем субсидии отчетов о достижении показателей результативности. Сроки и формы представления получателем субсидии отчетности устанавливаются соглашением о представлении субсидии. Обязанность предоставления отчетности устанавливается раз в год, что  в свою очередь формирует периодические затраты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формационных издерж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2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: Подач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1 час. *(213,69 руб./час.+ 65,82 руб./час.) = 3354,12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15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500 / 500 л.* 200 л. = 6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0 л. = 1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7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3354,12 руб. + 700 руб. + 47 руб. = 4101,12 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последний календарный день отчетного периода получатель гранта представляет ежеквартальную информацию о деятельности юридического лица (индивидуального предпринимателя) согласно приложению к договору о предоставлении финансовой поддержки в форме субсид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квартал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1 раза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 1 мес. = 559,01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8 поездок в год (2 поездки * 1 отчет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559,01руб. + 47 руб. = 606,01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4101,12 руб. + 606,01руб. = 4707,13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чету в системе "Калькулятор издержек" сумма стандартных издержек составила 5158,2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222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58125" cy="599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Акимова</dc:creator>
  <dc:description/>
  <cp:keywords/>
  <dc:language>en-US</dc:language>
  <cp:lastModifiedBy>Путина Светлана Николаевна</cp:lastModifiedBy>
  <cp:lastPrinted>2018-07-24T17:11:00Z</cp:lastPrinted>
  <dcterms:modified xsi:type="dcterms:W3CDTF">2019-05-21T06:04:00Z</dcterms:modified>
  <cp:revision>12</cp:revision>
  <dc:subject/>
  <dc:title/>
</cp:coreProperties>
</file>