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о проекту</w:t>
        <w:br/>
        <w:t>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м Департамент градостроительства и архитектуры Администрации города Ханты-Мансийска уведомляет о проведении публичных консультаций в целях оценки регулирующего воздействия проекта постановления Администрации города Ханты-Мансийска «О внесении изменений в постановление Администрации города Ханты-Мансийска от 19.11.2012 № 1307 «О муниципальной программе «Проектирование и строительство инженерных сетей на территории города Ханты-Мансийска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Департамент градостроительства и архитектуры Администрации города Ханты-Мансий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убличных консультаций: 08.12.2021 - 22.12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hanging="0"/>
        <w:jc w:val="both"/>
        <w:rPr/>
      </w:pPr>
      <w:r>
        <w:rPr>
          <w:sz w:val="28"/>
          <w:szCs w:val="28"/>
        </w:rPr>
        <w:t>(14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правление ответов на предложенные к обсуждению вопросы, предложений (замечаний) по муниципальному нормативному правовому акту осуществляется в форме электронного документа по электронной почте на адрес          </w:t>
      </w:r>
      <w:r>
        <w:rPr>
          <w:sz w:val="28"/>
          <w:szCs w:val="28"/>
          <w:lang w:val="en-US"/>
        </w:rPr>
        <w:t>OgerenkoI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hman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>или в форме документа на бумажном носителе по почте (г. Ханты-Мансийск</w:t>
      </w:r>
      <w:r>
        <w:rPr/>
        <w:t xml:space="preserve"> </w:t>
      </w:r>
      <w:r>
        <w:rPr>
          <w:sz w:val="28"/>
          <w:szCs w:val="28"/>
        </w:rPr>
        <w:t>ул. Калинина, 2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Контактное лицо по вопросам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сполнения программ Департамента градостроительства и архитектуры Администрации города Ханты-Мансийска, Огеренко Ирена Альгимантовна, тел. 32-57-8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постановления Администрации города Ханты-Мансийска «О внесении изменений в постановление Администрации города Ханты-Мансийска от 19.11.2012 № 1307 «О муниципальной программе «Проектирование и строительство инженерных сетей на территории города Ханты-Мансийска»</w:t>
            </w:r>
          </w:p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1" w:color="000000"/>
                <w:right w:val="single" w:sz="4" w:space="0" w:color="000000"/>
              </w:pBdr>
              <w:shd w:fill="FFFFFF" w:val="clear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рядком разработки, формирования и реализации муниципальных программ города Ханты-Мансийска, утвержденного постановлением Администрации города Ханты-Мансийска от 28.06.2019 № 73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лен проект постановления Администрации города Ханты-Мансийска «О внесении изменений в постановление Администрации города Ханты-Мансийска от 19.11.2012 № 1307 «О муниципальной программе «Проектирование и строительство инженерных сетей на территории города Ханты-Мансийска»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ценки регулирующего воздействия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</w:t>
            </w:r>
            <w:r>
              <w:rPr>
                <w:spacing w:val="1"/>
                <w:sz w:val="28"/>
                <w:szCs w:val="28"/>
              </w:rPr>
              <w:t xml:space="preserve">Департамент градостроительства и архитектуры Администрации города Ханты-Мансийска </w:t>
            </w:r>
            <w:r>
              <w:rPr>
                <w:sz w:val="28"/>
                <w:szCs w:val="28"/>
              </w:rPr>
              <w:t xml:space="preserve">в соответствии с Порядком проведения оценки регулирующего воздействия нормативных правовых актов города Ханты-Мансийска, затрагивающих вопросы осуществления предпринимательской и инвестиционной деятельности, утвержденным постановлением Администрации города Ханты-Мансийска от 14.02.2019 № 116, проводит публичные консультации.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муниципальный нормативный правовой акт, пояснительная записка к муниципальному нормативному правовому акту, опросный лист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9:00Z</dcterms:created>
  <dc:creator>Берсенева Ирина Анатольевна</dc:creator>
  <dc:description/>
  <cp:keywords/>
  <dc:language>en-US</dc:language>
  <cp:lastModifiedBy>Огеренко Ирена Альгимантовна</cp:lastModifiedBy>
  <cp:lastPrinted>2019-07-25T11:26:00Z</cp:lastPrinted>
  <dcterms:modified xsi:type="dcterms:W3CDTF">2021-12-21T12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