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оценки регулирующего воздействия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4/06/2019 - 14/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0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      </w:t>
      </w:r>
      <w:r>
        <w:rPr>
          <w:sz w:val="28"/>
          <w:szCs w:val="28"/>
          <w:u w:val="single"/>
        </w:rPr>
        <w:t>NiyazovaMR@admhmansy.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ова Муслима Раисовна,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5-24-7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ект Постановления Администрации города Ханты-Мансийска 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оценки регулирующего воздействия проекта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проект муниципального нормативного правового акта, пояснительная записка к проекту муниципального нормативного правового акта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6-05T05:2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