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2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стоящим Департамент управления финансами Администрации города Ханты-Мансийска уведомляет о проведении публичных консультаций в целях оценки регулирующего воздействия проекта постановления Администрации города Ханты-Мансийска </w:t>
            </w:r>
            <w:r>
              <w:rPr>
                <w:rFonts w:eastAsia="Calibri"/>
                <w:bCs/>
                <w:sz w:val="28"/>
                <w:szCs w:val="28"/>
              </w:rPr>
              <w:t xml:space="preserve">«О Порядке привлечения остатков средств на единый счет бюджета города Ханты-Мансийска и возврата привлеченных средств»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управления финансами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Период проведения публичных консультаций: не позднее 29.01.2021</w:t>
        <w:br/>
        <w:t>(20 календарных дней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     KorablevaIA@admhmansy.ru или в форме документа на бумажном носителе по почте (г. Ханты-Мансийск,</w:t>
      </w:r>
      <w:r>
        <w:rPr/>
        <w:t xml:space="preserve"> </w:t>
      </w:r>
      <w:r>
        <w:rPr>
          <w:sz w:val="28"/>
          <w:szCs w:val="28"/>
        </w:rPr>
        <w:t>ул. Мира, д. 13, индекс 628011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, начальник управления казначейского исполнения бюджета Департамента управления финансами Администрации города Ханты-Мансийска Кораблёва Ирина Алексеевна, тел.: 8(3467) 35-23-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города Ханты-Мансийска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рядке привлечения остатков средст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на единый счет бюджета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нты-Мансийска и возврата привлеченных средств» разработан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статьей 236.1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ного кодекса Российской Федерации, общи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 порядку привлечения остатков средств на единый счет местного бюджета и возврата привлеченных средств, утвержденными постановлением Правительства Российской Федерации от 30 марта 2020 года № 368</w:t>
              <w:br/>
              <w:t>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и необходим с целью установления правил привлечения Департаментом управления финансами Администрации города Ханты-Мансийска остатков средств на единый счет города и их возвра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ведения оценки фактического воздействия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 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проводит публичные консультации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муниципальный нормативный правовой акт, пояснительная записка к муниципальному нормативному правовому акту, опросный лис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FD1F0E365905620EBDF011A38F53B4C7845B84455AEFEE6FE863CD4FB2EA0C1B5127F69F79E3723122A1BF28CA9A48E003916D7C6pAQ7K" TargetMode="External"/><Relationship Id="rId3" Type="http://schemas.openxmlformats.org/officeDocument/2006/relationships/hyperlink" Target="consultantplus://offline/ref=2468A439A6917A1D4F9D21BDCA03791E4AA5F520CD35BFBB99358614B35E9E614180DD8D4A2A7290B39E4B8DB6BB3247AB09AECBAA65B650A1u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7:00Z</dcterms:created>
  <dc:creator>Берсенева Ирина Анатольевна</dc:creator>
  <dc:description/>
  <cp:keywords/>
  <dc:language>en-US</dc:language>
  <cp:lastModifiedBy>Фугаева Елена Юрьевна</cp:lastModifiedBy>
  <cp:lastPrinted>2020-09-16T15:47:00Z</cp:lastPrinted>
  <dcterms:modified xsi:type="dcterms:W3CDTF">2021-01-20T10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